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
          <w:bCs/>
          <w:sz w:val="22"/>
          <w:szCs w:val="22"/>
        </w:rPr>
        <w:t>ENDING EVALUATION OF CONCENTRATION M.S.W. FIELD STU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University of Vermont</w:t>
      </w:r>
    </w:p>
    <w:p>
      <w:pPr>
        <w:pStyle w:val="Normal"/>
        <w:jc w:val="center"/>
        <w:rPr/>
      </w:pPr>
      <w:r>
        <w:rPr>
          <w:rFonts w:cs="Arial" w:ascii="Arial" w:hAnsi="Arial"/>
          <w:sz w:val="22"/>
          <w:szCs w:val="22"/>
        </w:rPr>
        <w:t>Master of  Social Work Program</w:t>
      </w:r>
    </w:p>
    <w:p>
      <w:pPr>
        <w:pStyle w:val="Normal"/>
        <w:jc w:val="center"/>
        <w:rPr>
          <w:rFonts w:ascii="Arial" w:hAnsi="Arial" w:cs="Arial"/>
          <w:sz w:val="22"/>
          <w:szCs w:val="22"/>
        </w:rPr>
      </w:pPr>
      <w:r>
        <w:rPr>
          <w:rFonts w:cs="Arial" w:ascii="Arial" w:hAnsi="Arial"/>
          <w:b/>
          <w:bCs/>
          <w:i/>
          <w:iCs/>
          <w:sz w:val="22"/>
          <w:szCs w:val="22"/>
        </w:rPr>
        <w:t>CONFIDENTIAL</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S.W. Student Name:</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Field Site Agency or Organization: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u w:val="single"/>
        </w:rPr>
      </w:pPr>
      <w:r>
        <w:rPr>
          <w:rFonts w:cs="Arial" w:ascii="Arial" w:hAnsi="Arial"/>
          <w:sz w:val="22"/>
          <w:szCs w:val="22"/>
        </w:rPr>
        <w:t xml:space="preserve">Field Instructor: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Faculty Field Liaison: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I. INSTRUC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Please complete this evaluation form together with your student.  It may be helpful to review the December evaluation together first and then review the prompts on this form before either of you prepares for the actual evaluation meeting.  Unlike the December evaluation, at this time of year a quantitative tally of student progress toward the courses learning objectives (see syllabus) is required.  Please do not focus solely on these measurements of progress however.  The narrative and dialogic nature of the December evaluation might serve as guidance for a broader/deeper discussion – especially the two prompts below. </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i/>
          <w:i/>
          <w:sz w:val="22"/>
          <w:szCs w:val="22"/>
        </w:rPr>
      </w:pPr>
      <w:r>
        <w:rPr>
          <w:rFonts w:cs="Arial" w:ascii="Arial" w:hAnsi="Arial"/>
          <w:i/>
          <w:sz w:val="22"/>
          <w:szCs w:val="22"/>
        </w:rPr>
        <w:t>Prompts from December evaluation</w:t>
      </w:r>
    </w:p>
    <w:p>
      <w:pPr>
        <w:pStyle w:val="TextBody"/>
        <w:rPr>
          <w:rFonts w:ascii="Arial" w:hAnsi="Arial" w:cs="Arial"/>
          <w:i/>
          <w:i/>
          <w:sz w:val="22"/>
          <w:szCs w:val="22"/>
        </w:rPr>
      </w:pPr>
      <w:r>
        <w:rPr>
          <w:rFonts w:cs="Arial" w:ascii="Arial" w:hAnsi="Arial"/>
          <w:i/>
          <w:sz w:val="22"/>
          <w:szCs w:val="22"/>
        </w:rPr>
      </w:r>
    </w:p>
    <w:p>
      <w:pPr>
        <w:pStyle w:val="ListParagraph"/>
        <w:numPr>
          <w:ilvl w:val="0"/>
          <w:numId w:val="1"/>
        </w:numPr>
        <w:rPr>
          <w:rFonts w:ascii="Arial" w:hAnsi="Arial" w:cs="Arial"/>
          <w:i/>
          <w:i/>
          <w:sz w:val="22"/>
          <w:szCs w:val="22"/>
        </w:rPr>
      </w:pPr>
      <w:r>
        <w:rPr>
          <w:rFonts w:cs="Arial" w:ascii="Arial" w:hAnsi="Arial"/>
          <w:i/>
          <w:sz w:val="22"/>
          <w:szCs w:val="22"/>
        </w:rPr>
        <w:t>Please reflect on and tell your stories of your relationship with one another as student and field instructor.  Also explore the nature of the student’s relationships with other professional colleagues and what might kinds of related goals the student might like to have as a true social work collaborator.</w:t>
      </w:r>
    </w:p>
    <w:p>
      <w:pPr>
        <w:pStyle w:val="Normal"/>
        <w:rPr>
          <w:rFonts w:ascii="Arial" w:hAnsi="Arial" w:cs="Arial"/>
          <w:i/>
          <w:i/>
          <w:sz w:val="22"/>
          <w:szCs w:val="22"/>
        </w:rPr>
      </w:pPr>
      <w:r>
        <w:rPr>
          <w:rFonts w:cs="Arial" w:ascii="Arial" w:hAnsi="Arial"/>
          <w:i/>
          <w:sz w:val="22"/>
          <w:szCs w:val="22"/>
        </w:rPr>
      </w:r>
    </w:p>
    <w:p>
      <w:pPr>
        <w:pStyle w:val="ListParagraph"/>
        <w:numPr>
          <w:ilvl w:val="0"/>
          <w:numId w:val="1"/>
        </w:numPr>
        <w:rPr>
          <w:rFonts w:ascii="Arial" w:hAnsi="Arial" w:cs="Arial"/>
          <w:i/>
          <w:i/>
          <w:sz w:val="22"/>
          <w:szCs w:val="22"/>
        </w:rPr>
      </w:pPr>
      <w:r>
        <w:rPr>
          <w:rFonts w:cs="Arial" w:ascii="Arial" w:hAnsi="Arial"/>
          <w:i/>
          <w:sz w:val="22"/>
          <w:szCs w:val="22"/>
        </w:rPr>
        <w:t xml:space="preserve">Please share some specific examples of the student’s relationship to the work of the internship.  The student should comment from a self-reflective stance of both skill progress and knowledge, as well as, the depth of emotional understanding.  This is a good time to consider how the complexity of the work provided opportunities for growth as a professional social worker.  Think about growth, too.  Not just in terms of skill development but also in terms of taking initiative, developing a professional social work identity, and developing a personal self-reflective practice.  It’s also a place to notice assumptions, language, and times where questions complicated the taken-for-granted approaches to the work.  </w:t>
      </w:r>
    </w:p>
    <w:p>
      <w:pPr>
        <w:pStyle w:val="TextBody"/>
        <w:rPr>
          <w:rFonts w:ascii="Arial" w:hAnsi="Arial" w:cs="Arial"/>
          <w:b/>
          <w:b/>
          <w:i/>
          <w:i/>
          <w:sz w:val="22"/>
          <w:szCs w:val="22"/>
        </w:rPr>
      </w:pPr>
      <w:r>
        <w:rPr>
          <w:rFonts w:cs="Arial" w:ascii="Arial" w:hAnsi="Arial"/>
          <w:b/>
          <w:i/>
          <w:sz w:val="22"/>
          <w:szCs w:val="22"/>
        </w:rPr>
      </w:r>
    </w:p>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rPr>
          <w:rFonts w:ascii="Arial" w:hAnsi="Arial" w:cs="Arial"/>
          <w:b/>
          <w:b/>
          <w:bCs/>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bCs/>
          <w:sz w:val="22"/>
          <w:szCs w:val="22"/>
        </w:rPr>
        <w:t>LEARNING OBJECTIVES</w:t>
      </w:r>
    </w:p>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rPr>
          <w:rFonts w:ascii="Arial" w:hAnsi="Arial" w:cs="Arial"/>
          <w:b/>
          <w:b/>
          <w:bCs/>
          <w:sz w:val="22"/>
          <w:szCs w:val="22"/>
        </w:rPr>
      </w:pPr>
      <w:r>
        <w:rPr>
          <w:rFonts w:cs="Arial" w:ascii="Arial" w:hAnsi="Arial"/>
          <w:b/>
          <w:bCs/>
          <w:sz w:val="22"/>
          <w:szCs w:val="22"/>
        </w:rPr>
        <w:t>Please use the following scale to rate each Learning Objective.  We understand that these are life-long practice goals, but please rate the student given where she/he is in her/his academic program.</w:t>
      </w:r>
    </w:p>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spacing w:lineRule="auto" w:line="360"/>
        <w:rPr/>
      </w:pPr>
      <w:r>
        <w:rPr>
          <w:rFonts w:cs="Arial" w:ascii="Arial" w:hAnsi="Arial"/>
          <w:b/>
          <w:bCs/>
          <w:sz w:val="22"/>
          <w:szCs w:val="22"/>
        </w:rPr>
        <w:t>1 = Has exceeded expectations for Concentration M.S.W. student performance</w:t>
      </w:r>
    </w:p>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spacing w:lineRule="auto" w:line="360"/>
        <w:rPr/>
      </w:pPr>
      <w:r>
        <w:rPr>
          <w:rFonts w:cs="Arial" w:ascii="Arial" w:hAnsi="Arial"/>
          <w:b/>
          <w:bCs/>
          <w:sz w:val="22"/>
          <w:szCs w:val="22"/>
        </w:rPr>
        <w:t>2 = Has satisfactorily met objective</w:t>
      </w:r>
    </w:p>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spacing w:lineRule="auto" w:line="360"/>
        <w:rPr/>
      </w:pPr>
      <w:r>
        <w:rPr>
          <w:rFonts w:cs="Arial" w:ascii="Arial" w:hAnsi="Arial"/>
          <w:b/>
          <w:bCs/>
          <w:sz w:val="22"/>
          <w:szCs w:val="22"/>
        </w:rPr>
        <w:t>3 = Has made steady progress toward meeting objective</w:t>
      </w:r>
    </w:p>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spacing w:lineRule="auto" w:line="360"/>
        <w:rPr/>
      </w:pPr>
      <w:r>
        <w:rPr>
          <w:rFonts w:cs="Arial" w:ascii="Arial" w:hAnsi="Arial"/>
          <w:b/>
          <w:bCs/>
          <w:sz w:val="22"/>
          <w:szCs w:val="22"/>
        </w:rPr>
        <w:t>4 = Has made minimal (not enough) progress toward meeting objective</w:t>
      </w:r>
    </w:p>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spacing w:lineRule="auto" w:line="360"/>
        <w:rPr/>
      </w:pPr>
      <w:r>
        <w:rPr>
          <w:rFonts w:cs="Arial" w:ascii="Arial" w:hAnsi="Arial"/>
          <w:b/>
          <w:bCs/>
          <w:sz w:val="22"/>
          <w:szCs w:val="22"/>
        </w:rPr>
        <w:t>5 = Has made no progress toward meeting objective</w:t>
      </w:r>
    </w:p>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spacing w:lineRule="auto" w:line="360"/>
        <w:rPr>
          <w:rFonts w:ascii="Arial" w:hAnsi="Arial" w:cs="Arial"/>
          <w:b/>
          <w:b/>
          <w:bCs/>
          <w:sz w:val="16"/>
          <w:szCs w:val="16"/>
        </w:rPr>
      </w:pPr>
      <w:r>
        <w:rPr>
          <w:rFonts w:cs="Arial" w:ascii="Arial" w:hAnsi="Arial"/>
          <w:b/>
          <w:bCs/>
          <w:sz w:val="16"/>
          <w:szCs w:val="16"/>
        </w:rPr>
        <w:t>N/A = Not able to judge this objective due to lack of opportunity</w:t>
      </w:r>
    </w:p>
    <w:tbl>
      <w:tblPr>
        <w:tblW w:w="9576" w:type="dxa"/>
        <w:jc w:val="left"/>
        <w:tblInd w:w="-10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u w:val="single"/>
              </w:rPr>
            </w:pPr>
            <w:r>
              <w:rPr>
                <w:rFonts w:cs="Arial" w:ascii="Arial" w:hAnsi="Arial"/>
                <w:b/>
                <w:sz w:val="22"/>
                <w:szCs w:val="22"/>
              </w:rPr>
              <w:t xml:space="preserve">Objective #1: </w:t>
            </w:r>
            <w:r>
              <w:rPr>
                <w:rFonts w:cs="Arial" w:ascii="Arial" w:hAnsi="Arial"/>
                <w:b/>
                <w:bCs/>
                <w:sz w:val="22"/>
                <w:szCs w:val="22"/>
              </w:rPr>
              <w:t>Engages, assesses, intervenes, and evaluates with individuals, families, groups, organizations, and communities</w:t>
            </w:r>
          </w:p>
        </w:tc>
      </w:tr>
    </w:tbl>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spacing w:lineRule="auto" w:line="360"/>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b/>
          <w:b/>
          <w:bCs/>
          <w:sz w:val="22"/>
          <w:szCs w:val="22"/>
          <w:u w:val="single"/>
        </w:rPr>
      </w:pPr>
      <w:r>
        <w:rPr>
          <w:rFonts w:cs="Arial" w:ascii="Arial" w:hAnsi="Arial"/>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803"/>
        <w:gridCol w:w="5873"/>
        <w:gridCol w:w="469"/>
        <w:gridCol w:w="469"/>
        <w:gridCol w:w="469"/>
        <w:gridCol w:w="469"/>
        <w:gridCol w:w="469"/>
        <w:gridCol w:w="55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snapToGrid w:val="false"/>
              <w:rPr>
                <w:rFonts w:ascii="Arial" w:hAnsi="Arial" w:cs="Arial"/>
                <w:b/>
                <w:b/>
                <w:bCs/>
                <w:sz w:val="22"/>
                <w:szCs w:val="22"/>
              </w:rPr>
            </w:pPr>
            <w:r>
              <w:rPr>
                <w:rFonts w:cs="Arial" w:ascii="Arial" w:hAnsi="Arial"/>
                <w:b/>
                <w:bCs/>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Rating Sca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n/a</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A</w:t>
            </w:r>
          </w:p>
        </w:tc>
        <w:tc>
          <w:tcPr>
            <w:tcW w:w="877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pPr>
            <w:r>
              <w:rPr>
                <w:rFonts w:cs="Arial" w:ascii="Arial" w:hAnsi="Arial"/>
                <w:b/>
                <w:bCs/>
                <w:sz w:val="22"/>
                <w:szCs w:val="22"/>
              </w:rPr>
              <w:t xml:space="preserve">Engagement </w:t>
            </w:r>
            <w:r>
              <w:rPr>
                <w:rFonts w:cs="Arial" w:ascii="Arial" w:hAnsi="Arial"/>
                <w:bCs/>
                <w:sz w:val="22"/>
                <w:szCs w:val="22"/>
              </w:rPr>
              <w:t>(EPAS 2.1.10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1-A</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Listens openly to and collaboratively engages the concerns, knowledge, and skills of diverse groups as they elaborate their own priorities for transformat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4_18786560"/>
            <w:bookmarkStart w:id="1" w:name="__Fieldmark__4_18786560"/>
            <w:bookmarkEnd w:id="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5_18786560"/>
            <w:bookmarkStart w:id="3" w:name="__Fieldmark__5_18786560"/>
            <w:bookmarkEnd w:id="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6_18786560"/>
            <w:bookmarkStart w:id="5" w:name="__Fieldmark__6_18786560"/>
            <w:bookmarkEnd w:id="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7_18786560"/>
            <w:bookmarkStart w:id="7" w:name="__Fieldmark__7_18786560"/>
            <w:bookmarkEnd w:id="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8_18786560"/>
            <w:bookmarkStart w:id="9" w:name="__Fieldmark__8_18786560"/>
            <w:bookmarkEnd w:id="9"/>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9_18786560"/>
            <w:bookmarkStart w:id="11" w:name="__Fieldmark__9_18786560"/>
            <w:bookmarkEnd w:id="11"/>
            <w:r/>
            <w:r>
              <w:rPr>
                <w:sz w:val="22"/>
                <w:szCs w:val="22"/>
                <w:bCs/>
                <w:rFonts w:cs="Arial" w:ascii="Arial" w:hAnsi="Arial"/>
              </w:rPr>
              <w:fldChar w:fldCharType="end"/>
            </w:r>
            <w:r>
              <w:rPr>
                <w:rFonts w:cs="Arial" w:ascii="Arial" w:hAnsi="Arial"/>
                <w:bCs/>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2-A</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Uses a complex combination of skills that include collaboration, transparency and authenticity to form partnerships that empower clients and underserved communities at all levels of intervent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10_18786560"/>
            <w:bookmarkStart w:id="13" w:name="__Fieldmark__10_18786560"/>
            <w:bookmarkEnd w:id="1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11_18786560"/>
            <w:bookmarkStart w:id="15" w:name="__Fieldmark__11_18786560"/>
            <w:bookmarkEnd w:id="1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12_18786560"/>
            <w:bookmarkStart w:id="17" w:name="__Fieldmark__12_18786560"/>
            <w:bookmarkEnd w:id="1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13_18786560"/>
            <w:bookmarkStart w:id="19" w:name="__Fieldmark__13_18786560"/>
            <w:bookmarkEnd w:id="1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14_18786560"/>
            <w:bookmarkStart w:id="21" w:name="__Fieldmark__14_18786560"/>
            <w:bookmarkEnd w:id="21"/>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15_18786560"/>
            <w:bookmarkStart w:id="23" w:name="__Fieldmark__15_18786560"/>
            <w:bookmarkEnd w:id="23"/>
            <w:r/>
            <w:r>
              <w:rPr>
                <w:sz w:val="22"/>
                <w:szCs w:val="22"/>
                <w:bCs/>
                <w:rFonts w:cs="Arial" w:ascii="Arial" w:hAnsi="Arial"/>
              </w:rPr>
              <w:fldChar w:fldCharType="end"/>
            </w:r>
            <w:r>
              <w:rPr>
                <w:rFonts w:cs="Arial" w:ascii="Arial" w:hAnsi="Arial"/>
                <w:bCs/>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B</w:t>
            </w:r>
          </w:p>
        </w:tc>
        <w:tc>
          <w:tcPr>
            <w:tcW w:w="877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pPr>
            <w:r>
              <w:rPr>
                <w:rFonts w:cs="Arial" w:ascii="Arial" w:hAnsi="Arial"/>
                <w:b/>
                <w:bCs/>
                <w:sz w:val="22"/>
                <w:szCs w:val="22"/>
              </w:rPr>
              <w:t xml:space="preserve">Assessment </w:t>
            </w:r>
            <w:r>
              <w:rPr>
                <w:rFonts w:cs="Arial" w:ascii="Arial" w:hAnsi="Arial"/>
                <w:bCs/>
                <w:sz w:val="22"/>
                <w:szCs w:val="22"/>
              </w:rPr>
              <w:t>(EPAS 2.1.10b)</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1-B</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Adapts and uses collaborative assessment approach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16_18786560"/>
            <w:bookmarkStart w:id="25" w:name="__Fieldmark__16_18786560"/>
            <w:bookmarkEnd w:id="2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 w:name="__Fieldmark__17_18786560"/>
            <w:bookmarkStart w:id="27" w:name="__Fieldmark__17_18786560"/>
            <w:bookmarkEnd w:id="2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18_18786560"/>
            <w:bookmarkStart w:id="29" w:name="__Fieldmark__18_18786560"/>
            <w:bookmarkEnd w:id="2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9_18786560"/>
            <w:bookmarkStart w:id="31" w:name="__Fieldmark__19_18786560"/>
            <w:bookmarkEnd w:id="3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20_18786560"/>
            <w:bookmarkStart w:id="33" w:name="__Fieldmark__20_18786560"/>
            <w:bookmarkEnd w:id="33"/>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21_18786560"/>
            <w:bookmarkStart w:id="35" w:name="__Fieldmark__21_18786560"/>
            <w:bookmarkEnd w:id="35"/>
            <w:r/>
            <w:r>
              <w:rPr>
                <w:sz w:val="22"/>
                <w:szCs w:val="22"/>
                <w:bCs/>
                <w:rFonts w:cs="Arial" w:ascii="Arial" w:hAnsi="Arial"/>
              </w:rPr>
              <w:fldChar w:fldCharType="end"/>
            </w:r>
            <w:r>
              <w:rPr>
                <w:rFonts w:cs="Arial" w:ascii="Arial" w:hAnsi="Arial"/>
                <w:bCs/>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2-B</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Evaluates, selects, and applies assessment strategies according to their relevance to individual and shared meanings and priorities in diverse communiti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22_18786560"/>
            <w:bookmarkStart w:id="37" w:name="__Fieldmark__22_18786560"/>
            <w:bookmarkEnd w:id="3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 w:name="__Fieldmark__23_18786560"/>
            <w:bookmarkStart w:id="39" w:name="__Fieldmark__23_18786560"/>
            <w:bookmarkEnd w:id="3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24_18786560"/>
            <w:bookmarkStart w:id="41" w:name="__Fieldmark__24_18786560"/>
            <w:bookmarkEnd w:id="4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25_18786560"/>
            <w:bookmarkStart w:id="43" w:name="__Fieldmark__25_18786560"/>
            <w:bookmarkEnd w:id="4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4" w:name="__Fieldmark__26_18786560"/>
            <w:bookmarkStart w:id="45" w:name="__Fieldmark__26_18786560"/>
            <w:bookmarkEnd w:id="45"/>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6" w:name="__Fieldmark__27_18786560"/>
            <w:bookmarkStart w:id="47" w:name="__Fieldmark__27_18786560"/>
            <w:bookmarkEnd w:id="47"/>
            <w:r/>
            <w:r>
              <w:rPr>
                <w:sz w:val="22"/>
                <w:szCs w:val="22"/>
                <w:bCs/>
                <w:rFonts w:cs="Arial" w:ascii="Arial" w:hAnsi="Arial"/>
              </w:rPr>
              <w:fldChar w:fldCharType="end"/>
            </w:r>
            <w:r>
              <w:rPr>
                <w:rFonts w:cs="Arial" w:ascii="Arial" w:hAnsi="Arial"/>
                <w:bCs/>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3-B</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Analyzes and applies assessment strategies from a social constructionist perspective and in relation to their congruence with transformative social work</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28_18786560"/>
            <w:bookmarkStart w:id="49" w:name="__Fieldmark__28_18786560"/>
            <w:bookmarkEnd w:id="4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0" w:name="__Fieldmark__29_18786560"/>
            <w:bookmarkStart w:id="51" w:name="__Fieldmark__29_18786560"/>
            <w:bookmarkEnd w:id="5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2" w:name="__Fieldmark__30_18786560"/>
            <w:bookmarkStart w:id="53" w:name="__Fieldmark__30_18786560"/>
            <w:bookmarkEnd w:id="5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4" w:name="__Fieldmark__31_18786560"/>
            <w:bookmarkStart w:id="55" w:name="__Fieldmark__31_18786560"/>
            <w:bookmarkEnd w:id="5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6" w:name="__Fieldmark__32_18786560"/>
            <w:bookmarkStart w:id="57" w:name="__Fieldmark__32_18786560"/>
            <w:bookmarkEnd w:id="57"/>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8" w:name="__Fieldmark__33_18786560"/>
            <w:bookmarkStart w:id="59" w:name="__Fieldmark__33_18786560"/>
            <w:bookmarkEnd w:id="59"/>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801"/>
        <w:gridCol w:w="5849"/>
        <w:gridCol w:w="21"/>
        <w:gridCol w:w="451"/>
        <w:gridCol w:w="18"/>
        <w:gridCol w:w="454"/>
        <w:gridCol w:w="15"/>
        <w:gridCol w:w="464"/>
        <w:gridCol w:w="10"/>
        <w:gridCol w:w="469"/>
        <w:gridCol w:w="469"/>
        <w:gridCol w:w="55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snapToGrid w:val="false"/>
              <w:rPr>
                <w:rFonts w:ascii="Arial" w:hAnsi="Arial" w:cs="Arial"/>
                <w:b/>
                <w:b/>
                <w:bCs/>
                <w:sz w:val="22"/>
                <w:szCs w:val="22"/>
              </w:rPr>
            </w:pPr>
            <w:r>
              <w:rPr>
                <w:rFonts w:cs="Arial" w:ascii="Arial" w:hAnsi="Arial"/>
                <w:b/>
                <w:bCs/>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Rating Scale</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n/a</w:t>
            </w:r>
          </w:p>
        </w:tc>
      </w:tr>
      <w:tr>
        <w:trPr/>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C</w:t>
            </w:r>
          </w:p>
        </w:tc>
        <w:tc>
          <w:tcPr>
            <w:tcW w:w="877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pPr>
            <w:r>
              <w:rPr>
                <w:rFonts w:cs="Arial" w:ascii="Arial" w:hAnsi="Arial"/>
                <w:b/>
                <w:bCs/>
                <w:sz w:val="22"/>
                <w:szCs w:val="22"/>
              </w:rPr>
              <w:t>Intervention</w:t>
            </w:r>
            <w:r>
              <w:rPr>
                <w:rFonts w:cs="Arial" w:ascii="Arial" w:hAnsi="Arial"/>
                <w:bCs/>
                <w:sz w:val="22"/>
                <w:szCs w:val="22"/>
              </w:rPr>
              <w:t xml:space="preserve"> (EPAS 2.1.10c)</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1-C</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 xml:space="preserve">Applies social work strategies informed by critical social constructionist ideas at all levels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34_18786560"/>
            <w:bookmarkStart w:id="61" w:name="__Fieldmark__34_18786560"/>
            <w:bookmarkEnd w:id="61"/>
            <w:r/>
            <w:r>
              <w:rPr>
                <w:sz w:val="22"/>
                <w:szCs w:val="22"/>
                <w:bCs/>
                <w:rFonts w:cs="Arial" w:ascii="Arial" w:hAnsi="Arial"/>
              </w:rPr>
              <w:fldChar w:fldCharType="end"/>
            </w:r>
            <w:r>
              <w:rPr>
                <w:rFonts w:cs="Arial" w:ascii="Arial" w:hAnsi="Arial"/>
                <w:b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35_18786560"/>
            <w:bookmarkStart w:id="63" w:name="__Fieldmark__35_18786560"/>
            <w:bookmarkEnd w:id="63"/>
            <w:r/>
            <w:r>
              <w:rPr>
                <w:sz w:val="22"/>
                <w:szCs w:val="22"/>
                <w:bCs/>
                <w:rFonts w:cs="Arial" w:ascii="Arial" w:hAnsi="Arial"/>
              </w:rPr>
              <w:fldChar w:fldCharType="end"/>
            </w:r>
            <w:r>
              <w:rPr>
                <w:rFonts w:cs="Arial" w:ascii="Arial" w:hAnsi="Arial"/>
                <w:bCs/>
                <w:sz w:val="22"/>
                <w:szCs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36_18786560"/>
            <w:bookmarkStart w:id="65" w:name="__Fieldmark__36_18786560"/>
            <w:bookmarkEnd w:id="65"/>
            <w:r/>
            <w:r>
              <w:rPr>
                <w:sz w:val="22"/>
                <w:szCs w:val="22"/>
                <w:bCs/>
                <w:rFonts w:cs="Arial" w:ascii="Arial" w:hAnsi="Arial"/>
              </w:rPr>
              <w:fldChar w:fldCharType="end"/>
            </w:r>
            <w:r>
              <w:rPr>
                <w:rFonts w:cs="Arial" w:ascii="Arial" w:hAnsi="Arial"/>
                <w:bCs/>
                <w:sz w:val="22"/>
                <w:szCs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6" w:name="__Fieldmark__37_18786560"/>
            <w:bookmarkStart w:id="67" w:name="__Fieldmark__37_18786560"/>
            <w:bookmarkEnd w:id="6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38_18786560"/>
            <w:bookmarkStart w:id="69" w:name="__Fieldmark__38_18786560"/>
            <w:bookmarkEnd w:id="69"/>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0" w:name="__Fieldmark__39_18786560"/>
            <w:bookmarkStart w:id="71" w:name="__Fieldmark__39_18786560"/>
            <w:bookmarkEnd w:id="71"/>
            <w:r/>
            <w:r>
              <w:rPr>
                <w:sz w:val="22"/>
                <w:szCs w:val="22"/>
                <w:bCs/>
                <w:rFonts w:cs="Arial" w:ascii="Arial" w:hAnsi="Arial"/>
              </w:rPr>
              <w:fldChar w:fldCharType="end"/>
            </w:r>
            <w:r>
              <w:rPr>
                <w:rFonts w:cs="Arial" w:ascii="Arial" w:hAnsi="Arial"/>
                <w:bCs/>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2-C</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Develops and implements collaborative multidisciplinary strategies for building and sustaining the capacity of organizations, policy makers, and practitioners to support and facilitate transformative change</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2" w:name="__Fieldmark__40_18786560"/>
            <w:bookmarkStart w:id="73" w:name="__Fieldmark__40_18786560"/>
            <w:bookmarkEnd w:id="73"/>
            <w:r/>
            <w:r>
              <w:rPr>
                <w:sz w:val="22"/>
                <w:szCs w:val="22"/>
                <w:bCs/>
                <w:rFonts w:cs="Arial" w:ascii="Arial" w:hAnsi="Arial"/>
              </w:rPr>
              <w:fldChar w:fldCharType="end"/>
            </w:r>
            <w:r>
              <w:rPr>
                <w:rFonts w:cs="Arial" w:ascii="Arial" w:hAnsi="Arial"/>
                <w:b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41_18786560"/>
            <w:bookmarkStart w:id="75" w:name="__Fieldmark__41_18786560"/>
            <w:bookmarkEnd w:id="75"/>
            <w:r/>
            <w:r>
              <w:rPr>
                <w:sz w:val="22"/>
                <w:szCs w:val="22"/>
                <w:bCs/>
                <w:rFonts w:cs="Arial" w:ascii="Arial" w:hAnsi="Arial"/>
              </w:rPr>
              <w:fldChar w:fldCharType="end"/>
            </w:r>
            <w:r>
              <w:rPr>
                <w:rFonts w:cs="Arial" w:ascii="Arial" w:hAnsi="Arial"/>
                <w:bCs/>
                <w:sz w:val="22"/>
                <w:szCs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6" w:name="__Fieldmark__42_18786560"/>
            <w:bookmarkStart w:id="77" w:name="__Fieldmark__42_18786560"/>
            <w:bookmarkEnd w:id="77"/>
            <w:r/>
            <w:r>
              <w:rPr>
                <w:sz w:val="22"/>
                <w:szCs w:val="22"/>
                <w:bCs/>
                <w:rFonts w:cs="Arial" w:ascii="Arial" w:hAnsi="Arial"/>
              </w:rPr>
              <w:fldChar w:fldCharType="end"/>
            </w:r>
            <w:r>
              <w:rPr>
                <w:rFonts w:cs="Arial" w:ascii="Arial" w:hAnsi="Arial"/>
                <w:bCs/>
                <w:sz w:val="22"/>
                <w:szCs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8" w:name="__Fieldmark__43_18786560"/>
            <w:bookmarkStart w:id="79" w:name="__Fieldmark__43_18786560"/>
            <w:bookmarkEnd w:id="7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44_18786560"/>
            <w:bookmarkStart w:id="81" w:name="__Fieldmark__44_18786560"/>
            <w:bookmarkEnd w:id="81"/>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2" w:name="__Fieldmark__45_18786560"/>
            <w:bookmarkStart w:id="83" w:name="__Fieldmark__45_18786560"/>
            <w:bookmarkEnd w:id="83"/>
            <w:r/>
            <w:r>
              <w:rPr>
                <w:sz w:val="22"/>
                <w:szCs w:val="22"/>
                <w:bCs/>
                <w:rFonts w:cs="Arial" w:ascii="Arial" w:hAnsi="Arial"/>
              </w:rPr>
              <w:fldChar w:fldCharType="end"/>
            </w:r>
            <w:r>
              <w:rPr>
                <w:rFonts w:cs="Arial" w:ascii="Arial" w:hAnsi="Arial"/>
                <w:bCs/>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3-C</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es, evaluates, and selects transformative social work approaches that expand people’s capabilities, resources, and choices</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4" w:name="__Fieldmark__46_18786560"/>
            <w:bookmarkStart w:id="85" w:name="__Fieldmark__46_18786560"/>
            <w:bookmarkEnd w:id="85"/>
            <w:r/>
            <w:r>
              <w:rPr>
                <w:sz w:val="22"/>
                <w:szCs w:val="22"/>
                <w:bCs/>
                <w:rFonts w:cs="Arial" w:ascii="Arial" w:hAnsi="Arial"/>
              </w:rPr>
              <w:fldChar w:fldCharType="end"/>
            </w:r>
            <w:r>
              <w:rPr>
                <w:rFonts w:cs="Arial" w:ascii="Arial" w:hAnsi="Arial"/>
                <w:b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6" w:name="__Fieldmark__47_18786560"/>
            <w:bookmarkStart w:id="87" w:name="__Fieldmark__47_18786560"/>
            <w:bookmarkEnd w:id="87"/>
            <w:r/>
            <w:r>
              <w:rPr>
                <w:sz w:val="22"/>
                <w:szCs w:val="22"/>
                <w:bCs/>
                <w:rFonts w:cs="Arial" w:ascii="Arial" w:hAnsi="Arial"/>
              </w:rPr>
              <w:fldChar w:fldCharType="end"/>
            </w:r>
            <w:r>
              <w:rPr>
                <w:rFonts w:cs="Arial" w:ascii="Arial" w:hAnsi="Arial"/>
                <w:bCs/>
                <w:sz w:val="22"/>
                <w:szCs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48_18786560"/>
            <w:bookmarkStart w:id="89" w:name="__Fieldmark__48_18786560"/>
            <w:bookmarkEnd w:id="89"/>
            <w:r/>
            <w:r>
              <w:rPr>
                <w:sz w:val="22"/>
                <w:szCs w:val="22"/>
                <w:bCs/>
                <w:rFonts w:cs="Arial" w:ascii="Arial" w:hAnsi="Arial"/>
              </w:rPr>
              <w:fldChar w:fldCharType="end"/>
            </w:r>
            <w:r>
              <w:rPr>
                <w:rFonts w:cs="Arial" w:ascii="Arial" w:hAnsi="Arial"/>
                <w:bCs/>
                <w:sz w:val="22"/>
                <w:szCs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49_18786560"/>
            <w:bookmarkStart w:id="91" w:name="__Fieldmark__49_18786560"/>
            <w:bookmarkEnd w:id="9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50_18786560"/>
            <w:bookmarkStart w:id="93" w:name="__Fieldmark__50_18786560"/>
            <w:bookmarkEnd w:id="93"/>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51_18786560"/>
            <w:bookmarkStart w:id="95" w:name="__Fieldmark__51_18786560"/>
            <w:bookmarkEnd w:id="95"/>
            <w:r/>
            <w:r>
              <w:rPr>
                <w:sz w:val="22"/>
                <w:szCs w:val="22"/>
                <w:bCs/>
                <w:rFonts w:cs="Arial" w:ascii="Arial" w:hAnsi="Arial"/>
              </w:rPr>
              <w:fldChar w:fldCharType="end"/>
            </w:r>
            <w:r>
              <w:rPr>
                <w:rFonts w:cs="Arial" w:ascii="Arial" w:hAnsi="Arial"/>
                <w:bCs/>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D</w:t>
            </w:r>
          </w:p>
        </w:tc>
        <w:tc>
          <w:tcPr>
            <w:tcW w:w="877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pPr>
            <w:r>
              <w:rPr>
                <w:rFonts w:cs="Arial" w:ascii="Arial" w:hAnsi="Arial"/>
                <w:b/>
                <w:bCs/>
                <w:sz w:val="22"/>
                <w:szCs w:val="22"/>
              </w:rPr>
              <w:t xml:space="preserve">Evaluation </w:t>
            </w:r>
            <w:r>
              <w:rPr>
                <w:rFonts w:cs="Arial" w:ascii="Arial" w:hAnsi="Arial"/>
                <w:bCs/>
                <w:sz w:val="22"/>
                <w:szCs w:val="22"/>
              </w:rPr>
              <w:t>(EPAS 2.1.10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1-D</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 xml:space="preserve">Applies research skills that are congruent with the values underlying transformative social work </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52_18786560"/>
            <w:bookmarkStart w:id="97" w:name="__Fieldmark__52_18786560"/>
            <w:bookmarkEnd w:id="97"/>
            <w:r/>
            <w:r>
              <w:rPr>
                <w:sz w:val="22"/>
                <w:szCs w:val="22"/>
                <w:bCs/>
                <w:rFonts w:cs="Arial" w:ascii="Arial" w:hAnsi="Arial"/>
              </w:rPr>
              <w:fldChar w:fldCharType="end"/>
            </w:r>
            <w:r>
              <w:rPr>
                <w:rFonts w:cs="Arial" w:ascii="Arial" w:hAnsi="Arial"/>
                <w:bCs/>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53_18786560"/>
            <w:bookmarkStart w:id="99" w:name="__Fieldmark__53_18786560"/>
            <w:bookmarkEnd w:id="99"/>
            <w:r/>
            <w:r>
              <w:rPr>
                <w:sz w:val="22"/>
                <w:szCs w:val="22"/>
                <w:bCs/>
                <w:rFonts w:cs="Arial" w:ascii="Arial" w:hAnsi="Arial"/>
              </w:rPr>
              <w:fldChar w:fldCharType="end"/>
            </w:r>
            <w:r>
              <w:rPr>
                <w:rFonts w:cs="Arial" w:ascii="Arial" w:hAnsi="Arial"/>
                <w:bCs/>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0" w:name="__Fieldmark__54_18786560"/>
            <w:bookmarkStart w:id="101" w:name="__Fieldmark__54_18786560"/>
            <w:bookmarkEnd w:id="10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2" w:name="__Fieldmark__55_18786560"/>
            <w:bookmarkStart w:id="103" w:name="__Fieldmark__55_18786560"/>
            <w:bookmarkEnd w:id="10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4" w:name="__Fieldmark__56_18786560"/>
            <w:bookmarkStart w:id="105" w:name="__Fieldmark__56_18786560"/>
            <w:bookmarkEnd w:id="105"/>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6" w:name="__Fieldmark__57_18786560"/>
            <w:bookmarkStart w:id="107" w:name="__Fieldmark__57_18786560"/>
            <w:bookmarkEnd w:id="107"/>
            <w:r/>
            <w:r>
              <w:rPr>
                <w:sz w:val="22"/>
                <w:szCs w:val="22"/>
                <w:bCs/>
                <w:rFonts w:cs="Arial" w:ascii="Arial" w:hAnsi="Arial"/>
              </w:rPr>
              <w:fldChar w:fldCharType="end"/>
            </w:r>
            <w:r>
              <w:rPr>
                <w:rFonts w:cs="Arial" w:ascii="Arial" w:hAnsi="Arial"/>
                <w:bCs/>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2-D</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Identifies and uses evaluation approaches that are consistent with transformative social work</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8" w:name="__Fieldmark__58_18786560"/>
            <w:bookmarkStart w:id="109" w:name="__Fieldmark__58_18786560"/>
            <w:bookmarkEnd w:id="109"/>
            <w:r/>
            <w:r>
              <w:rPr>
                <w:sz w:val="22"/>
                <w:szCs w:val="22"/>
                <w:bCs/>
                <w:rFonts w:cs="Arial" w:ascii="Arial" w:hAnsi="Arial"/>
              </w:rPr>
              <w:fldChar w:fldCharType="end"/>
            </w:r>
            <w:r>
              <w:rPr>
                <w:rFonts w:cs="Arial" w:ascii="Arial" w:hAnsi="Arial"/>
                <w:bCs/>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0" w:name="__Fieldmark__59_18786560"/>
            <w:bookmarkStart w:id="111" w:name="__Fieldmark__59_18786560"/>
            <w:bookmarkEnd w:id="111"/>
            <w:r/>
            <w:r>
              <w:rPr>
                <w:sz w:val="22"/>
                <w:szCs w:val="22"/>
                <w:bCs/>
                <w:rFonts w:cs="Arial" w:ascii="Arial" w:hAnsi="Arial"/>
              </w:rPr>
              <w:fldChar w:fldCharType="end"/>
            </w:r>
            <w:r>
              <w:rPr>
                <w:rFonts w:cs="Arial" w:ascii="Arial" w:hAnsi="Arial"/>
                <w:bCs/>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2" w:name="__Fieldmark__60_18786560"/>
            <w:bookmarkStart w:id="113" w:name="__Fieldmark__60_18786560"/>
            <w:bookmarkEnd w:id="11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4" w:name="__Fieldmark__61_18786560"/>
            <w:bookmarkStart w:id="115" w:name="__Fieldmark__61_18786560"/>
            <w:bookmarkEnd w:id="11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6" w:name="__Fieldmark__62_18786560"/>
            <w:bookmarkStart w:id="117" w:name="__Fieldmark__62_18786560"/>
            <w:bookmarkEnd w:id="117"/>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8" w:name="__Fieldmark__63_18786560"/>
            <w:bookmarkStart w:id="119" w:name="__Fieldmark__63_18786560"/>
            <w:bookmarkEnd w:id="119"/>
            <w:r/>
            <w:r>
              <w:rPr>
                <w:sz w:val="22"/>
                <w:szCs w:val="22"/>
                <w:bCs/>
                <w:rFonts w:cs="Arial" w:ascii="Arial" w:hAnsi="Arial"/>
              </w:rPr>
              <w:fldChar w:fldCharType="end"/>
            </w:r>
            <w:r>
              <w:rPr>
                <w:rFonts w:cs="Arial" w:ascii="Arial" w:hAnsi="Arial"/>
                <w:bCs/>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3-D</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Interprets and communicates the evaluation of programs and policies, integrating awareness of social construction of difference and knowledge of social privilege</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0" w:name="__Fieldmark__64_18786560"/>
            <w:bookmarkStart w:id="121" w:name="__Fieldmark__64_18786560"/>
            <w:bookmarkEnd w:id="121"/>
            <w:r/>
            <w:r>
              <w:rPr>
                <w:sz w:val="22"/>
                <w:szCs w:val="22"/>
                <w:bCs/>
                <w:rFonts w:cs="Arial" w:ascii="Arial" w:hAnsi="Arial"/>
              </w:rPr>
              <w:fldChar w:fldCharType="end"/>
            </w:r>
            <w:r>
              <w:rPr>
                <w:rFonts w:cs="Arial" w:ascii="Arial" w:hAnsi="Arial"/>
                <w:bCs/>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2" w:name="__Fieldmark__65_18786560"/>
            <w:bookmarkStart w:id="123" w:name="__Fieldmark__65_18786560"/>
            <w:bookmarkEnd w:id="123"/>
            <w:r/>
            <w:r>
              <w:rPr>
                <w:sz w:val="22"/>
                <w:szCs w:val="22"/>
                <w:bCs/>
                <w:rFonts w:cs="Arial" w:ascii="Arial" w:hAnsi="Arial"/>
              </w:rPr>
              <w:fldChar w:fldCharType="end"/>
            </w:r>
            <w:r>
              <w:rPr>
                <w:rFonts w:cs="Arial" w:ascii="Arial" w:hAnsi="Arial"/>
                <w:bCs/>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4" w:name="__Fieldmark__66_18786560"/>
            <w:bookmarkStart w:id="125" w:name="__Fieldmark__66_18786560"/>
            <w:bookmarkEnd w:id="12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6" w:name="__Fieldmark__67_18786560"/>
            <w:bookmarkStart w:id="127" w:name="__Fieldmark__67_18786560"/>
            <w:bookmarkEnd w:id="12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8" w:name="__Fieldmark__68_18786560"/>
            <w:bookmarkStart w:id="129" w:name="__Fieldmark__68_18786560"/>
            <w:bookmarkEnd w:id="129"/>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0" w:name="__Fieldmark__69_18786560"/>
            <w:bookmarkStart w:id="131" w:name="__Fieldmark__69_18786560"/>
            <w:bookmarkEnd w:id="131"/>
            <w:r/>
            <w:r>
              <w:rPr>
                <w:sz w:val="22"/>
                <w:szCs w:val="22"/>
                <w:bCs/>
                <w:rFonts w:cs="Arial" w:ascii="Arial" w:hAnsi="Arial"/>
              </w:rPr>
              <w:fldChar w:fldCharType="end"/>
            </w:r>
            <w:r>
              <w:rPr>
                <w:rFonts w:cs="Arial" w:ascii="Arial" w:hAnsi="Arial"/>
                <w:bCs/>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4-D</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Routinely solicits and weighs evaluative feedback from clients, supervisors, and other colleagues, in analyzing one’s own and others’ practices in complex situations</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2" w:name="__Fieldmark__70_18786560"/>
            <w:bookmarkStart w:id="133" w:name="__Fieldmark__70_18786560"/>
            <w:bookmarkEnd w:id="133"/>
            <w:r/>
            <w:r>
              <w:rPr>
                <w:sz w:val="22"/>
                <w:szCs w:val="22"/>
                <w:bCs/>
                <w:rFonts w:cs="Arial" w:ascii="Arial" w:hAnsi="Arial"/>
              </w:rPr>
              <w:fldChar w:fldCharType="end"/>
            </w:r>
            <w:r>
              <w:rPr>
                <w:rFonts w:cs="Arial" w:ascii="Arial" w:hAnsi="Arial"/>
                <w:bCs/>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4" w:name="__Fieldmark__71_18786560"/>
            <w:bookmarkStart w:id="135" w:name="__Fieldmark__71_18786560"/>
            <w:bookmarkEnd w:id="135"/>
            <w:r/>
            <w:r>
              <w:rPr>
                <w:sz w:val="22"/>
                <w:szCs w:val="22"/>
                <w:bCs/>
                <w:rFonts w:cs="Arial" w:ascii="Arial" w:hAnsi="Arial"/>
              </w:rPr>
              <w:fldChar w:fldCharType="end"/>
            </w:r>
            <w:r>
              <w:rPr>
                <w:rFonts w:cs="Arial" w:ascii="Arial" w:hAnsi="Arial"/>
                <w:bCs/>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6" w:name="__Fieldmark__72_18786560"/>
            <w:bookmarkStart w:id="137" w:name="__Fieldmark__72_18786560"/>
            <w:bookmarkEnd w:id="13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8" w:name="__Fieldmark__73_18786560"/>
            <w:bookmarkStart w:id="139" w:name="__Fieldmark__73_18786560"/>
            <w:bookmarkEnd w:id="13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0" w:name="__Fieldmark__74_18786560"/>
            <w:bookmarkStart w:id="141" w:name="__Fieldmark__74_18786560"/>
            <w:bookmarkEnd w:id="141"/>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2" w:name="__Fieldmark__75_18786560"/>
            <w:bookmarkStart w:id="143" w:name="__Fieldmark__75_18786560"/>
            <w:bookmarkEnd w:id="143"/>
            <w:r/>
            <w:r>
              <w:rPr>
                <w:sz w:val="22"/>
                <w:szCs w:val="22"/>
                <w:bCs/>
                <w:rFonts w:cs="Arial" w:ascii="Arial" w:hAnsi="Arial"/>
              </w:rPr>
              <w:fldChar w:fldCharType="end"/>
            </w:r>
            <w:r>
              <w:rPr>
                <w:rFonts w:cs="Arial" w:ascii="Arial" w:hAnsi="Arial"/>
                <w:bCs/>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u w:val="single"/>
              </w:rPr>
            </w:pPr>
            <w:r>
              <w:rPr>
                <w:rFonts w:cs="Arial" w:ascii="Arial" w:hAnsi="Arial"/>
                <w:b/>
                <w:sz w:val="22"/>
                <w:szCs w:val="22"/>
              </w:rPr>
              <w:t xml:space="preserve">Objective #2: </w:t>
            </w:r>
            <w:r>
              <w:rPr>
                <w:rFonts w:cs="Arial" w:ascii="Arial" w:hAnsi="Arial"/>
                <w:b/>
                <w:bCs/>
                <w:sz w:val="22"/>
                <w:szCs w:val="22"/>
              </w:rPr>
              <w:t>Identifies as a professional social worker and conducts oneself accordingly</w:t>
            </w:r>
            <w:r>
              <w:rPr>
                <w:rFonts w:cs="Arial" w:ascii="Arial" w:hAnsi="Arial"/>
                <w:bCs/>
                <w:sz w:val="22"/>
                <w:szCs w:val="22"/>
              </w:rPr>
              <w:t xml:space="preserve"> (EPAS 2.1.1)</w:t>
            </w:r>
          </w:p>
        </w:tc>
      </w:tr>
    </w:tbl>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555"/>
        <w:gridCol w:w="6121"/>
        <w:gridCol w:w="469"/>
        <w:gridCol w:w="469"/>
        <w:gridCol w:w="469"/>
        <w:gridCol w:w="469"/>
        <w:gridCol w:w="469"/>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snapToGrid w:val="false"/>
              <w:rPr>
                <w:rFonts w:ascii="Arial" w:hAnsi="Arial" w:cs="Arial"/>
                <w:b/>
                <w:b/>
                <w:bCs/>
                <w:sz w:val="22"/>
                <w:szCs w:val="22"/>
              </w:rPr>
            </w:pPr>
            <w:r>
              <w:rPr>
                <w:rFonts w:cs="Arial" w:ascii="Arial" w:hAnsi="Arial"/>
                <w:b/>
                <w:bC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Rating Sca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n/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2.1</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Identifies social work opportunities for promoting transformative chang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4" w:name="__Fieldmark__76_18786560"/>
            <w:bookmarkStart w:id="145" w:name="__Fieldmark__76_18786560"/>
            <w:bookmarkEnd w:id="14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6" w:name="__Fieldmark__77_18786560"/>
            <w:bookmarkStart w:id="147" w:name="__Fieldmark__77_18786560"/>
            <w:bookmarkEnd w:id="14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8" w:name="__Fieldmark__78_18786560"/>
            <w:bookmarkStart w:id="149" w:name="__Fieldmark__78_18786560"/>
            <w:bookmarkEnd w:id="14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0" w:name="__Fieldmark__79_18786560"/>
            <w:bookmarkStart w:id="151" w:name="__Fieldmark__79_18786560"/>
            <w:bookmarkEnd w:id="15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2" w:name="__Fieldmark__80_18786560"/>
            <w:bookmarkStart w:id="153" w:name="__Fieldmark__80_18786560"/>
            <w:bookmarkEnd w:id="153"/>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4" w:name="__Fieldmark__81_18786560"/>
            <w:bookmarkStart w:id="155" w:name="__Fieldmark__81_18786560"/>
            <w:bookmarkEnd w:id="155"/>
            <w:r/>
            <w:r>
              <w:rPr>
                <w:sz w:val="22"/>
                <w:szCs w:val="22"/>
                <w:bCs/>
                <w:rFonts w:cs="Arial" w:ascii="Arial" w:hAnsi="Arial"/>
              </w:rPr>
              <w:fldChar w:fldCharType="end"/>
            </w:r>
            <w:r>
              <w:rPr>
                <w:rFonts w:cs="Arial" w:ascii="Arial" w:hAnsi="Arial"/>
                <w:bCs/>
                <w:sz w:val="22"/>
                <w:szCs w:val="22"/>
              </w:rPr>
            </w:r>
          </w:p>
        </w:tc>
      </w:tr>
    </w:tbl>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ind w:left="1120" w:hanging="1120"/>
        <w:rPr>
          <w:rFonts w:ascii="Arial" w:hAnsi="Arial" w:cs="Arial"/>
          <w:bCs/>
          <w:sz w:val="16"/>
          <w:szCs w:val="16"/>
        </w:rPr>
      </w:pPr>
      <w:r>
        <w:rPr>
          <w:rFonts w:cs="Arial" w:ascii="Arial" w:hAnsi="Arial"/>
          <w:bCs/>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b/>
                <w:b/>
                <w:bCs/>
                <w:sz w:val="22"/>
                <w:szCs w:val="22"/>
              </w:rPr>
            </w:pPr>
            <w:r>
              <w:rPr>
                <w:rFonts w:cs="Arial" w:ascii="Arial" w:hAnsi="Arial"/>
                <w:b/>
                <w:sz w:val="22"/>
                <w:szCs w:val="22"/>
              </w:rPr>
              <w:t xml:space="preserve">Objective #3: </w:t>
            </w:r>
            <w:r>
              <w:rPr>
                <w:rFonts w:cs="Arial" w:ascii="Arial" w:hAnsi="Arial"/>
                <w:b/>
                <w:bCs/>
                <w:sz w:val="22"/>
                <w:szCs w:val="22"/>
              </w:rPr>
              <w:t xml:space="preserve">Applies social work ethical principles to guide professional practice  </w:t>
            </w:r>
          </w:p>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u w:val="single"/>
              </w:rPr>
            </w:pPr>
            <w:r>
              <w:rPr>
                <w:rFonts w:cs="Arial" w:ascii="Arial" w:hAnsi="Arial"/>
                <w:bCs/>
                <w:sz w:val="22"/>
                <w:szCs w:val="22"/>
              </w:rPr>
              <w:t>(EPAS 2.1.2)</w:t>
            </w:r>
          </w:p>
        </w:tc>
      </w:tr>
    </w:tbl>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555"/>
        <w:gridCol w:w="6121"/>
        <w:gridCol w:w="469"/>
        <w:gridCol w:w="469"/>
        <w:gridCol w:w="469"/>
        <w:gridCol w:w="469"/>
        <w:gridCol w:w="469"/>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snapToGrid w:val="false"/>
              <w:rPr>
                <w:rFonts w:ascii="Arial" w:hAnsi="Arial" w:cs="Arial"/>
                <w:b/>
                <w:b/>
                <w:bCs/>
                <w:sz w:val="22"/>
                <w:szCs w:val="22"/>
              </w:rPr>
            </w:pPr>
            <w:r>
              <w:rPr>
                <w:rFonts w:cs="Arial" w:ascii="Arial" w:hAnsi="Arial"/>
                <w:b/>
                <w:bC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Rating Sca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n/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3.1</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Applies ethical decision-making skills in transformative social work practice situation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6" w:name="__Fieldmark__82_18786560"/>
            <w:bookmarkStart w:id="157" w:name="__Fieldmark__82_18786560"/>
            <w:bookmarkEnd w:id="15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8" w:name="__Fieldmark__83_18786560"/>
            <w:bookmarkStart w:id="159" w:name="__Fieldmark__83_18786560"/>
            <w:bookmarkEnd w:id="15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0" w:name="__Fieldmark__84_18786560"/>
            <w:bookmarkStart w:id="161" w:name="__Fieldmark__84_18786560"/>
            <w:bookmarkEnd w:id="16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2" w:name="__Fieldmark__85_18786560"/>
            <w:bookmarkStart w:id="163" w:name="__Fieldmark__85_18786560"/>
            <w:bookmarkEnd w:id="16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4" w:name="__Fieldmark__86_18786560"/>
            <w:bookmarkStart w:id="165" w:name="__Fieldmark__86_18786560"/>
            <w:bookmarkEnd w:id="165"/>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6" w:name="__Fieldmark__87_18786560"/>
            <w:bookmarkStart w:id="167" w:name="__Fieldmark__87_18786560"/>
            <w:bookmarkEnd w:id="167"/>
            <w:r/>
            <w:r>
              <w:rPr>
                <w:sz w:val="22"/>
                <w:szCs w:val="22"/>
                <w:bCs/>
                <w:rFonts w:cs="Arial" w:ascii="Arial" w:hAnsi="Arial"/>
              </w:rPr>
              <w:fldChar w:fldCharType="end"/>
            </w:r>
            <w:r>
              <w:rPr>
                <w:rFonts w:cs="Arial" w:ascii="Arial" w:hAnsi="Arial"/>
                <w:bCs/>
                <w:sz w:val="22"/>
                <w:szCs w:val="22"/>
              </w:rPr>
            </w:r>
          </w:p>
        </w:tc>
      </w:tr>
    </w:tbl>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ind w:left="1120" w:hanging="1120"/>
        <w:rPr>
          <w:rFonts w:ascii="Arial" w:hAnsi="Arial" w:cs="Arial"/>
          <w:bCs/>
          <w:sz w:val="16"/>
          <w:szCs w:val="16"/>
        </w:rPr>
      </w:pPr>
      <w:r>
        <w:rPr>
          <w:rFonts w:cs="Arial" w:ascii="Arial" w:hAnsi="Arial"/>
          <w:bCs/>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u w:val="single"/>
              </w:rPr>
            </w:pPr>
            <w:r>
              <w:rPr>
                <w:rFonts w:cs="Arial" w:ascii="Arial" w:hAnsi="Arial"/>
                <w:b/>
                <w:sz w:val="22"/>
                <w:szCs w:val="22"/>
              </w:rPr>
              <w:t xml:space="preserve">Objective #4: </w:t>
            </w:r>
            <w:r>
              <w:rPr>
                <w:rFonts w:cs="Arial" w:ascii="Arial" w:hAnsi="Arial"/>
                <w:b/>
                <w:bCs/>
                <w:sz w:val="22"/>
                <w:szCs w:val="22"/>
              </w:rPr>
              <w:t>Applies critical thinking to inform and communicate professional judgments</w:t>
            </w:r>
            <w:r>
              <w:rPr>
                <w:rFonts w:cs="Arial" w:ascii="Arial" w:hAnsi="Arial"/>
                <w:bCs/>
                <w:sz w:val="22"/>
                <w:szCs w:val="22"/>
              </w:rPr>
              <w:t xml:space="preserve"> (EPAS 2.1.3)</w:t>
            </w:r>
          </w:p>
        </w:tc>
      </w:tr>
    </w:tbl>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555"/>
        <w:gridCol w:w="6121"/>
        <w:gridCol w:w="469"/>
        <w:gridCol w:w="469"/>
        <w:gridCol w:w="469"/>
        <w:gridCol w:w="469"/>
        <w:gridCol w:w="469"/>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snapToGrid w:val="false"/>
              <w:rPr>
                <w:rFonts w:ascii="Arial" w:hAnsi="Arial" w:cs="Arial"/>
                <w:b/>
                <w:b/>
                <w:bCs/>
                <w:sz w:val="22"/>
                <w:szCs w:val="22"/>
              </w:rPr>
            </w:pPr>
            <w:r>
              <w:rPr>
                <w:rFonts w:cs="Arial" w:ascii="Arial" w:hAnsi="Arial"/>
                <w:b/>
                <w:bC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Rating Sca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n/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4.1</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Develops and carries out a multi-dimensional analysis of social work issu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8" w:name="__Fieldmark__88_18786560"/>
            <w:bookmarkStart w:id="169" w:name="__Fieldmark__88_18786560"/>
            <w:bookmarkEnd w:id="16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0" w:name="__Fieldmark__89_18786560"/>
            <w:bookmarkStart w:id="171" w:name="__Fieldmark__89_18786560"/>
            <w:bookmarkEnd w:id="17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2" w:name="__Fieldmark__90_18786560"/>
            <w:bookmarkStart w:id="173" w:name="__Fieldmark__90_18786560"/>
            <w:bookmarkEnd w:id="17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4" w:name="__Fieldmark__91_18786560"/>
            <w:bookmarkStart w:id="175" w:name="__Fieldmark__91_18786560"/>
            <w:bookmarkEnd w:id="17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6" w:name="__Fieldmark__92_18786560"/>
            <w:bookmarkStart w:id="177" w:name="__Fieldmark__92_18786560"/>
            <w:bookmarkEnd w:id="177"/>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8" w:name="__Fieldmark__93_18786560"/>
            <w:bookmarkStart w:id="179" w:name="__Fieldmark__93_18786560"/>
            <w:bookmarkEnd w:id="179"/>
            <w:r/>
            <w:r>
              <w:rPr>
                <w:sz w:val="22"/>
                <w:szCs w:val="22"/>
                <w:bCs/>
                <w:rFonts w:cs="Arial" w:ascii="Arial" w:hAnsi="Arial"/>
              </w:rPr>
              <w:fldChar w:fldCharType="end"/>
            </w:r>
            <w:r>
              <w:rPr>
                <w:rFonts w:cs="Arial" w:ascii="Arial" w:hAnsi="Arial"/>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4.2</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 xml:space="preserve">Evaluates actions that may be taken toward creating a context for transformative change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0" w:name="__Fieldmark__94_18786560"/>
            <w:bookmarkStart w:id="181" w:name="__Fieldmark__94_18786560"/>
            <w:bookmarkEnd w:id="18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2" w:name="__Fieldmark__95_18786560"/>
            <w:bookmarkStart w:id="183" w:name="__Fieldmark__95_18786560"/>
            <w:bookmarkEnd w:id="18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4" w:name="__Fieldmark__96_18786560"/>
            <w:bookmarkStart w:id="185" w:name="__Fieldmark__96_18786560"/>
            <w:bookmarkEnd w:id="18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6" w:name="__Fieldmark__97_18786560"/>
            <w:bookmarkStart w:id="187" w:name="__Fieldmark__97_18786560"/>
            <w:bookmarkEnd w:id="18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8" w:name="__Fieldmark__98_18786560"/>
            <w:bookmarkStart w:id="189" w:name="__Fieldmark__98_18786560"/>
            <w:bookmarkEnd w:id="189"/>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90" w:name="__Fieldmark__99_18786560"/>
            <w:bookmarkStart w:id="191" w:name="__Fieldmark__99_18786560"/>
            <w:bookmarkEnd w:id="191"/>
            <w:r/>
            <w:r>
              <w:rPr>
                <w:sz w:val="22"/>
                <w:szCs w:val="22"/>
                <w:bCs/>
                <w:rFonts w:cs="Arial" w:ascii="Arial" w:hAnsi="Arial"/>
              </w:rPr>
              <w:fldChar w:fldCharType="end"/>
            </w:r>
            <w:r>
              <w:rPr>
                <w:rFonts w:cs="Arial" w:ascii="Arial" w:hAnsi="Arial"/>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4.3</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Explains effectively the dimensions of critical analysis in transformative social work with colleagues and diverse population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92" w:name="__Fieldmark__100_18786560"/>
            <w:bookmarkStart w:id="193" w:name="__Fieldmark__100_18786560"/>
            <w:bookmarkEnd w:id="19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94" w:name="__Fieldmark__101_18786560"/>
            <w:bookmarkStart w:id="195" w:name="__Fieldmark__101_18786560"/>
            <w:bookmarkEnd w:id="19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96" w:name="__Fieldmark__102_18786560"/>
            <w:bookmarkStart w:id="197" w:name="__Fieldmark__102_18786560"/>
            <w:bookmarkEnd w:id="19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98" w:name="__Fieldmark__103_18786560"/>
            <w:bookmarkStart w:id="199" w:name="__Fieldmark__103_18786560"/>
            <w:bookmarkEnd w:id="19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0" w:name="__Fieldmark__104_18786560"/>
            <w:bookmarkStart w:id="201" w:name="__Fieldmark__104_18786560"/>
            <w:bookmarkEnd w:id="201"/>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2" w:name="__Fieldmark__105_18786560"/>
            <w:bookmarkStart w:id="203" w:name="__Fieldmark__105_18786560"/>
            <w:bookmarkEnd w:id="203"/>
            <w:r/>
            <w:r>
              <w:rPr>
                <w:sz w:val="22"/>
                <w:szCs w:val="22"/>
                <w:bCs/>
                <w:rFonts w:cs="Arial" w:ascii="Arial" w:hAnsi="Arial"/>
              </w:rPr>
              <w:fldChar w:fldCharType="end"/>
            </w:r>
            <w:r>
              <w:rPr>
                <w:rFonts w:cs="Arial" w:ascii="Arial" w:hAnsi="Arial"/>
                <w:bCs/>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u w:val="single"/>
              </w:rPr>
            </w:pPr>
            <w:r>
              <w:rPr>
                <w:rFonts w:cs="Arial" w:ascii="Arial" w:hAnsi="Arial"/>
                <w:b/>
                <w:sz w:val="22"/>
                <w:szCs w:val="22"/>
              </w:rPr>
              <w:t xml:space="preserve">Objective #5: </w:t>
            </w:r>
            <w:r>
              <w:rPr>
                <w:rFonts w:cs="Arial" w:ascii="Arial" w:hAnsi="Arial"/>
                <w:b/>
                <w:bCs/>
                <w:sz w:val="22"/>
                <w:szCs w:val="22"/>
              </w:rPr>
              <w:t>Engages diversity and difference in practice</w:t>
            </w:r>
            <w:r>
              <w:rPr>
                <w:rFonts w:cs="Arial" w:ascii="Arial" w:hAnsi="Arial"/>
                <w:bCs/>
                <w:sz w:val="22"/>
                <w:szCs w:val="22"/>
              </w:rPr>
              <w:t xml:space="preserve">  (EPAS 2.1.4)</w:t>
            </w:r>
          </w:p>
        </w:tc>
      </w:tr>
    </w:tbl>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555"/>
        <w:gridCol w:w="6121"/>
        <w:gridCol w:w="469"/>
        <w:gridCol w:w="469"/>
        <w:gridCol w:w="469"/>
        <w:gridCol w:w="469"/>
        <w:gridCol w:w="469"/>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snapToGrid w:val="false"/>
              <w:rPr>
                <w:rFonts w:ascii="Arial" w:hAnsi="Arial" w:cs="Arial"/>
                <w:b/>
                <w:b/>
                <w:bCs/>
                <w:sz w:val="22"/>
                <w:szCs w:val="22"/>
              </w:rPr>
            </w:pPr>
            <w:r>
              <w:rPr>
                <w:rFonts w:cs="Arial" w:ascii="Arial" w:hAnsi="Arial"/>
                <w:b/>
                <w:bC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Rating Sca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n/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5.1</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 xml:space="preserve">Reflects on his/her own identity and background as these affect practice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4" w:name="__Fieldmark__106_18786560"/>
            <w:bookmarkStart w:id="205" w:name="__Fieldmark__106_18786560"/>
            <w:bookmarkEnd w:id="20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6" w:name="__Fieldmark__107_18786560"/>
            <w:bookmarkStart w:id="207" w:name="__Fieldmark__107_18786560"/>
            <w:bookmarkEnd w:id="20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8" w:name="__Fieldmark__108_18786560"/>
            <w:bookmarkStart w:id="209" w:name="__Fieldmark__108_18786560"/>
            <w:bookmarkEnd w:id="20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0" w:name="__Fieldmark__109_18786560"/>
            <w:bookmarkStart w:id="211" w:name="__Fieldmark__109_18786560"/>
            <w:bookmarkEnd w:id="21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2" w:name="__Fieldmark__110_18786560"/>
            <w:bookmarkStart w:id="213" w:name="__Fieldmark__110_18786560"/>
            <w:bookmarkEnd w:id="213"/>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4" w:name="__Fieldmark__111_18786560"/>
            <w:bookmarkStart w:id="215" w:name="__Fieldmark__111_18786560"/>
            <w:bookmarkEnd w:id="215"/>
            <w:r/>
            <w:r>
              <w:rPr>
                <w:sz w:val="22"/>
                <w:szCs w:val="22"/>
                <w:bCs/>
                <w:rFonts w:cs="Arial" w:ascii="Arial" w:hAnsi="Arial"/>
              </w:rPr>
              <w:fldChar w:fldCharType="end"/>
            </w:r>
            <w:r>
              <w:rPr>
                <w:rFonts w:cs="Arial" w:ascii="Arial" w:hAnsi="Arial"/>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5.2</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 xml:space="preserve">Assesses how social difference operates in various transformative social work practice contexts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6" w:name="__Fieldmark__112_18786560"/>
            <w:bookmarkStart w:id="217" w:name="__Fieldmark__112_18786560"/>
            <w:bookmarkEnd w:id="21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8" w:name="__Fieldmark__113_18786560"/>
            <w:bookmarkStart w:id="219" w:name="__Fieldmark__113_18786560"/>
            <w:bookmarkEnd w:id="21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0" w:name="__Fieldmark__114_18786560"/>
            <w:bookmarkStart w:id="221" w:name="__Fieldmark__114_18786560"/>
            <w:bookmarkEnd w:id="22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2" w:name="__Fieldmark__115_18786560"/>
            <w:bookmarkStart w:id="223" w:name="__Fieldmark__115_18786560"/>
            <w:bookmarkEnd w:id="22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4" w:name="__Fieldmark__116_18786560"/>
            <w:bookmarkStart w:id="225" w:name="__Fieldmark__116_18786560"/>
            <w:bookmarkEnd w:id="225"/>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6" w:name="__Fieldmark__117_18786560"/>
            <w:bookmarkStart w:id="227" w:name="__Fieldmark__117_18786560"/>
            <w:bookmarkEnd w:id="227"/>
            <w:r/>
            <w:r>
              <w:rPr>
                <w:sz w:val="22"/>
                <w:szCs w:val="22"/>
                <w:bCs/>
                <w:rFonts w:cs="Arial" w:ascii="Arial" w:hAnsi="Arial"/>
              </w:rPr>
              <w:fldChar w:fldCharType="end"/>
            </w:r>
            <w:r>
              <w:rPr>
                <w:rFonts w:cs="Arial" w:ascii="Arial" w:hAnsi="Arial"/>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5.3</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Employs complex understandings of diversity and difference to engage effectively in transformative relationships at all levels of practic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8" w:name="__Fieldmark__118_18786560"/>
            <w:bookmarkStart w:id="229" w:name="__Fieldmark__118_18786560"/>
            <w:bookmarkEnd w:id="22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30" w:name="__Fieldmark__119_18786560"/>
            <w:bookmarkStart w:id="231" w:name="__Fieldmark__119_18786560"/>
            <w:bookmarkEnd w:id="23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32" w:name="__Fieldmark__120_18786560"/>
            <w:bookmarkStart w:id="233" w:name="__Fieldmark__120_18786560"/>
            <w:bookmarkEnd w:id="23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34" w:name="__Fieldmark__121_18786560"/>
            <w:bookmarkStart w:id="235" w:name="__Fieldmark__121_18786560"/>
            <w:bookmarkEnd w:id="23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36" w:name="__Fieldmark__122_18786560"/>
            <w:bookmarkStart w:id="237" w:name="__Fieldmark__122_18786560"/>
            <w:bookmarkEnd w:id="237"/>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38" w:name="__Fieldmark__123_18786560"/>
            <w:bookmarkStart w:id="239" w:name="__Fieldmark__123_18786560"/>
            <w:bookmarkEnd w:id="239"/>
            <w:r/>
            <w:r>
              <w:rPr>
                <w:sz w:val="22"/>
                <w:szCs w:val="22"/>
                <w:bCs/>
                <w:rFonts w:cs="Arial" w:ascii="Arial" w:hAnsi="Arial"/>
              </w:rPr>
              <w:fldChar w:fldCharType="end"/>
            </w:r>
            <w:r>
              <w:rPr>
                <w:rFonts w:cs="Arial" w:ascii="Arial" w:hAnsi="Arial"/>
                <w:bCs/>
                <w:sz w:val="22"/>
                <w:szCs w:val="22"/>
              </w:rPr>
            </w:r>
          </w:p>
        </w:tc>
      </w:tr>
    </w:tbl>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i/>
          <w:i/>
          <w:iCs/>
          <w:sz w:val="22"/>
          <w:szCs w:val="22"/>
        </w:rPr>
      </w:pPr>
      <w:r>
        <w:rPr>
          <w:rFonts w:cs="Arial" w:ascii="Arial" w:hAnsi="Arial"/>
          <w:i/>
          <w:i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u w:val="single"/>
              </w:rPr>
            </w:pPr>
            <w:r>
              <w:rPr>
                <w:rFonts w:cs="Arial" w:ascii="Arial" w:hAnsi="Arial"/>
                <w:b/>
                <w:sz w:val="22"/>
                <w:szCs w:val="22"/>
              </w:rPr>
              <w:t xml:space="preserve">Objective #6: </w:t>
            </w:r>
            <w:r>
              <w:rPr>
                <w:rFonts w:cs="Arial" w:ascii="Arial" w:hAnsi="Arial"/>
                <w:b/>
                <w:bCs/>
                <w:sz w:val="22"/>
                <w:szCs w:val="22"/>
              </w:rPr>
              <w:t xml:space="preserve">Advances human rights and social and economic justice </w:t>
            </w:r>
            <w:r>
              <w:rPr>
                <w:rFonts w:cs="Arial" w:ascii="Arial" w:hAnsi="Arial"/>
                <w:bCs/>
                <w:sz w:val="22"/>
                <w:szCs w:val="22"/>
              </w:rPr>
              <w:t xml:space="preserve"> (EPAS 2.1.5)</w:t>
            </w:r>
          </w:p>
        </w:tc>
      </w:tr>
    </w:tbl>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555"/>
        <w:gridCol w:w="6121"/>
        <w:gridCol w:w="469"/>
        <w:gridCol w:w="469"/>
        <w:gridCol w:w="469"/>
        <w:gridCol w:w="469"/>
        <w:gridCol w:w="469"/>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snapToGrid w:val="false"/>
              <w:rPr>
                <w:rFonts w:ascii="Arial" w:hAnsi="Arial" w:cs="Arial"/>
                <w:b/>
                <w:b/>
                <w:bCs/>
                <w:sz w:val="22"/>
                <w:szCs w:val="22"/>
              </w:rPr>
            </w:pPr>
            <w:r>
              <w:rPr>
                <w:rFonts w:cs="Arial" w:ascii="Arial" w:hAnsi="Arial"/>
                <w:b/>
                <w:bC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Rating Sca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n/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6.1</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Identifies and critically analyzes everyday practices that create and perpetuate privilege and oppression in society</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0" w:name="__Fieldmark__124_18786560"/>
            <w:bookmarkStart w:id="241" w:name="__Fieldmark__124_18786560"/>
            <w:bookmarkEnd w:id="24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2" w:name="__Fieldmark__125_18786560"/>
            <w:bookmarkStart w:id="243" w:name="__Fieldmark__125_18786560"/>
            <w:bookmarkEnd w:id="24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4" w:name="__Fieldmark__126_18786560"/>
            <w:bookmarkStart w:id="245" w:name="__Fieldmark__126_18786560"/>
            <w:bookmarkEnd w:id="24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6" w:name="__Fieldmark__127_18786560"/>
            <w:bookmarkStart w:id="247" w:name="__Fieldmark__127_18786560"/>
            <w:bookmarkEnd w:id="24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8" w:name="__Fieldmark__128_18786560"/>
            <w:bookmarkStart w:id="249" w:name="__Fieldmark__128_18786560"/>
            <w:bookmarkEnd w:id="249"/>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0" w:name="__Fieldmark__129_18786560"/>
            <w:bookmarkStart w:id="251" w:name="__Fieldmark__129_18786560"/>
            <w:bookmarkEnd w:id="251"/>
            <w:r/>
            <w:r>
              <w:rPr>
                <w:sz w:val="22"/>
                <w:szCs w:val="22"/>
                <w:bCs/>
                <w:rFonts w:cs="Arial" w:ascii="Arial" w:hAnsi="Arial"/>
              </w:rPr>
              <w:fldChar w:fldCharType="end"/>
            </w:r>
            <w:r>
              <w:rPr>
                <w:rFonts w:cs="Arial" w:ascii="Arial" w:hAnsi="Arial"/>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6.2</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 xml:space="preserve">Uses transformative approaches to advocate at multiple levels for just practices and extending human rights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2" w:name="__Fieldmark__130_18786560"/>
            <w:bookmarkStart w:id="253" w:name="__Fieldmark__130_18786560"/>
            <w:bookmarkEnd w:id="25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4" w:name="__Fieldmark__131_18786560"/>
            <w:bookmarkStart w:id="255" w:name="__Fieldmark__131_18786560"/>
            <w:bookmarkEnd w:id="25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6" w:name="__Fieldmark__132_18786560"/>
            <w:bookmarkStart w:id="257" w:name="__Fieldmark__132_18786560"/>
            <w:bookmarkEnd w:id="25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8" w:name="__Fieldmark__133_18786560"/>
            <w:bookmarkStart w:id="259" w:name="__Fieldmark__133_18786560"/>
            <w:bookmarkEnd w:id="25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0" w:name="__Fieldmark__134_18786560"/>
            <w:bookmarkStart w:id="261" w:name="__Fieldmark__134_18786560"/>
            <w:bookmarkEnd w:id="261"/>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2" w:name="__Fieldmark__135_18786560"/>
            <w:bookmarkStart w:id="263" w:name="__Fieldmark__135_18786560"/>
            <w:bookmarkEnd w:id="263"/>
            <w:r/>
            <w:r>
              <w:rPr>
                <w:sz w:val="22"/>
                <w:szCs w:val="22"/>
                <w:bCs/>
                <w:rFonts w:cs="Arial" w:ascii="Arial" w:hAnsi="Arial"/>
              </w:rPr>
              <w:fldChar w:fldCharType="end"/>
            </w:r>
            <w:r>
              <w:rPr>
                <w:rFonts w:cs="Arial" w:ascii="Arial" w:hAnsi="Arial"/>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6.3</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Advocates for and facilitates collaborations and alliances in the service of transformative chang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4" w:name="__Fieldmark__136_18786560"/>
            <w:bookmarkStart w:id="265" w:name="__Fieldmark__136_18786560"/>
            <w:bookmarkEnd w:id="26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6" w:name="__Fieldmark__137_18786560"/>
            <w:bookmarkStart w:id="267" w:name="__Fieldmark__137_18786560"/>
            <w:bookmarkEnd w:id="26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8" w:name="__Fieldmark__138_18786560"/>
            <w:bookmarkStart w:id="269" w:name="__Fieldmark__138_18786560"/>
            <w:bookmarkEnd w:id="26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70" w:name="__Fieldmark__139_18786560"/>
            <w:bookmarkStart w:id="271" w:name="__Fieldmark__139_18786560"/>
            <w:bookmarkEnd w:id="27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72" w:name="__Fieldmark__140_18786560"/>
            <w:bookmarkStart w:id="273" w:name="__Fieldmark__140_18786560"/>
            <w:bookmarkEnd w:id="273"/>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74" w:name="__Fieldmark__141_18786560"/>
            <w:bookmarkStart w:id="275" w:name="__Fieldmark__141_18786560"/>
            <w:bookmarkEnd w:id="275"/>
            <w:r/>
            <w:r>
              <w:rPr>
                <w:sz w:val="22"/>
                <w:szCs w:val="22"/>
                <w:bCs/>
                <w:rFonts w:cs="Arial" w:ascii="Arial" w:hAnsi="Arial"/>
              </w:rPr>
              <w:fldChar w:fldCharType="end"/>
            </w:r>
            <w:r>
              <w:rPr>
                <w:rFonts w:cs="Arial" w:ascii="Arial" w:hAnsi="Arial"/>
                <w:bCs/>
                <w:sz w:val="22"/>
                <w:szCs w:val="22"/>
              </w:rPr>
            </w:r>
          </w:p>
        </w:tc>
      </w:tr>
    </w:tbl>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i/>
          <w:i/>
          <w:iCs/>
          <w:sz w:val="22"/>
          <w:szCs w:val="22"/>
        </w:rPr>
      </w:pPr>
      <w:r>
        <w:rPr>
          <w:rFonts w:cs="Arial" w:ascii="Arial" w:hAnsi="Arial"/>
          <w:i/>
          <w:i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u w:val="single"/>
              </w:rPr>
            </w:pPr>
            <w:r>
              <w:rPr>
                <w:rFonts w:cs="Arial" w:ascii="Arial" w:hAnsi="Arial"/>
                <w:b/>
                <w:sz w:val="22"/>
                <w:szCs w:val="22"/>
              </w:rPr>
              <w:t xml:space="preserve">Objective #7: </w:t>
            </w:r>
            <w:r>
              <w:rPr>
                <w:rFonts w:cs="Arial" w:ascii="Arial" w:hAnsi="Arial"/>
                <w:b/>
                <w:bCs/>
                <w:sz w:val="22"/>
                <w:szCs w:val="22"/>
              </w:rPr>
              <w:t xml:space="preserve">Engages in research-informed practice and practice-informed research  </w:t>
            </w:r>
            <w:r>
              <w:rPr>
                <w:rFonts w:cs="Arial" w:ascii="Arial" w:hAnsi="Arial"/>
                <w:bCs/>
                <w:sz w:val="22"/>
                <w:szCs w:val="22"/>
              </w:rPr>
              <w:t>(EPAS 2.1.6)</w:t>
            </w:r>
          </w:p>
        </w:tc>
      </w:tr>
    </w:tbl>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554"/>
        <w:gridCol w:w="6122"/>
        <w:gridCol w:w="469"/>
        <w:gridCol w:w="469"/>
        <w:gridCol w:w="469"/>
        <w:gridCol w:w="469"/>
        <w:gridCol w:w="469"/>
        <w:gridCol w:w="5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snapToGrid w:val="false"/>
              <w:rPr>
                <w:rFonts w:ascii="Arial" w:hAnsi="Arial" w:cs="Arial"/>
                <w:b/>
                <w:b/>
                <w:bCs/>
                <w:sz w:val="22"/>
                <w:szCs w:val="22"/>
              </w:rPr>
            </w:pPr>
            <w:r>
              <w:rPr>
                <w:rFonts w:cs="Arial" w:ascii="Arial" w:hAnsi="Arial"/>
                <w:b/>
                <w:bCs/>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Rating Sca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n/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7.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Works collaboratively with evaluators/researchers and service users to gather evidence and critically assess the merits of different practice strategi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76" w:name="__Fieldmark__142_18786560"/>
            <w:bookmarkStart w:id="277" w:name="__Fieldmark__142_18786560"/>
            <w:bookmarkEnd w:id="27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78" w:name="__Fieldmark__143_18786560"/>
            <w:bookmarkStart w:id="279" w:name="__Fieldmark__143_18786560"/>
            <w:bookmarkEnd w:id="27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0" w:name="__Fieldmark__144_18786560"/>
            <w:bookmarkStart w:id="281" w:name="__Fieldmark__144_18786560"/>
            <w:bookmarkEnd w:id="28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2" w:name="__Fieldmark__145_18786560"/>
            <w:bookmarkStart w:id="283" w:name="__Fieldmark__145_18786560"/>
            <w:bookmarkEnd w:id="28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4" w:name="__Fieldmark__146_18786560"/>
            <w:bookmarkStart w:id="285" w:name="__Fieldmark__146_18786560"/>
            <w:bookmarkEnd w:id="285"/>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6" w:name="__Fieldmark__147_18786560"/>
            <w:bookmarkStart w:id="287" w:name="__Fieldmark__147_18786560"/>
            <w:bookmarkEnd w:id="287"/>
            <w:r/>
            <w:r>
              <w:rPr>
                <w:sz w:val="22"/>
                <w:szCs w:val="22"/>
                <w:bCs/>
                <w:rFonts w:cs="Arial" w:ascii="Arial" w:hAnsi="Arial"/>
              </w:rPr>
              <w:fldChar w:fldCharType="end"/>
            </w:r>
            <w:r>
              <w:rPr>
                <w:rFonts w:cs="Arial" w:ascii="Arial" w:hAnsi="Arial"/>
                <w:bCs/>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7.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pPr>
            <w:r>
              <w:rPr>
                <w:rFonts w:cs="Arial" w:ascii="Arial" w:hAnsi="Arial"/>
                <w:sz w:val="22"/>
                <w:szCs w:val="22"/>
              </w:rPr>
              <w:t xml:space="preserve">Utilizes practice experience to assess and refine research-based practices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8" w:name="__Fieldmark__148_18786560"/>
            <w:bookmarkStart w:id="289" w:name="__Fieldmark__148_18786560"/>
            <w:bookmarkEnd w:id="28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90" w:name="__Fieldmark__149_18786560"/>
            <w:bookmarkStart w:id="291" w:name="__Fieldmark__149_18786560"/>
            <w:bookmarkEnd w:id="29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92" w:name="__Fieldmark__150_18786560"/>
            <w:bookmarkStart w:id="293" w:name="__Fieldmark__150_18786560"/>
            <w:bookmarkEnd w:id="29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94" w:name="__Fieldmark__151_18786560"/>
            <w:bookmarkStart w:id="295" w:name="__Fieldmark__151_18786560"/>
            <w:bookmarkEnd w:id="29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96" w:name="__Fieldmark__152_18786560"/>
            <w:bookmarkStart w:id="297" w:name="__Fieldmark__152_18786560"/>
            <w:bookmarkEnd w:id="297"/>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98" w:name="__Fieldmark__153_18786560"/>
            <w:bookmarkStart w:id="299" w:name="__Fieldmark__153_18786560"/>
            <w:bookmarkEnd w:id="299"/>
            <w:r/>
            <w:r>
              <w:rPr>
                <w:sz w:val="22"/>
                <w:szCs w:val="22"/>
                <w:bCs/>
                <w:rFonts w:cs="Arial" w:ascii="Arial" w:hAnsi="Arial"/>
              </w:rPr>
              <w:fldChar w:fldCharType="end"/>
            </w:r>
            <w:r>
              <w:rPr>
                <w:rFonts w:cs="Arial" w:ascii="Arial" w:hAnsi="Arial"/>
                <w:bCs/>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7.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pPr>
            <w:r>
              <w:rPr>
                <w:rFonts w:cs="Arial" w:ascii="Arial" w:hAnsi="Arial"/>
                <w:sz w:val="22"/>
                <w:szCs w:val="22"/>
              </w:rPr>
              <w:t xml:space="preserve">Critically assesses assessment and measurement tools and proposes their appropriate uses for transformative social work with various groups, situations, and practice goals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0" w:name="__Fieldmark__154_18786560"/>
            <w:bookmarkStart w:id="301" w:name="__Fieldmark__154_18786560"/>
            <w:bookmarkEnd w:id="30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2" w:name="__Fieldmark__155_18786560"/>
            <w:bookmarkStart w:id="303" w:name="__Fieldmark__155_18786560"/>
            <w:bookmarkEnd w:id="30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4" w:name="__Fieldmark__156_18786560"/>
            <w:bookmarkStart w:id="305" w:name="__Fieldmark__156_18786560"/>
            <w:bookmarkEnd w:id="30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6" w:name="__Fieldmark__157_18786560"/>
            <w:bookmarkStart w:id="307" w:name="__Fieldmark__157_18786560"/>
            <w:bookmarkEnd w:id="30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8" w:name="__Fieldmark__158_18786560"/>
            <w:bookmarkStart w:id="309" w:name="__Fieldmark__158_18786560"/>
            <w:bookmarkEnd w:id="309"/>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0" w:name="__Fieldmark__159_18786560"/>
            <w:bookmarkStart w:id="311" w:name="__Fieldmark__159_18786560"/>
            <w:bookmarkEnd w:id="311"/>
            <w:r/>
            <w:r>
              <w:rPr>
                <w:sz w:val="22"/>
                <w:szCs w:val="22"/>
                <w:bCs/>
                <w:rFonts w:cs="Arial" w:ascii="Arial" w:hAnsi="Arial"/>
              </w:rPr>
              <w:fldChar w:fldCharType="end"/>
            </w:r>
            <w:r>
              <w:rPr>
                <w:rFonts w:cs="Arial" w:ascii="Arial" w:hAnsi="Arial"/>
                <w:bCs/>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7.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pPr>
            <w:r>
              <w:rPr>
                <w:rFonts w:cs="Arial" w:ascii="Arial" w:hAnsi="Arial"/>
                <w:sz w:val="22"/>
                <w:szCs w:val="22"/>
              </w:rPr>
              <w:t xml:space="preserve">Implements research-informed transformative practices across diverse groups and situations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2" w:name="__Fieldmark__160_18786560"/>
            <w:bookmarkStart w:id="313" w:name="__Fieldmark__160_18786560"/>
            <w:bookmarkEnd w:id="31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4" w:name="__Fieldmark__161_18786560"/>
            <w:bookmarkStart w:id="315" w:name="__Fieldmark__161_18786560"/>
            <w:bookmarkEnd w:id="31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6" w:name="__Fieldmark__162_18786560"/>
            <w:bookmarkStart w:id="317" w:name="__Fieldmark__162_18786560"/>
            <w:bookmarkEnd w:id="31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8" w:name="__Fieldmark__163_18786560"/>
            <w:bookmarkStart w:id="319" w:name="__Fieldmark__163_18786560"/>
            <w:bookmarkEnd w:id="31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0" w:name="__Fieldmark__164_18786560"/>
            <w:bookmarkStart w:id="321" w:name="__Fieldmark__164_18786560"/>
            <w:bookmarkEnd w:id="321"/>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2" w:name="__Fieldmark__165_18786560"/>
            <w:bookmarkStart w:id="323" w:name="__Fieldmark__165_18786560"/>
            <w:bookmarkEnd w:id="323"/>
            <w:r/>
            <w:r>
              <w:rPr>
                <w:sz w:val="22"/>
                <w:szCs w:val="22"/>
                <w:bCs/>
                <w:rFonts w:cs="Arial" w:ascii="Arial" w:hAnsi="Arial"/>
              </w:rPr>
              <w:fldChar w:fldCharType="end"/>
            </w:r>
            <w:r>
              <w:rPr>
                <w:rFonts w:cs="Arial" w:ascii="Arial" w:hAnsi="Arial"/>
                <w:bCs/>
                <w:sz w:val="22"/>
                <w:szCs w:val="22"/>
              </w:rPr>
            </w:r>
          </w:p>
        </w:tc>
      </w:tr>
    </w:tbl>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i/>
          <w:i/>
          <w:iCs/>
          <w:sz w:val="22"/>
          <w:szCs w:val="22"/>
        </w:rPr>
      </w:pPr>
      <w:r>
        <w:rPr>
          <w:rFonts w:cs="Arial" w:ascii="Arial" w:hAnsi="Arial"/>
          <w:i/>
          <w:i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bCs/>
                <w:sz w:val="22"/>
                <w:szCs w:val="22"/>
              </w:rPr>
            </w:pPr>
            <w:r>
              <w:rPr>
                <w:rFonts w:cs="Arial" w:ascii="Arial" w:hAnsi="Arial"/>
                <w:b/>
                <w:sz w:val="22"/>
                <w:szCs w:val="22"/>
              </w:rPr>
              <w:t xml:space="preserve">Objective #8: </w:t>
            </w:r>
            <w:r>
              <w:rPr>
                <w:rFonts w:cs="Arial" w:ascii="Arial" w:hAnsi="Arial"/>
                <w:b/>
                <w:bCs/>
                <w:sz w:val="22"/>
                <w:szCs w:val="22"/>
              </w:rPr>
              <w:t>Applies knowledge of human behavior and the social environment</w:t>
            </w:r>
            <w:r>
              <w:rPr>
                <w:rFonts w:cs="Arial" w:ascii="Arial" w:hAnsi="Arial"/>
                <w:bCs/>
                <w:sz w:val="22"/>
                <w:szCs w:val="22"/>
              </w:rPr>
              <w:t xml:space="preserve">  </w:t>
            </w:r>
          </w:p>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u w:val="single"/>
              </w:rPr>
            </w:pPr>
            <w:r>
              <w:rPr>
                <w:rFonts w:cs="Arial" w:ascii="Arial" w:hAnsi="Arial"/>
                <w:bCs/>
                <w:sz w:val="22"/>
                <w:szCs w:val="22"/>
              </w:rPr>
              <w:t>(EPAS 2.1.7)</w:t>
            </w:r>
          </w:p>
        </w:tc>
      </w:tr>
    </w:tbl>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555"/>
        <w:gridCol w:w="6121"/>
        <w:gridCol w:w="469"/>
        <w:gridCol w:w="469"/>
        <w:gridCol w:w="469"/>
        <w:gridCol w:w="469"/>
        <w:gridCol w:w="469"/>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snapToGrid w:val="false"/>
              <w:rPr>
                <w:rFonts w:ascii="Arial" w:hAnsi="Arial" w:cs="Arial"/>
                <w:b/>
                <w:b/>
                <w:bCs/>
                <w:sz w:val="22"/>
                <w:szCs w:val="22"/>
              </w:rPr>
            </w:pPr>
            <w:r>
              <w:rPr>
                <w:rFonts w:cs="Arial" w:ascii="Arial" w:hAnsi="Arial"/>
                <w:b/>
                <w:bC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Rating Sca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n/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8.1</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Relates knowledge of transformative change to practice models and research approach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4" w:name="__Fieldmark__166_18786560"/>
            <w:bookmarkStart w:id="325" w:name="__Fieldmark__166_18786560"/>
            <w:bookmarkEnd w:id="32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6" w:name="__Fieldmark__167_18786560"/>
            <w:bookmarkStart w:id="327" w:name="__Fieldmark__167_18786560"/>
            <w:bookmarkEnd w:id="32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8" w:name="__Fieldmark__168_18786560"/>
            <w:bookmarkStart w:id="329" w:name="__Fieldmark__168_18786560"/>
            <w:bookmarkEnd w:id="32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30" w:name="__Fieldmark__169_18786560"/>
            <w:bookmarkStart w:id="331" w:name="__Fieldmark__169_18786560"/>
            <w:bookmarkEnd w:id="33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32" w:name="__Fieldmark__170_18786560"/>
            <w:bookmarkStart w:id="333" w:name="__Fieldmark__170_18786560"/>
            <w:bookmarkEnd w:id="333"/>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34" w:name="__Fieldmark__171_18786560"/>
            <w:bookmarkStart w:id="335" w:name="__Fieldmark__171_18786560"/>
            <w:bookmarkEnd w:id="335"/>
            <w:r/>
            <w:r>
              <w:rPr>
                <w:sz w:val="22"/>
                <w:szCs w:val="22"/>
                <w:bCs/>
                <w:rFonts w:cs="Arial" w:ascii="Arial" w:hAnsi="Arial"/>
              </w:rPr>
              <w:fldChar w:fldCharType="end"/>
            </w:r>
            <w:r>
              <w:rPr>
                <w:rFonts w:cs="Arial" w:ascii="Arial" w:hAnsi="Arial"/>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8.2</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Applies theories of human behavior and the social environment from a social constructionist perspective including their relationship to transformative change across diverse group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36" w:name="__Fieldmark__172_18786560"/>
            <w:bookmarkStart w:id="337" w:name="__Fieldmark__172_18786560"/>
            <w:bookmarkEnd w:id="33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38" w:name="__Fieldmark__173_18786560"/>
            <w:bookmarkStart w:id="339" w:name="__Fieldmark__173_18786560"/>
            <w:bookmarkEnd w:id="33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0" w:name="__Fieldmark__174_18786560"/>
            <w:bookmarkStart w:id="341" w:name="__Fieldmark__174_18786560"/>
            <w:bookmarkEnd w:id="34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2" w:name="__Fieldmark__175_18786560"/>
            <w:bookmarkStart w:id="343" w:name="__Fieldmark__175_18786560"/>
            <w:bookmarkEnd w:id="34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4" w:name="__Fieldmark__176_18786560"/>
            <w:bookmarkStart w:id="345" w:name="__Fieldmark__176_18786560"/>
            <w:bookmarkEnd w:id="345"/>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6" w:name="__Fieldmark__177_18786560"/>
            <w:bookmarkStart w:id="347" w:name="__Fieldmark__177_18786560"/>
            <w:bookmarkEnd w:id="347"/>
            <w:r/>
            <w:r>
              <w:rPr>
                <w:sz w:val="22"/>
                <w:szCs w:val="22"/>
                <w:bCs/>
                <w:rFonts w:cs="Arial" w:ascii="Arial" w:hAnsi="Arial"/>
              </w:rPr>
              <w:fldChar w:fldCharType="end"/>
            </w:r>
            <w:r>
              <w:rPr>
                <w:rFonts w:cs="Arial" w:ascii="Arial" w:hAnsi="Arial"/>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8.3</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Employs several competing theories of human behavior and the social environment to form complex analysis of problems and open up possibilities for transformative chang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8" w:name="__Fieldmark__178_18786560"/>
            <w:bookmarkStart w:id="349" w:name="__Fieldmark__178_18786560"/>
            <w:bookmarkEnd w:id="34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50" w:name="__Fieldmark__179_18786560"/>
            <w:bookmarkStart w:id="351" w:name="__Fieldmark__179_18786560"/>
            <w:bookmarkEnd w:id="35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52" w:name="__Fieldmark__180_18786560"/>
            <w:bookmarkStart w:id="353" w:name="__Fieldmark__180_18786560"/>
            <w:bookmarkEnd w:id="35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54" w:name="__Fieldmark__181_18786560"/>
            <w:bookmarkStart w:id="355" w:name="__Fieldmark__181_18786560"/>
            <w:bookmarkEnd w:id="35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56" w:name="__Fieldmark__182_18786560"/>
            <w:bookmarkStart w:id="357" w:name="__Fieldmark__182_18786560"/>
            <w:bookmarkEnd w:id="357"/>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58" w:name="__Fieldmark__183_18786560"/>
            <w:bookmarkStart w:id="359" w:name="__Fieldmark__183_18786560"/>
            <w:bookmarkEnd w:id="359"/>
            <w:r/>
            <w:r>
              <w:rPr>
                <w:sz w:val="22"/>
                <w:szCs w:val="22"/>
                <w:bCs/>
                <w:rFonts w:cs="Arial" w:ascii="Arial" w:hAnsi="Arial"/>
              </w:rPr>
              <w:fldChar w:fldCharType="end"/>
            </w:r>
            <w:r>
              <w:rPr>
                <w:rFonts w:cs="Arial" w:ascii="Arial" w:hAnsi="Arial"/>
                <w:bCs/>
                <w:sz w:val="22"/>
                <w:szCs w:val="22"/>
              </w:rPr>
            </w:r>
          </w:p>
        </w:tc>
      </w:tr>
    </w:tbl>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ind w:left="1120" w:hanging="1120"/>
        <w:jc w:val="right"/>
        <w:rPr>
          <w:rFonts w:ascii="Arial" w:hAnsi="Arial" w:cs="Arial"/>
          <w:bCs/>
          <w:sz w:val="22"/>
          <w:szCs w:val="22"/>
        </w:rPr>
      </w:pPr>
      <w:r>
        <w:rPr>
          <w:rFonts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u w:val="single"/>
              </w:rPr>
            </w:pPr>
            <w:r>
              <w:rPr>
                <w:rFonts w:cs="Arial" w:ascii="Arial" w:hAnsi="Arial"/>
                <w:b/>
                <w:sz w:val="22"/>
                <w:szCs w:val="22"/>
              </w:rPr>
              <w:t xml:space="preserve">Objective #9: </w:t>
            </w:r>
            <w:r>
              <w:rPr>
                <w:rFonts w:cs="Arial" w:ascii="Arial" w:hAnsi="Arial"/>
                <w:b/>
                <w:bCs/>
                <w:sz w:val="22"/>
                <w:szCs w:val="22"/>
              </w:rPr>
              <w:t>Engages in policy practice to advance social and economic well-being and to deliver effective social work services</w:t>
            </w:r>
            <w:r>
              <w:rPr>
                <w:rFonts w:cs="Arial" w:ascii="Arial" w:hAnsi="Arial"/>
                <w:bCs/>
                <w:sz w:val="22"/>
                <w:szCs w:val="22"/>
              </w:rPr>
              <w:t xml:space="preserve">  (EPAS 2.1.8)</w:t>
            </w:r>
          </w:p>
        </w:tc>
      </w:tr>
    </w:tbl>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555"/>
        <w:gridCol w:w="6121"/>
        <w:gridCol w:w="469"/>
        <w:gridCol w:w="469"/>
        <w:gridCol w:w="469"/>
        <w:gridCol w:w="469"/>
        <w:gridCol w:w="469"/>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snapToGrid w:val="false"/>
              <w:rPr>
                <w:rFonts w:ascii="Arial" w:hAnsi="Arial" w:cs="Arial"/>
                <w:b/>
                <w:b/>
                <w:bCs/>
                <w:sz w:val="22"/>
                <w:szCs w:val="22"/>
              </w:rPr>
            </w:pPr>
            <w:r>
              <w:rPr>
                <w:rFonts w:cs="Arial" w:ascii="Arial" w:hAnsi="Arial"/>
                <w:b/>
                <w:bC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Rating Sca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n/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9.1</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 xml:space="preserve">Uses legislative advocacy, social action, and institutional reform to promote transformative change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0" w:name="__Fieldmark__184_18786560"/>
            <w:bookmarkStart w:id="361" w:name="__Fieldmark__184_18786560"/>
            <w:bookmarkEnd w:id="36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2" w:name="__Fieldmark__185_18786560"/>
            <w:bookmarkStart w:id="363" w:name="__Fieldmark__185_18786560"/>
            <w:bookmarkEnd w:id="36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4" w:name="__Fieldmark__186_18786560"/>
            <w:bookmarkStart w:id="365" w:name="__Fieldmark__186_18786560"/>
            <w:bookmarkEnd w:id="36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6" w:name="__Fieldmark__187_18786560"/>
            <w:bookmarkStart w:id="367" w:name="__Fieldmark__187_18786560"/>
            <w:bookmarkEnd w:id="36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8" w:name="__Fieldmark__188_18786560"/>
            <w:bookmarkStart w:id="369" w:name="__Fieldmark__188_18786560"/>
            <w:bookmarkEnd w:id="369"/>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70" w:name="__Fieldmark__189_18786560"/>
            <w:bookmarkStart w:id="371" w:name="__Fieldmark__189_18786560"/>
            <w:bookmarkEnd w:id="371"/>
            <w:r/>
            <w:r>
              <w:rPr>
                <w:sz w:val="22"/>
                <w:szCs w:val="22"/>
                <w:bCs/>
                <w:rFonts w:cs="Arial" w:ascii="Arial" w:hAnsi="Arial"/>
              </w:rPr>
              <w:fldChar w:fldCharType="end"/>
            </w:r>
            <w:r>
              <w:rPr>
                <w:rFonts w:cs="Arial" w:ascii="Arial" w:hAnsi="Arial"/>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9.2</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Applies policy analysis and practice skills to advance transformative change linked to social and economic justice and human right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72" w:name="__Fieldmark__190_18786560"/>
            <w:bookmarkStart w:id="373" w:name="__Fieldmark__190_18786560"/>
            <w:bookmarkEnd w:id="37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74" w:name="__Fieldmark__191_18786560"/>
            <w:bookmarkStart w:id="375" w:name="__Fieldmark__191_18786560"/>
            <w:bookmarkEnd w:id="37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76" w:name="__Fieldmark__192_18786560"/>
            <w:bookmarkStart w:id="377" w:name="__Fieldmark__192_18786560"/>
            <w:bookmarkEnd w:id="37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78" w:name="__Fieldmark__193_18786560"/>
            <w:bookmarkStart w:id="379" w:name="__Fieldmark__193_18786560"/>
            <w:bookmarkEnd w:id="37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0" w:name="__Fieldmark__194_18786560"/>
            <w:bookmarkStart w:id="381" w:name="__Fieldmark__194_18786560"/>
            <w:bookmarkEnd w:id="381"/>
            <w:r/>
            <w:r>
              <w:rPr>
                <w:sz w:val="22"/>
                <w:szCs w:val="22"/>
                <w:bCs/>
                <w:rFonts w:cs="Arial" w:ascii="Arial" w:hAnsi="Arial"/>
              </w:rPr>
              <w:fldChar w:fldCharType="end"/>
            </w:r>
            <w:r>
              <w:rPr>
                <w:rFonts w:cs="Arial" w:ascii="Arial" w:hAnsi="Arial"/>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2" w:name="__Fieldmark__195_18786560"/>
            <w:bookmarkStart w:id="383" w:name="__Fieldmark__195_18786560"/>
            <w:bookmarkEnd w:id="383"/>
            <w:r/>
            <w:r>
              <w:rPr>
                <w:sz w:val="22"/>
                <w:szCs w:val="22"/>
                <w:bCs/>
                <w:rFonts w:cs="Arial" w:ascii="Arial" w:hAnsi="Arial"/>
              </w:rPr>
              <w:fldChar w:fldCharType="end"/>
            </w:r>
            <w:r>
              <w:rPr>
                <w:rFonts w:cs="Arial" w:ascii="Arial" w:hAnsi="Arial"/>
                <w:bCs/>
                <w:sz w:val="22"/>
                <w:szCs w:val="22"/>
              </w:rPr>
            </w:r>
          </w:p>
        </w:tc>
      </w:tr>
    </w:tbl>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iCs/>
          <w:sz w:val="16"/>
          <w:szCs w:val="16"/>
        </w:rPr>
      </w:pPr>
      <w:r>
        <w:rPr>
          <w:rFonts w:cs="Arial" w:ascii="Arial" w:hAnsi="Arial"/>
          <w:iCs/>
          <w:sz w:val="16"/>
          <w:szCs w:val="16"/>
        </w:rPr>
      </w:r>
    </w:p>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ind w:left="1120" w:hanging="1120"/>
        <w:rPr>
          <w:rFonts w:ascii="Arial" w:hAnsi="Arial" w:cs="Arial"/>
          <w:bCs/>
          <w:iCs/>
          <w:sz w:val="22"/>
          <w:szCs w:val="22"/>
        </w:rPr>
      </w:pPr>
      <w:r>
        <w:rPr>
          <w:rFonts w:cs="Arial" w:ascii="Arial" w:hAnsi="Arial"/>
          <w:bCs/>
          <w:i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u w:val="single"/>
              </w:rPr>
            </w:pPr>
            <w:r>
              <w:rPr>
                <w:rFonts w:cs="Arial" w:ascii="Arial" w:hAnsi="Arial"/>
                <w:b/>
                <w:sz w:val="22"/>
                <w:szCs w:val="22"/>
              </w:rPr>
              <w:t xml:space="preserve">Objective #10: </w:t>
            </w:r>
            <w:r>
              <w:rPr>
                <w:rFonts w:cs="Arial" w:ascii="Arial" w:hAnsi="Arial"/>
                <w:b/>
                <w:bCs/>
                <w:sz w:val="22"/>
                <w:szCs w:val="22"/>
              </w:rPr>
              <w:t>Responds to contexts that shape practice</w:t>
            </w:r>
            <w:r>
              <w:rPr>
                <w:rFonts w:cs="Arial" w:ascii="Arial" w:hAnsi="Arial"/>
                <w:bCs/>
                <w:sz w:val="22"/>
                <w:szCs w:val="22"/>
              </w:rPr>
              <w:t xml:space="preserve">  (EPAS 2.1.9)</w:t>
            </w:r>
          </w:p>
        </w:tc>
      </w:tr>
    </w:tbl>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645"/>
        <w:gridCol w:w="6032"/>
        <w:gridCol w:w="469"/>
        <w:gridCol w:w="469"/>
        <w:gridCol w:w="469"/>
        <w:gridCol w:w="469"/>
        <w:gridCol w:w="469"/>
        <w:gridCol w:w="55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snapToGrid w:val="false"/>
              <w:rPr>
                <w:rFonts w:ascii="Arial" w:hAnsi="Arial" w:cs="Arial"/>
                <w:b/>
                <w:b/>
                <w:bCs/>
                <w:sz w:val="22"/>
                <w:szCs w:val="22"/>
              </w:rPr>
            </w:pPr>
            <w:r>
              <w:rPr>
                <w:rFonts w:cs="Arial" w:ascii="Arial" w:hAnsi="Arial"/>
                <w:b/>
                <w:bCs/>
                <w:sz w:val="22"/>
                <w:szCs w:val="22"/>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Rating Sca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0.1</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Assesses the relationship between power and the knowledge used to make sense of clients’ lives in various social work contexts and advocates for reforms that enable transformative chang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4" w:name="__Fieldmark__196_18786560"/>
            <w:bookmarkStart w:id="385" w:name="__Fieldmark__196_18786560"/>
            <w:bookmarkEnd w:id="385"/>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6" w:name="__Fieldmark__197_18786560"/>
            <w:bookmarkStart w:id="387" w:name="__Fieldmark__197_18786560"/>
            <w:bookmarkEnd w:id="38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8" w:name="__Fieldmark__198_18786560"/>
            <w:bookmarkStart w:id="389" w:name="__Fieldmark__198_18786560"/>
            <w:bookmarkEnd w:id="38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90" w:name="__Fieldmark__199_18786560"/>
            <w:bookmarkStart w:id="391" w:name="__Fieldmark__199_18786560"/>
            <w:bookmarkEnd w:id="39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92" w:name="__Fieldmark__200_18786560"/>
            <w:bookmarkStart w:id="393" w:name="__Fieldmark__200_18786560"/>
            <w:bookmarkEnd w:id="393"/>
            <w:r/>
            <w:r>
              <w:rPr>
                <w:sz w:val="22"/>
                <w:szCs w:val="22"/>
                <w:bCs/>
                <w:rFonts w:cs="Arial" w:ascii="Arial" w:hAnsi="Arial"/>
              </w:rPr>
              <w:fldChar w:fldCharType="end"/>
            </w:r>
            <w:r>
              <w:rPr>
                <w:rFonts w:cs="Arial" w:ascii="Arial" w:hAnsi="Arial"/>
                <w:b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94" w:name="__Fieldmark__201_18786560"/>
            <w:bookmarkStart w:id="395" w:name="__Fieldmark__201_18786560"/>
            <w:bookmarkEnd w:id="395"/>
            <w:r/>
            <w:r>
              <w:rPr>
                <w:sz w:val="22"/>
                <w:szCs w:val="22"/>
                <w:bCs/>
                <w:rFonts w:cs="Arial" w:ascii="Arial" w:hAnsi="Arial"/>
              </w:rPr>
              <w:fldChar w:fldCharType="end"/>
            </w:r>
            <w:r>
              <w:rPr>
                <w:rFonts w:cs="Arial" w:ascii="Arial" w:hAnsi="Arial"/>
                <w:bCs/>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bCs/>
                <w:sz w:val="22"/>
                <w:szCs w:val="22"/>
              </w:rPr>
              <w:t>10.2</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rPr>
                <w:rFonts w:cs="Arial" w:ascii="Arial" w:hAnsi="Arial"/>
                <w:sz w:val="22"/>
                <w:szCs w:val="22"/>
              </w:rPr>
              <w:t>Advocates at multiple levels to promote an understanding of people’s lives that prioritizes their narrative and reduces the authority of subjugating and pathologizing discours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96" w:name="__Fieldmark__202_18786560"/>
            <w:bookmarkStart w:id="397" w:name="__Fieldmark__202_18786560"/>
            <w:bookmarkEnd w:id="397"/>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98" w:name="__Fieldmark__203_18786560"/>
            <w:bookmarkStart w:id="399" w:name="__Fieldmark__203_18786560"/>
            <w:bookmarkEnd w:id="399"/>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0" w:name="__Fieldmark__204_18786560"/>
            <w:bookmarkStart w:id="401" w:name="__Fieldmark__204_18786560"/>
            <w:bookmarkEnd w:id="401"/>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2" w:name="__Fieldmark__205_18786560"/>
            <w:bookmarkStart w:id="403" w:name="__Fieldmark__205_18786560"/>
            <w:bookmarkEnd w:id="403"/>
            <w:r/>
            <w:r>
              <w:rPr>
                <w:sz w:val="22"/>
                <w:szCs w:val="22"/>
                <w:bCs/>
                <w:rFonts w:cs="Arial" w:ascii="Arial" w:hAnsi="Arial"/>
              </w:rPr>
              <w:fldChar w:fldCharType="end"/>
            </w:r>
            <w:r>
              <w:rPr>
                <w:rFonts w:cs="Arial" w:ascii="Arial" w:hAnsi="Arial"/>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4" w:name="__Fieldmark__206_18786560"/>
            <w:bookmarkStart w:id="405" w:name="__Fieldmark__206_18786560"/>
            <w:bookmarkEnd w:id="405"/>
            <w:r/>
            <w:r>
              <w:rPr>
                <w:sz w:val="22"/>
                <w:szCs w:val="22"/>
                <w:bCs/>
                <w:rFonts w:cs="Arial" w:ascii="Arial" w:hAnsi="Arial"/>
              </w:rPr>
              <w:fldChar w:fldCharType="end"/>
            </w:r>
            <w:r>
              <w:rPr>
                <w:rFonts w:cs="Arial" w:ascii="Arial" w:hAnsi="Arial"/>
                <w:b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6" w:name="__Fieldmark__207_18786560"/>
            <w:bookmarkStart w:id="407" w:name="__Fieldmark__207_18786560"/>
            <w:bookmarkEnd w:id="407"/>
            <w:r/>
            <w:r>
              <w:rPr>
                <w:sz w:val="22"/>
                <w:szCs w:val="22"/>
                <w:bCs/>
                <w:rFonts w:cs="Arial" w:ascii="Arial" w:hAnsi="Arial"/>
              </w:rPr>
              <w:fldChar w:fldCharType="end"/>
            </w:r>
            <w:r>
              <w:rPr>
                <w:rFonts w:cs="Arial" w:ascii="Arial" w:hAnsi="Arial"/>
                <w:bCs/>
                <w:sz w:val="22"/>
                <w:szCs w:val="22"/>
              </w:rPr>
            </w:r>
          </w:p>
        </w:tc>
      </w:tr>
    </w:tbl>
    <w:p>
      <w:pPr>
        <w:pStyle w:val="Normal"/>
        <w:tabs>
          <w:tab w:val="clear" w:pos="720"/>
          <w:tab w:val="left" w:pos="-1080" w:leader="none"/>
          <w:tab w:val="left" w:pos="-720" w:leader="none"/>
          <w:tab w:val="left" w:pos="0" w:leader="none"/>
          <w:tab w:val="left" w:pos="1080" w:leader="none"/>
          <w:tab w:val="left" w:pos="3330" w:leader="none"/>
          <w:tab w:val="left" w:pos="5580" w:leader="none"/>
          <w:tab w:val="left" w:pos="7830" w:leader="none"/>
          <w:tab w:val="left" w:pos="8280" w:leader="none"/>
          <w:tab w:val="left" w:pos="936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sz w:val="22"/>
          <w:szCs w:val="22"/>
          <w:u w:val="single"/>
        </w:rPr>
      </w:pPr>
      <w:r>
        <w:rPr>
          <w:rFonts w:cs="Arial" w:ascii="Arial" w:hAnsi="Arial"/>
          <w:sz w:val="22"/>
          <w:szCs w:val="22"/>
          <w:u w:val="single"/>
        </w:rPr>
      </w:r>
    </w:p>
    <w:p>
      <w:pPr>
        <w:pStyle w:val="Normal"/>
        <w:tabs>
          <w:tab w:val="clear" w:pos="720"/>
          <w:tab w:val="left" w:pos="560" w:leader="none"/>
          <w:tab w:val="left" w:pos="1120" w:leader="none"/>
          <w:tab w:val="left" w:pos="1680" w:leader="none"/>
          <w:tab w:val="left" w:pos="225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ind w:left="1120" w:hanging="1120"/>
        <w:rPr>
          <w:rFonts w:ascii="Arial" w:hAnsi="Arial" w:cs="Arial"/>
          <w:bCs/>
          <w:sz w:val="22"/>
          <w:szCs w:val="22"/>
          <w:u w:val="single"/>
        </w:rPr>
      </w:pPr>
      <w:r>
        <w:rPr>
          <w:rFonts w:cs="Arial" w:ascii="Arial" w:hAnsi="Arial"/>
          <w:bCs/>
          <w:sz w:val="22"/>
          <w:szCs w:val="22"/>
          <w:u w:val="single"/>
        </w:rPr>
      </w:r>
    </w:p>
    <w:p>
      <w:pPr>
        <w:pStyle w:val="Normal"/>
        <w:tabs>
          <w:tab w:val="clear" w:pos="720"/>
          <w:tab w:val="left" w:pos="-1080" w:leader="none"/>
          <w:tab w:val="left" w:pos="-720" w:leader="none"/>
          <w:tab w:val="left" w:pos="0" w:leader="none"/>
          <w:tab w:val="left" w:pos="1170" w:leader="none"/>
          <w:tab w:val="left" w:pos="1530" w:leader="none"/>
          <w:tab w:val="left" w:pos="2520" w:leader="none"/>
          <w:tab w:val="left" w:pos="4140" w:leader="none"/>
          <w:tab w:val="left" w:pos="4500" w:leader="none"/>
          <w:tab w:val="left" w:pos="5400" w:leader="none"/>
          <w:tab w:val="left" w:pos="6120" w:leader="none"/>
          <w:tab w:val="left" w:pos="7650" w:leader="none"/>
          <w:tab w:val="left" w:pos="9360" w:leader="none"/>
        </w:tabs>
        <w:ind w:left="1170" w:hanging="1170"/>
        <w:rPr>
          <w:rFonts w:ascii="Arial" w:hAnsi="Arial" w:cs="Arial"/>
          <w:bCs/>
          <w:sz w:val="22"/>
          <w:szCs w:val="22"/>
          <w:u w:val="single"/>
        </w:rPr>
      </w:pPr>
      <w:r>
        <w:rPr>
          <w:rFonts w:cs="Arial" w:ascii="Arial" w:hAnsi="Arial"/>
          <w:bCs/>
          <w:sz w:val="22"/>
          <w:szCs w:val="22"/>
          <w:u w:val="single"/>
        </w:rPr>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bCs/>
          <w:sz w:val="22"/>
          <w:szCs w:val="22"/>
          <w:u w:val="single"/>
        </w:rPr>
      </w:pPr>
      <w:r>
        <w:rPr>
          <w:rFonts w:cs="Arial" w:ascii="Arial" w:hAnsi="Arial"/>
          <w:bCs/>
          <w:sz w:val="22"/>
          <w:szCs w:val="22"/>
          <w:u w:val="single"/>
        </w:rPr>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rPr>
      </w:pPr>
      <w:r>
        <w:rPr>
          <w:rFonts w:cs="Arial" w:ascii="Arial" w:hAnsi="Arial"/>
          <w:b/>
          <w:sz w:val="22"/>
          <w:szCs w:val="22"/>
        </w:rPr>
        <w:t>III. Please describe any unusual conditions at the agency/organization that may have impacted the student’s placement.</w:t>
      </w:r>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spacing w:lineRule="auto" w:line="360"/>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b/>
          <w:b/>
          <w:sz w:val="22"/>
          <w:szCs w:val="22"/>
        </w:rPr>
      </w:pPr>
      <w:r>
        <w:rPr>
          <w:rFonts w:cs="Arial" w:ascii="Arial" w:hAnsi="Arial"/>
          <w:b/>
          <w:sz w:val="22"/>
          <w:szCs w:val="22"/>
        </w:rPr>
        <w:t>IV. SUMMARY</w:t>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b/>
          <w:b/>
          <w:sz w:val="22"/>
          <w:szCs w:val="22"/>
        </w:rPr>
      </w:pPr>
      <w:r>
        <w:rPr>
          <w:rFonts w:cs="Arial" w:ascii="Arial" w:hAnsi="Arial"/>
          <w:b/>
          <w:sz w:val="22"/>
          <w:szCs w:val="22"/>
        </w:rPr>
        <w:t xml:space="preserve">After submitting the outcome numerics above, please fill in the gaps in the students story of this placement.  In other words consider the same kinds of questions in the mid year evaluation and together tell us more personally about the progress the student has made.  For example, you may want to talk about the students relationships with colleagues, clients, and his or her self-reflective practice.  You may want to talk about the development of a professional social work identity or particular gifts the student is bringing to this work.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pPr>
      <w:r>
        <w:rPr>
          <w:rFonts w:cs="Arial" w:ascii="Arial" w:hAnsi="Arial"/>
          <w:b/>
          <w:sz w:val="22"/>
          <w:szCs w:val="22"/>
        </w:rPr>
        <w:t>V. STUDENT HOURS</w:t>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rPr>
      </w:pPr>
      <w:r>
        <w:rPr>
          <w:rFonts w:cs="Arial" w:ascii="Arial" w:hAnsi="Arial"/>
          <w:sz w:val="22"/>
          <w:szCs w:val="22"/>
        </w:rPr>
        <w:t xml:space="preserve">Signatures on this form confirm that the student completed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urs in the Field Agency for </w:t>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pPr>
      <w:r>
        <w:rPr>
          <w:rFonts w:cs="Arial" w:ascii="Arial" w:hAnsi="Arial"/>
          <w:sz w:val="22"/>
          <w:szCs w:val="22"/>
        </w:rPr>
        <w:t xml:space="preserve">the period beginning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ending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rPr>
      </w:pPr>
      <w:r>
        <w:rPr>
          <w:rFonts w:cs="Arial" w:ascii="Arial" w:hAnsi="Arial"/>
          <w:sz w:val="22"/>
          <w:szCs w:val="22"/>
        </w:rPr>
        <w:tab/>
        <w:t xml:space="preserve">                Mo.  Day  Year                        Mo.  Day  Year</w:t>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pPr>
      <w:r>
        <w:rPr>
          <w:rFonts w:cs="Arial" w:ascii="Arial" w:hAnsi="Arial"/>
          <w:b/>
          <w:sz w:val="22"/>
          <w:szCs w:val="22"/>
        </w:rPr>
        <w:t>VI. RECOMMENDED GRADE</w:t>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pPr>
      <w:r>
        <w:rPr>
          <w:rFonts w:cs="Arial" w:ascii="Arial" w:hAnsi="Arial"/>
          <w:sz w:val="22"/>
          <w:szCs w:val="22"/>
        </w:rPr>
        <w:t xml:space="preserve">Based on the student's completion of required field hours, accomplishment of the Learning Objectives outlined in the Learning Agreement, and completion of process records, an evaluation of </w:t>
      </w:r>
      <w:r>
        <w:rPr>
          <w:rFonts w:cs="Arial" w:ascii="Arial" w:hAnsi="Arial"/>
          <w:b/>
          <w:bCs/>
          <w:sz w:val="22"/>
          <w:szCs w:val="22"/>
        </w:rPr>
        <w:t>Satisfactory</w:t>
      </w:r>
      <w:r>
        <w:rPr>
          <w:rFonts w:cs="Arial" w:ascii="Arial" w:hAnsi="Arial"/>
          <w:sz w:val="22"/>
          <w:szCs w:val="22"/>
        </w:rPr>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213_18786560"/>
      <w:bookmarkStart w:id="409" w:name="__Fieldmark__213_18786560"/>
      <w:bookmarkEnd w:id="4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or</w:t>
      </w:r>
      <w:r>
        <w:rPr>
          <w:rFonts w:cs="Arial" w:ascii="Arial" w:hAnsi="Arial"/>
          <w:sz w:val="22"/>
          <w:szCs w:val="22"/>
        </w:rPr>
        <w:t xml:space="preserve">  </w:t>
      </w:r>
      <w:r>
        <w:rPr>
          <w:rFonts w:cs="Arial" w:ascii="Arial" w:hAnsi="Arial"/>
          <w:b/>
          <w:sz w:val="22"/>
          <w:szCs w:val="22"/>
        </w:rPr>
        <w:t xml:space="preserve">Unsatisfactory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214_18786560"/>
      <w:bookmarkStart w:id="411" w:name="__Fieldmark__214_18786560"/>
      <w:bookmarkEnd w:id="4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recommended by Field Instructor and Faculty Field Liaison.</w:t>
      </w:r>
    </w:p>
    <w:p>
      <w:pPr>
        <w:pStyle w:val="Normal"/>
        <w:tabs>
          <w:tab w:val="clear" w:pos="720"/>
          <w:tab w:val="left" w:pos="-1080" w:leader="none"/>
          <w:tab w:val="left" w:pos="-720" w:leader="none"/>
          <w:tab w:val="left" w:pos="0" w:leader="none"/>
          <w:tab w:val="left" w:pos="1170" w:leader="none"/>
          <w:tab w:val="left" w:pos="2250" w:leader="none"/>
          <w:tab w:val="left" w:pos="2520" w:leader="none"/>
          <w:tab w:val="left" w:pos="4140" w:leader="none"/>
          <w:tab w:val="left" w:pos="4500" w:leader="none"/>
          <w:tab w:val="left" w:pos="5400" w:leader="none"/>
          <w:tab w:val="left" w:pos="6120" w:leader="none"/>
          <w:tab w:val="left" w:pos="765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rPr/>
      </w:pPr>
      <w:r>
        <w:rPr>
          <w:rFonts w:cs="Arial" w:ascii="Arial" w:hAnsi="Arial"/>
          <w:sz w:val="22"/>
          <w:szCs w:val="22"/>
        </w:rPr>
        <w:t xml:space="preserve">Field Instructor (M.S.W.)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 xml:space="preserve">Dat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rPr/>
      </w:pPr>
      <w:r>
        <w:rPr>
          <w:rFonts w:cs="Arial" w:ascii="Arial" w:hAnsi="Arial"/>
          <w:sz w:val="22"/>
          <w:szCs w:val="22"/>
        </w:rPr>
        <w:t xml:space="preserve">Additional Field Instructor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 xml:space="preserve">Dat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rPr>
          <w:rFonts w:ascii="Arial" w:hAnsi="Arial" w:cs="Arial"/>
          <w:sz w:val="22"/>
          <w:szCs w:val="22"/>
        </w:rPr>
      </w:pPr>
      <w:r>
        <w:rPr>
          <w:rFonts w:cs="Arial" w:ascii="Arial" w:hAnsi="Arial"/>
          <w:sz w:val="22"/>
          <w:szCs w:val="22"/>
        </w:rPr>
        <w:t xml:space="preserve">Student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 xml:space="preserve">Dat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44" w:leader="none"/>
          <w:tab w:val="left" w:pos="4680" w:leader="none"/>
          <w:tab w:val="left" w:pos="5670" w:leader="none"/>
          <w:tab w:val="left" w:pos="7380" w:leader="none"/>
          <w:tab w:val="left" w:pos="7920" w:leader="none"/>
          <w:tab w:val="left" w:pos="8460" w:leader="none"/>
          <w:tab w:val="left" w:pos="9000" w:leader="none"/>
        </w:tabs>
        <w:rPr/>
      </w:pPr>
      <w:r>
        <w:rPr>
          <w:rFonts w:cs="Arial" w:ascii="Arial" w:hAnsi="Arial"/>
          <w:sz w:val="22"/>
          <w:szCs w:val="22"/>
        </w:rPr>
        <w:t xml:space="preserve">Faculty Field Liaison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 xml:space="preserve">Dat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headerReference w:type="default" r:id="rId2"/>
      <w:headerReference w:type="first" r:id="rId3"/>
      <w:type w:val="continuous"/>
      <w:pgSz w:w="12240" w:h="15840"/>
      <w:pgMar w:left="1440" w:right="1440" w:gutter="0" w:header="1440" w:top="1496" w:footer="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Arial Narrow" w:hAnsi="Arial Narrow" w:eastAsia="ＭＳ 明朝" w:cs="Arial Narrow"/>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49:00Z</dcterms:created>
  <dc:creator>Tester</dc:creator>
  <dc:description/>
  <cp:keywords/>
  <dc:language>en-US</dc:language>
  <cp:lastModifiedBy>Ken Bechtel</cp:lastModifiedBy>
  <cp:lastPrinted>2013-07-26T14:12:00Z</cp:lastPrinted>
  <dcterms:modified xsi:type="dcterms:W3CDTF">2015-04-08T15:26:00Z</dcterms:modified>
  <cp:revision>10</cp:revision>
  <dc:subject/>
  <dc:title>FINAL EVALUATION OF FIELD STUDENT</dc:title>
</cp:coreProperties>
</file>