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28"/>
          <w:szCs w:val="32"/>
        </w:rPr>
      </w:pPr>
      <w:r>
        <w:rPr>
          <w:rFonts w:cs="Times New Roman" w:ascii="Times New Roman" w:hAnsi="Times New Roman"/>
          <w:sz w:val="28"/>
          <w:szCs w:val="32"/>
        </w:rPr>
        <w:t>~VTPBiS Action Plan for Sustainability~</w:t>
      </w:r>
    </w:p>
    <w:p>
      <w:pPr>
        <w:pStyle w:val="Normal"/>
        <w:jc w:val="center"/>
        <w:rPr>
          <w:sz w:val="16"/>
        </w:rPr>
      </w:pPr>
      <w:r>
        <w:rPr>
          <w:sz w:val="16"/>
        </w:rPr>
        <w:t>Adapted from Muscott &amp; Mann 2008</w:t>
      </w:r>
    </w:p>
    <w:tbl>
      <w:tblPr>
        <w:tblW w:w="10278" w:type="dxa"/>
        <w:jc w:val="left"/>
        <w:tblInd w:w="-4"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28"/>
              </w:rPr>
            </w:pPr>
            <w:r>
              <w:rPr>
                <w:sz w:val="28"/>
              </w:rPr>
              <w:t>Tier 1: Universal</w:t>
            </w:r>
          </w:p>
          <w:p>
            <w:pPr>
              <w:pStyle w:val="Heading4"/>
              <w:jc w:val="center"/>
              <w:rPr>
                <w:sz w:val="28"/>
              </w:rPr>
            </w:pPr>
            <w:r>
              <w:rPr>
                <w:sz w:val="28"/>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6. Students will be acknowledged/rewarded for exhibiting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1.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12.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13.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0"/>
              </w:rPr>
              <w:t>14.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5.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16.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17.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18.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19.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0.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1.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2.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28"/>
          <w:szCs w:val="32"/>
        </w:rPr>
      </w:pPr>
      <w:r>
        <w:br w:type="page"/>
      </w:r>
      <w:r>
        <w:rPr>
          <w:rFonts w:cs="Times New Roman" w:ascii="Times New Roman" w:hAnsi="Times New Roman"/>
          <w:sz w:val="28"/>
          <w:szCs w:val="32"/>
        </w:rPr>
        <w:t>~VTPBiS Action Plan for Sustainability~</w:t>
      </w:r>
    </w:p>
    <w:p>
      <w:pPr>
        <w:pStyle w:val="Normal"/>
        <w:jc w:val="center"/>
        <w:rPr>
          <w:sz w:val="16"/>
        </w:rPr>
      </w:pPr>
      <w:r>
        <w:rPr>
          <w:sz w:val="16"/>
        </w:rPr>
        <w:t>Adapted from Muscott &amp; Mann 2008</w:t>
      </w:r>
    </w:p>
    <w:tbl>
      <w:tblPr>
        <w:tblW w:w="10278" w:type="dxa"/>
        <w:jc w:val="left"/>
        <w:tblInd w:w="-4"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28"/>
              </w:rPr>
            </w:pPr>
            <w:r>
              <w:rPr>
                <w:sz w:val="28"/>
              </w:rPr>
              <w:t>Tier 2: Targeted</w:t>
            </w:r>
          </w:p>
          <w:p>
            <w:pPr>
              <w:pStyle w:val="Heading4"/>
              <w:jc w:val="center"/>
              <w:rPr>
                <w:sz w:val="28"/>
              </w:rPr>
            </w:pPr>
            <w:r>
              <w:rPr>
                <w:sz w:val="28"/>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  Review the elements/procedures of CICO (referral process, DPR form, role of CICO Coordinator and of school staff, CICO reinforcement system, progress monitoring and data review, plan for fading students)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2.  Review the elements/procedures for other targeted interventions (referral process, role of school staff, progress monitoring and data review, plan for fading students)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3.  Review procedures for identifying students who are at risk (systematic screening)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4.  Review procedures for referral to complete FBA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5.  Develop a plan to train staff in performing the Targeted Level interventions/teaching the expected behavior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6.  Develop a plan for orienting new and substitute faculty and staff to Targeted Interventions of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7.  Review the elements and procedures of CICO (referral process, DPR form, role of CICO Coordinator, role of school staff, CICO reinforcement system, data review, plan for fading students)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8.  Students selected for targeted interventions will be oriented to the intervention/s and have regular opportunities to perform the expected behavior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 w:val="false"/>
                <w:bCs w:val="false"/>
              </w:rPr>
              <w:t xml:space="preserve">9. Students will be acknowledged/rewarded for exhibiting the behavior/s associated with the targeted intervention </w:t>
            </w:r>
            <w:r>
              <w:rPr>
                <w:rFonts w:cs="Times New Roman" w:ascii="Times New Roman" w:hAnsi="Times New Roman"/>
                <w:bCs w:val="false"/>
                <w:i/>
              </w:rPr>
              <w:t xml:space="preserve">and </w:t>
            </w:r>
            <w:r>
              <w:rPr>
                <w:rFonts w:cs="Times New Roman" w:ascii="Times New Roman" w:hAnsi="Times New Roman"/>
                <w:b w:val="false"/>
                <w:bCs w:val="false"/>
              </w:rPr>
              <w:t>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0. Students will receive additional behavior support, if needed, in a timely manner.</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1. A plan for graduating from targeted intervention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2.  A plan for communicating the PBIS Targeted System to ALL families has been developed.</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13. A plan for notifying family members of student nomination to Targeted intervention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4. A plan for frequent communication with families of impact of and plan for graduating from intervention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jc w:val="center"/>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Team membership and schedule of student level and systems level planning (teams, conversations) establish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6. Inventory of targeted interventions completed.</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7. Written referral process and procedures for CICO and other interventions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DPR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CICO Coordinator and location identifi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Process for systematic screening of students at risk identified and screening dates schedul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1.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ersonnel to complete FBA identified and trai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Student acknowledgements for CICO plann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4. Staff training in Targeted support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Parent information session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tudent information session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sz w:val="20"/>
        </w:rPr>
      </w:pPr>
      <w:r>
        <w:rPr>
          <w:sz w:val="20"/>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Lucida Calligraphy" w:hAnsi="Lucida Calligraphy" w:cs="Arial"/>
      <w:sz w:val="2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2:00Z</dcterms:created>
  <dc:creator>seresc</dc:creator>
  <dc:description/>
  <cp:keywords/>
  <dc:language>en-US</dc:language>
  <cp:lastModifiedBy>Cassandra Corley</cp:lastModifiedBy>
  <cp:lastPrinted>2004-04-28T09:59:00Z</cp:lastPrinted>
  <dcterms:modified xsi:type="dcterms:W3CDTF">2012-05-30T01:20:00Z</dcterms:modified>
  <cp:revision>4</cp:revision>
  <dc:subject/>
  <dc:title>New Hampshire Center for Effective Behavioral Interventions and Supports</dc:title>
</cp:coreProperties>
</file>