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67043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sectPr>
          <w:type w:val="nextPage"/>
          <w:pgSz w:w="12240" w:h="16340"/>
          <w:pgMar w:left="434" w:right="163" w:gutter="0" w:header="0" w:top="2161" w:footer="0" w:bottom="1440"/>
          <w:pgNumType w:fmt="decimal"/>
          <w:formProt w:val="false"/>
          <w:textDirection w:val="lrTb"/>
          <w:docGrid w:type="default" w:linePitch="299" w:charSpace="0"/>
        </w:sect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8050</wp:posOffset>
                </wp:positionH>
                <wp:positionV relativeFrom="page">
                  <wp:posOffset>3425825</wp:posOffset>
                </wp:positionV>
                <wp:extent cx="3570605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WIS 4.4 Readiness Checkl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46pt;mso-wrap-distance-left:0pt;mso-wrap-distance-right:0pt;mso-wrap-distance-top:0pt;mso-wrap-distance-bottom:0pt;margin-top:269.75pt;mso-position-vertical-relative:page;margin-left:171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SWIS 4.4 Readiness Checkl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92450</wp:posOffset>
                </wp:positionH>
                <wp:positionV relativeFrom="page">
                  <wp:posOffset>4039235</wp:posOffset>
                </wp:positionV>
                <wp:extent cx="1626870" cy="234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ugust,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8.45pt;mso-wrap-distance-left:0pt;mso-wrap-distance-right:0pt;mso-wrap-distance-top:0pt;mso-wrap-distance-bottom:0pt;margin-top:318.05pt;mso-position-vertical-relative:page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ugust,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85060</wp:posOffset>
                </wp:positionH>
                <wp:positionV relativeFrom="page">
                  <wp:posOffset>4538980</wp:posOffset>
                </wp:positionV>
                <wp:extent cx="3058795" cy="468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Anne W. Todd, Rob H. Horner &amp; Celeste Rossetto Dick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36.9pt;mso-wrap-distance-left:0pt;mso-wrap-distance-right:0pt;mso-wrap-distance-top:0pt;mso-wrap-distance-bottom:0pt;margin-top:357.4pt;mso-position-vertical-relative:page;margin-left:187.8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Anne W. Todd, Rob H. Horner &amp; Celeste Rossetto Dick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5592445</wp:posOffset>
                </wp:positionV>
                <wp:extent cx="1640205" cy="2044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tended Aud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6.1pt;mso-wrap-distance-left:0pt;mso-wrap-distance-right:0pt;mso-wrap-distance-top:0pt;mso-wrap-distance-bottom:0pt;margin-top:440.3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tended Audi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ge">
                  <wp:posOffset>5779770</wp:posOffset>
                </wp:positionV>
                <wp:extent cx="6816725" cy="350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Facilitators use the Readiness Checklist to prepare schools for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compatibility prior to the licensing proces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27.6pt;mso-wrap-distance-left:0pt;mso-wrap-distance-right:0pt;mso-wrap-distance-top:0pt;mso-wrap-distance-bottom:0pt;margin-top:455.1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Facilitators use the Readiness Checklist to prepare schools for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compatibility prior to the licensing proces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6323330</wp:posOffset>
                </wp:positionV>
                <wp:extent cx="1416050" cy="2044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6.1pt;mso-wrap-distance-left:0pt;mso-wrap-distance-right:0pt;mso-wrap-distance-top:0pt;mso-wrap-distance-bottom:0pt;margin-top:497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6509385</wp:posOffset>
                </wp:positionV>
                <wp:extent cx="6577330" cy="16827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he Readiness Checklist is a list of ten requirements for obtaining a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License Agre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3.25pt;mso-wrap-distance-left:0pt;mso-wrap-distance-right:0pt;mso-wrap-distance-top:0pt;mso-wrap-distance-bottom:0pt;margin-top:512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The Readiness Checklist is a list of ten requirements for obtaining a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License Agreem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7835</wp:posOffset>
                </wp:positionH>
                <wp:positionV relativeFrom="page">
                  <wp:posOffset>6877685</wp:posOffset>
                </wp:positionV>
                <wp:extent cx="3023870" cy="2044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urpose of the Readiness 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.1pt;mso-wrap-distance-left:0pt;mso-wrap-distance-right:0pt;mso-wrap-distance-top:0pt;mso-wrap-distance-bottom:0pt;margin-top:541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urpose of the Readiness Check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835</wp:posOffset>
                </wp:positionH>
                <wp:positionV relativeFrom="page">
                  <wp:posOffset>7064375</wp:posOffset>
                </wp:positionV>
                <wp:extent cx="6888480" cy="5257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lineRule="atLeast" w:line="276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he Readiness Checklist outlines a list of ten requirements necessary for setting up a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license and school account. Completing the ten readiness requirements ensures that a school will have all of the information, resources, structure and support needed to use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efficiently and effective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41.4pt;mso-wrap-distance-left:0pt;mso-wrap-distance-right:0pt;mso-wrap-distance-top:0pt;mso-wrap-distance-bottom:0pt;margin-top:556.2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spacing w:lineRule="atLeast" w:line="276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The Readiness Checklist outlines a list of ten requirements necessary for setting up a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license and school account. Completing the ten readiness requirements ensures that a school will have all of the information, resources, structure and support needed to use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efficiently and effective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835</wp:posOffset>
                </wp:positionH>
                <wp:positionV relativeFrom="page">
                  <wp:posOffset>7783195</wp:posOffset>
                </wp:positionV>
                <wp:extent cx="2984500" cy="2044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ho uses the Readiness Checkli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6.1pt;mso-wrap-distance-left:0pt;mso-wrap-distance-right:0pt;mso-wrap-distance-top:0pt;mso-wrap-distance-bottom:0pt;margin-top:612.8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ho uses the Readiness Checkli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7970520</wp:posOffset>
                </wp:positionV>
                <wp:extent cx="6857365" cy="3505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The Readiness Checklist is used primarily by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Facilitators to prepare schools for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use. School teams can also use the Readiness Checklist to prepare for the use of SWI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27.6pt;mso-wrap-distance-left:0pt;mso-wrap-distance-right:0pt;mso-wrap-distance-top:0pt;mso-wrap-distance-bottom:0pt;margin-top:627.6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/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The Readiness Checklist is used primarily by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Facilitators to prepare schools for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use. School teams can also use the Readiness Checklist to prepare for the use of SWIS</w:t>
                      </w: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TM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  <w:t xml:space="preserve">SWIS Readiness Checklist      </w:t>
      </w:r>
    </w:p>
    <w:p>
      <w:pPr>
        <w:pStyle w:val="Default"/>
        <w:rPr>
          <w:b/>
          <w:b/>
        </w:rPr>
      </w:pPr>
      <w:r>
        <w:rPr>
          <w:b/>
        </w:rPr>
        <w:t>SWIS Facilitator:</w:t>
        <w:tab/>
        <w:tab/>
        <w:tab/>
        <w:tab/>
        <w:tab/>
        <w:tab/>
        <w:t xml:space="preserve">School:  </w:t>
        <w:tab/>
        <w:tab/>
        <w:tab/>
        <w:tab/>
        <w:tab/>
        <w:tab/>
        <w:t>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9585</wp:posOffset>
                </wp:positionH>
                <wp:positionV relativeFrom="page">
                  <wp:posOffset>728345</wp:posOffset>
                </wp:positionV>
                <wp:extent cx="9525000" cy="665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665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5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2"/>
                              <w:gridCol w:w="2651"/>
                              <w:gridCol w:w="2156"/>
                              <w:gridCol w:w="1621"/>
                              <w:gridCol w:w="164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Requirement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asks to Complete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Who will Complete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By When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ate of Comple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. School-wide discipline is one of the top goals for the school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2. Administrative support for the implementation and use of SWIS™ is available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3. A behavior support team exists, and they review referral data at least once a month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. The school uses an office discipline referral form that is compatible with SWIS™ referral entry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5. The school has a coherent office discipline referral procedure that includes: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) definitions for behaviors resulting in office-managed vs. staff-managed referrals,  b) a predictable system for managing disruptive behavior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6. Data entry time is allocated and scheduled to ensure that office referral data will be current to within a week at all times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7. Three people within the school are identified to receive one, 2½ -3 hour training on the use of SWIS™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8. The school has computer access to the Internet, and one of the following web browsers (Internet Explorer 8.0 or higher for PC [IE not compatible on Macs], Firefox 3.0 or higher, Safari 3.0 or higher).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. The school agrees to on-going training for the team receiving SWIS™ data on uses of SWIS™ information for discipline decision-making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0. The school district agrees to provide a facilitator who will work with school personnel on data collection and decision-making procedures. 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23.8pt;mso-wrap-distance-left:9.05pt;mso-wrap-distance-right:9.05pt;mso-wrap-distance-top:0pt;mso-wrap-distance-bottom:0pt;margin-top:57.35pt;mso-position-vertical-relative:page;margin-left:3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5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2"/>
                        <w:gridCol w:w="2651"/>
                        <w:gridCol w:w="2156"/>
                        <w:gridCol w:w="1621"/>
                        <w:gridCol w:w="164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equirement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asks to Complete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ho will Complete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By When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ate of Completion 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. School-wide discipline is one of the top goals for the school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2. Administrative support for the implementation and use of SWIS™ is available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3. A behavior support team exists, and they review referral data at least once a month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. The school uses an office discipline referral form that is compatible with SWIS™ referral entry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5. The school has a coherent office discipline referral procedure that includes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) definitions for behaviors resulting in office-managed vs. staff-managed referrals,  b) a predictable system for managing disruptive behavior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6. Data entry time is allocated and scheduled to ensure that office referral data will be current to within a week at all times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7. Three people within the school are identified to receive one, 2½ -3 hour training on the use of SWIS™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8. The school has computer access to the Internet, and one of the following web browsers (Internet Explorer 8.0 or higher for PC [IE not compatible on Macs], Firefox 3.0 or higher, Safari 3.0 or higher).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. The school agrees to on-going training for the team receiving SWIS™ data on uses of SWIS™ information for discipline decision-making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0. The school district agrees to provide a facilitator who will work with school personnel on data collection and decision-making procedures. 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340" w:h="12240"/>
      <w:pgMar w:left="1440" w:right="2160" w:gutter="0" w:header="0" w:top="432" w:footer="0" w:bottom="1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9:00Z</dcterms:created>
  <dc:creator>nadias</dc:creator>
  <dc:description/>
  <cp:keywords/>
  <dc:language>en-US</dc:language>
  <cp:lastModifiedBy>Cassandra Corley</cp:lastModifiedBy>
  <dcterms:modified xsi:type="dcterms:W3CDTF">2011-03-03T17:29:00Z</dcterms:modified>
  <cp:revision>2</cp:revision>
  <dc:subject/>
  <dc:title>Microsoft Word - readiness checklist 1.22.07.doc</dc:title>
</cp:coreProperties>
</file>