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7043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5870</wp:posOffset>
                </wp:positionH>
                <wp:positionV relativeFrom="page">
                  <wp:posOffset>2428240</wp:posOffset>
                </wp:positionV>
                <wp:extent cx="2876550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SWIS 4.4 Compatibility Checkl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6pt;mso-wrap-distance-left:0pt;mso-wrap-distance-right:0pt;mso-wrap-distance-top:0pt;mso-wrap-distance-bottom:0pt;margin-top:191.2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SWIS 4.4 Compatibility Checkl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8810</wp:posOffset>
                </wp:positionH>
                <wp:positionV relativeFrom="page">
                  <wp:posOffset>3091815</wp:posOffset>
                </wp:positionV>
                <wp:extent cx="1590040" cy="235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ugust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8.55pt;mso-wrap-distance-left:0pt;mso-wrap-distance-right:0pt;mso-wrap-distance-top:0pt;mso-wrap-distance-bottom:0pt;margin-top:243.45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1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ugust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6115</wp:posOffset>
                </wp:positionH>
                <wp:positionV relativeFrom="page">
                  <wp:posOffset>3856355</wp:posOffset>
                </wp:positionV>
                <wp:extent cx="1416685" cy="235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nne W. To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8.55pt;mso-wrap-distance-left:0pt;mso-wrap-distance-right:0pt;mso-wrap-distance-top:0pt;mso-wrap-distance-bottom:0pt;margin-top:303.65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nne W. To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5556885</wp:posOffset>
                </wp:positionV>
                <wp:extent cx="1638300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tended Aud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1pt;mso-wrap-distance-left:0pt;mso-wrap-distance-right:0pt;mso-wrap-distance-top:0pt;mso-wrap-distance-bottom:0pt;margin-top:437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tended Aud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5890895</wp:posOffset>
                </wp:positionV>
                <wp:extent cx="5897245" cy="7010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he Compatibility Checklist is used primarily by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Facilitators to support school teams as they design a system for documenting and monitoring office discipline referrals that is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compatible. School teams can also use the checklist as they prepare a coherent system for dealing with problem behavior in their school and for the use of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5.2pt;mso-wrap-distance-left:0pt;mso-wrap-distance-right:0pt;mso-wrap-distance-top:0pt;mso-wrap-distance-bottom:0pt;margin-top:463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The Compatibility Checklist is used primarily by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Facilitators to support school teams as they design a system for documenting and monitoring office discipline referrals that is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-compatible. School teams can also use the checklist as they prepare a coherent system for dealing with problem behavior in their school and for the use of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7111365</wp:posOffset>
                </wp:positionV>
                <wp:extent cx="1026160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6.1pt;mso-wrap-distance-left:0pt;mso-wrap-distance-right:0pt;mso-wrap-distance-top:0pt;mso-wrap-distance-bottom:0pt;margin-top:559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7463790</wp:posOffset>
                </wp:positionV>
                <wp:extent cx="5248275" cy="3505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e Compatibility Checklist is an available tool for ensuring that all necessary categories are being documented on a referral fo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.6pt;mso-wrap-distance-left:0pt;mso-wrap-distance-right:0pt;mso-wrap-distance-top:0pt;mso-wrap-distance-bottom:0pt;margin-top:587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The Compatibility Checklist is an available tool for ensuring that all necessary categories are being documented on a referral fo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8175</wp:posOffset>
                </wp:positionH>
                <wp:positionV relativeFrom="page">
                  <wp:posOffset>907415</wp:posOffset>
                </wp:positionV>
                <wp:extent cx="3997960" cy="355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rocedure for Documenting Office Discipline Referrals SWIS™ Compatibility 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8pt;mso-wrap-distance-left:0pt;mso-wrap-distance-right:0pt;mso-wrap-distance-top:0pt;mso-wrap-distance-bottom:0pt;margin-top:71.4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80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Procedure for Documenting Office Discipline Referrals SWIS™ Compatibility Check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1426845</wp:posOffset>
                </wp:positionV>
                <wp:extent cx="5346700" cy="1606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chool ___________________________ Date 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2.65pt;mso-wrap-distance-left:0pt;mso-wrap-distance-right:0pt;mso-wrap-distance-top:0pt;mso-wrap-distance-bottom:0pt;margin-top:112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chool ___________________________ Date 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5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645</wp:posOffset>
                </wp:positionH>
                <wp:positionV relativeFrom="page">
                  <wp:posOffset>8731250</wp:posOffset>
                </wp:positionV>
                <wp:extent cx="5723255" cy="6553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edesign your process, form and definitions until answers to all questions are “Yes.” When answers to all questions are “Yes”, readiness requirements 4 &amp; 5 are compl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51.6pt;mso-wrap-distance-left:0pt;mso-wrap-distance-right:0pt;mso-wrap-distance-top:0pt;mso-wrap-distance-bottom:0pt;margin-top:687.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1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Redesign your process, form and definitions until answers to all questions are “Yes.” When answers to all questions are “Yes”, readiness requirements 4 &amp; 5 are compl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1699260</wp:posOffset>
                </wp:positionV>
                <wp:extent cx="6814820" cy="709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1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0"/>
                              <w:gridCol w:w="747"/>
                              <w:gridCol w:w="657"/>
                              <w:gridCol w:w="747"/>
                              <w:gridCol w:w="6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atibility Question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Does a form exist that is SWIS™ compatible for SWIS™ data entry that includes the following categories?: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. Student name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. Date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Time of incident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. Student’s grade level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. Referring staff member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. Location of incident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. Problem behavior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. Possible motivation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. Others involved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Administrative decision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. Other comments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. No more than 3 extra info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Does a set of definitions exist that clearly defines all categories on the office discipline referral form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Does a clear distinction between problem behaviors that are staff managed versus office managed exist? Is it documented and available for staff reference?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xt review date: __________________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_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558.55pt;mso-wrap-distance-left:9.05pt;mso-wrap-distance-right:9.05pt;mso-wrap-distance-top:0pt;mso-wrap-distance-bottom:0pt;margin-top:133.8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91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0"/>
                        <w:gridCol w:w="747"/>
                        <w:gridCol w:w="657"/>
                        <w:gridCol w:w="747"/>
                        <w:gridCol w:w="6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atibility Question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Does a form exist that is SWIS™ compatible for SWIS™ data entry that includes the following categories?: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. Student name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. Date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. Time of incident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. Student’s grade level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. Referring staff member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. Location of incident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. Problem behavior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. Possible motivation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 Others involved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Administrative decision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. Other comments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. No more than 3 extra info.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Does a set of definitions exist that clearly defines all categories on the office discipline referral form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Does a clear distinction between problem behaviors that are staff managed versus office managed exist? Is it documented and available for staff reference?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xt review date: __________________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340"/>
      <w:pgMar w:left="834" w:right="375" w:gutter="0" w:header="0" w:top="1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3:00Z</dcterms:created>
  <dc:creator>nadiak</dc:creator>
  <dc:description/>
  <cp:keywords/>
  <dc:language>en-US</dc:language>
  <cp:lastModifiedBy>Cassandra Corley</cp:lastModifiedBy>
  <dcterms:modified xsi:type="dcterms:W3CDTF">2011-03-03T17:23:00Z</dcterms:modified>
  <cp:revision>2</cp:revision>
  <dc:subject/>
  <dc:title>Microsoft Word - CompatibilityChecklist 07.28.04.doc</dc:title>
</cp:coreProperties>
</file>