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  <w:object w:dxaOrig="1060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30pt;width:531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202106" r:id="rId2"/>
        </w:objec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ferral Form Definitions</w:t>
      </w:r>
    </w:p>
    <w:p>
      <w:pPr>
        <w:pStyle w:val="Heading7"/>
        <w:rPr/>
      </w:pPr>
      <w:r>
        <w:rPr/>
        <w:t>Version 4.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ust 201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nne W. Todd, Rob H. Horner, &amp; Tary Tob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ntended Audience</w:t>
      </w:r>
    </w:p>
    <w:p>
      <w:pPr>
        <w:pStyle w:val="Normal"/>
        <w:rPr/>
      </w:pPr>
      <w:r>
        <w:rPr/>
        <w:t>Referral form definitions are for School Administrators, school teams and SWIS</w:t>
      </w:r>
      <w:r>
        <w:rPr>
          <w:vertAlign w:val="superscript"/>
        </w:rPr>
        <w:t>TM</w:t>
      </w:r>
      <w:r>
        <w:rPr/>
        <w:t xml:space="preserve"> Facilitators to use as a guide for defining all categories on an office discipline referr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>The office referral categories that are available in SWIS</w:t>
      </w:r>
      <w:r>
        <w:rPr>
          <w:vertAlign w:val="superscript"/>
        </w:rPr>
        <w:t>TM</w:t>
      </w:r>
      <w:r>
        <w:rPr/>
        <w:t xml:space="preserve"> are listed with specific definitions for problem behaviors, locations, possible motivation, others involved and administrative decisions.  All categories listed in the referral form definitions are available for SWIS</w:t>
      </w:r>
      <w:r>
        <w:rPr>
          <w:vertAlign w:val="superscript"/>
        </w:rPr>
        <w:t>TM</w:t>
      </w:r>
      <w:r>
        <w:rPr/>
        <w:t xml:space="preserve"> referral entries.  School adopting SWIS</w:t>
      </w:r>
      <w:r>
        <w:rPr>
          <w:vertAlign w:val="superscript"/>
        </w:rPr>
        <w:t>TM</w:t>
      </w:r>
      <w:r>
        <w:rPr/>
        <w:t xml:space="preserve"> must enter referral information in the categories provided.  The category labels can not be changed within the SWIS</w:t>
      </w:r>
      <w:r>
        <w:rPr>
          <w:vertAlign w:val="superscript"/>
        </w:rPr>
        <w:t>TM</w:t>
      </w:r>
      <w:r>
        <w:rPr/>
        <w:t xml:space="preserve"> program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WIS</w:t>
      </w:r>
      <w:r>
        <w:rPr>
          <w:b/>
          <w:bCs/>
          <w:sz w:val="24"/>
          <w:vertAlign w:val="superscript"/>
        </w:rPr>
        <w:t>TM</w:t>
      </w:r>
      <w:r>
        <w:rPr>
          <w:b/>
          <w:bCs/>
          <w:sz w:val="24"/>
        </w:rPr>
        <w:t xml:space="preserve"> Office Referral Defini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 Problem Behavi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fiance/Disrespect/ Non-compli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isresp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brief or low-intensity failure to respond to adult requests.</w:t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ru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isruptio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, but inappropriate disruption.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ess C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res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wears clothing that is near, but not within, the dress code guidelines defined by the school/district.</w:t>
            </w:r>
          </w:p>
        </w:tc>
      </w:tr>
      <w:tr>
        <w:trPr>
          <w:trHeight w:val="79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ppropriate Langu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Inapp La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udent engages in low-intensity instance of inappropriate language.</w:t>
            </w:r>
          </w:p>
        </w:tc>
      </w:tr>
      <w:tr>
        <w:trPr>
          <w:trHeight w:val="7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ndnote"/>
              <w:autoSpaceDE w:val="false"/>
              <w:rPr/>
            </w:pPr>
            <w:r>
              <w:rPr/>
              <w:t>Student engages in any other minor problem behaviors that do not fall within the above categories.</w:t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ysical Contact/ Physical Aggres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Contac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non-serious, but inappropriate physical contact.</w:t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perty Misu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Prpty Misus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 misuse of property.</w:t>
            </w:r>
          </w:p>
        </w:tc>
      </w:tr>
      <w:tr>
        <w:trPr>
          <w:trHeight w:val="58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Tardy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arrives at class after the bell (or signal that class has started).</w:t>
            </w:r>
          </w:p>
        </w:tc>
      </w:tr>
      <w:tr>
        <w:trPr>
          <w:trHeight w:val="79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 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Tech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udent engages in non-serious but inappropriate (as defined by school) use of cell phone, pager, music/video players, camera, and/or comput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840"/>
      </w:tblGrid>
      <w:tr>
        <w:trPr>
          <w:tblHeader w:val="true"/>
          <w:trHeight w:val="88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or Problem Behavio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113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usive Language/ Inappropriate Language/ Profani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app Lan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delivers verbal messages that include swearing, name calling or use of words in an inappropriate way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son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lans and/or participates in malicious burning of property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mb Threat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 Alar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mb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tudent delivers a message of possible explosive materials being on-campus, near campus, and/or pending explosion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ance/Disrespect/ Insubordination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-Complian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res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sz w:val="24"/>
                <w:szCs w:val="24"/>
              </w:rPr>
              <w:t>Student engages in refusal to follow directions, talks back and/or delivers socially rude interactions.</w:t>
            </w:r>
          </w:p>
        </w:tc>
      </w:tr>
      <w:tr>
        <w:trPr>
          <w:trHeight w:val="120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up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ruption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udent engages in behavior causing an interruption in a class or activity. Disruption includes sustained loud talk, yelling, or screaming; noise with materials; horseplay or roughhousing; and/or sustained out-of-seat behavior. 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 Code Viol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ess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ears clothing that does not fit within the dress code guidelines practiced by the school/district.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ht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ght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volved in mutual participation in an incident involving physical violence.</w:t>
            </w:r>
          </w:p>
        </w:tc>
      </w:tr>
      <w:tr>
        <w:trPr>
          <w:trHeight w:val="9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ery/ The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rge/Thef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is in possession of, having passed on, or being responsible for removing someone else's property or has signed a person’s name without that person’s permission.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 Affiliation Displ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ng Displa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uses gesture, dress, and/or speech to display affiliation with a gang.</w:t>
            </w:r>
          </w:p>
        </w:tc>
      </w:tr>
      <w:tr>
        <w:trPr>
          <w:trHeight w:val="17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sment/Bully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ras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udent delivers disrespectful messages* (verbal or gestural) to another person that includes threats and intimidation, obscene gestures, pictures, or written notes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Disrespectful messages include negative comments based on race, religion, gender, age, and/or national origin; sustained or intense verbal attacks based on ethnic origin, disabilities or other personal matters.</w:t>
            </w:r>
          </w:p>
        </w:tc>
      </w:tr>
      <w:tr>
        <w:trPr>
          <w:trHeight w:val="9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priate Display of Affe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app affectio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inappropriate, consensual (as defined by school) verbal and/or physical gestures/contact, of a sexual nature to another student/adult. 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appropriate Location/ Out of Bounds Ar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t Bound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an area that is outside of school boundaries (as defined by school).</w:t>
            </w:r>
          </w:p>
        </w:tc>
      </w:tr>
      <w:tr>
        <w:trPr>
          <w:trHeight w:val="6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ing/Cheating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Lyi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delivers message that is untrue and/or deliberately violates rules.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Behavi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udent engages in problem behavior not listed.  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ggres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gg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actions involving serious physical contact where injury may occur (e.g., hitting, punching, hitting with an object, kicking, hair pulling, scratching, etc.).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Damage/Vandalis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p da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participates in an activity that results in destruction or disfigurement of property.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 clas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kip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ves or misses class without permission.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an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u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receives an ‘unexcused absence’ for ½ day or more. </w:t>
            </w:r>
          </w:p>
        </w:tc>
      </w:tr>
      <w:tr>
        <w:trPr>
          <w:trHeight w:val="9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Tard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late (as defined by the school) to class or the start up of the school day (and Tardy is not considered a minor problem behavior in the school).</w:t>
            </w:r>
          </w:p>
        </w:tc>
      </w:tr>
      <w:tr>
        <w:trPr>
          <w:trHeight w:val="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 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ec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tudent engages in inappropriate (as defined by school) use of cell phone, pager, music/video players, camera, and/or computer.</w:t>
            </w:r>
          </w:p>
        </w:tc>
      </w:tr>
      <w:tr>
        <w:trPr>
          <w:trHeight w:val="34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Alcoh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cohol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is in possession of or is using alcohol. </w:t>
            </w:r>
          </w:p>
        </w:tc>
      </w:tr>
      <w:tr>
        <w:trPr>
          <w:trHeight w:val="97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Combustib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bust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substances/objects readily capable of causing bodily harm and/or property damage (matches, lighters, firecrackers, gasoline, lighter fluid).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Dru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Drug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or is using illegal drugs/substances or imitations.</w:t>
            </w:r>
          </w:p>
        </w:tc>
      </w:tr>
      <w:tr>
        <w:trPr>
          <w:trHeight w:val="7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Tobac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bacc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or is using tobacco.</w:t>
            </w:r>
          </w:p>
        </w:tc>
      </w:tr>
      <w:tr>
        <w:trPr>
          <w:trHeight w:val="7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Weap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apon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knives or guns (real or look alike), or other objects readily capable of causing bodily harm.</w:t>
            </w:r>
          </w:p>
        </w:tc>
      </w:tr>
      <w:tr>
        <w:trPr>
          <w:trHeight w:val="97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Inf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 Info is a field that SWIS </w:t>
            </w:r>
            <w:r>
              <w:rPr>
                <w:sz w:val="22"/>
                <w:szCs w:val="22"/>
                <w:vertAlign w:val="superscript"/>
              </w:rPr>
              <w:t>TM</w:t>
            </w:r>
            <w:r>
              <w:rPr>
                <w:sz w:val="22"/>
                <w:szCs w:val="22"/>
              </w:rPr>
              <w:t xml:space="preserve"> offers for schools to more clearly define categories within SWIS.  Schools have three options available for Extra Info codes.  </w:t>
            </w:r>
            <w:r>
              <w:rPr>
                <w:b/>
                <w:sz w:val="22"/>
                <w:szCs w:val="22"/>
                <w:u w:val="single"/>
              </w:rPr>
              <w:t>Examples are listed below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Info 1: Hara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harassment observed during the incident (e.g. racial, sexual, religious, gender).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Info. 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w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location of ‘hallway’ where the incident occurred (e.g. west wing).</w:t>
            </w:r>
          </w:p>
        </w:tc>
      </w:tr>
      <w:tr>
        <w:trPr>
          <w:trHeight w:val="6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Info. 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Deci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administrative decision regarding the incident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art classes and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room/Rest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thr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by students for taking care of personal need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inside the bu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Loading Z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 z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bus loading and unloading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t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fé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breakfast and lunch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las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eas used for instructional purpos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ommons/Common are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o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shared by students and staff for specific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La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used for group computer classes and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y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physical education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allway/Breezeway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ll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designated for passing from one activity/class to another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rary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designated for research and study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er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cker r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tudents to prepare for and completing physical education classes and/or sporting events.</w:t>
            </w:r>
          </w:p>
        </w:tc>
      </w:tr>
      <w:tr>
        <w:trPr>
          <w:trHeight w:val="59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sic r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tudents for music activities (e.g. music class, choir, band)</w:t>
            </w:r>
          </w:p>
        </w:tc>
      </w:tr>
      <w:tr>
        <w:trPr>
          <w:trHeight w:val="59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Campu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rea beyond the property boundary of the school and not affiliated with a school activity.</w:t>
            </w:r>
          </w:p>
        </w:tc>
      </w:tr>
      <w:tr>
        <w:trPr>
          <w:trHeight w:val="59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chool staff for primary school business and management.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location for problem behavior event occurs in a location that is not listed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L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k lo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parking vehicles during school hours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g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ygd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utside area used for recess break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al Event/ Assembly/Field Tri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al ev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eas used for infrequent activities that occur in and/or out of school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u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used for athletic/special event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L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location of problem behavior event is not known or undetermined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c R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of a school used for vocational classes and activit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le Motivat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oid Ad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et away from adult(s)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oid Peer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et away from/escape peer(s).</w:t>
            </w:r>
          </w:p>
        </w:tc>
      </w:tr>
      <w:tr>
        <w:trPr>
          <w:trHeight w:val="72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void Tasks/Activit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task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s(s) to get away/escape from tasks and/or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tain Adult At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a att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adult(s) attention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tain items/Activit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itm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items and/or activiti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tain Peer At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p att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peer(s) attention.</w:t>
            </w:r>
          </w:p>
        </w:tc>
      </w:tr>
      <w:tr>
        <w:trPr>
          <w:trHeight w:val="77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le motivation for referral is not listed above.  Staff using this area will specify the possible motivation for this student’s problem behavior.</w:t>
            </w:r>
          </w:p>
        </w:tc>
      </w:tr>
      <w:tr>
        <w:trPr>
          <w:trHeight w:val="66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Motiv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for unclear reason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s Involved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ne)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engages in problem behavior incident alone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engages in problem behavior with person not listed above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ers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engages in problem behavior incident with peer(s)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ff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engages in problem behavior incident with staff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itu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ubstitut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engages in problem behavior incident with substitute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engages in problem behavior incident with teacher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unclear if any others were involved in incident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tive Decis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 sus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1-3 day period when student not allowed on the bus.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 svc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involvement in community service activities or projects.</w:t>
            </w:r>
          </w:p>
        </w:tc>
      </w:tr>
      <w:tr>
        <w:trPr>
          <w:trHeight w:val="57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with Stud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meeting with administrator, teacher, and/or parent (in any combination)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ul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xpul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being dismissed from school for one or more days.</w:t>
            </w:r>
          </w:p>
        </w:tc>
      </w:tr>
      <w:tr>
        <w:trPr>
          <w:trHeight w:val="88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ed Instru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truc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equence for referral results in student receiving individualized instruction specifically related to the student’s problem behaviors.</w:t>
            </w:r>
          </w:p>
        </w:tc>
      </w:tr>
      <w:tr>
        <w:trPr>
          <w:trHeight w:val="58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School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-sch sus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 period of time spent away from scheduled activities/classes during the school day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f Privile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ss priv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quence for referral results in student being unable to participate in some type of privilege.   </w:t>
            </w:r>
          </w:p>
        </w:tc>
      </w:tr>
      <w:tr>
        <w:trPr>
          <w:trHeight w:val="88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dmin. Dec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dministrative decision that is not listed.  Staff using this area will specify the administrative action taken.</w:t>
            </w:r>
          </w:p>
        </w:tc>
      </w:tr>
      <w:tr>
        <w:trPr>
          <w:trHeight w:val="85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-of-School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t-sch susp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quence for referral results in a 1-3 day period when student is not allowed on campus. 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Conta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en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equence for referral results in parent communication by phone, email, or person-to-person about the problem.</w:t>
            </w:r>
          </w:p>
        </w:tc>
      </w:tr>
      <w:tr>
        <w:trPr>
          <w:trHeight w:val="64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tution/Community 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stitutio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pologizing or compensating for loss, damage, or injury; community services.</w:t>
            </w:r>
          </w:p>
        </w:tc>
      </w:tr>
      <w:tr>
        <w:trPr>
          <w:trHeight w:val="61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Scho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t sch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attending classes on a Saturday.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in Off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spending time in the office away from scheduled activities/classes.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ut/De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tent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spending time in a specified area away from scheduled activities/class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Admin. Dec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equence is not known or undetermine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August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3:00Z</dcterms:created>
  <dc:creator>annet</dc:creator>
  <dc:description/>
  <cp:keywords/>
  <dc:language>en-US</dc:language>
  <cp:lastModifiedBy>Celeste Dickey</cp:lastModifiedBy>
  <cp:lastPrinted>2007-01-31T11:54:00Z</cp:lastPrinted>
  <dcterms:modified xsi:type="dcterms:W3CDTF">2010-06-24T15:23:00Z</dcterms:modified>
  <cp:revision>2</cp:revision>
  <dc:subject/>
  <dc:title>SWISTM Office Referral Definitions</dc:title>
</cp:coreProperties>
</file>