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TPBi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ocedures for Responding to Problem Behavior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cs="Cambria"/>
          <w:sz w:val="48"/>
        </w:rPr>
        <w:t xml:space="preserve"> </w:t>
      </w:r>
      <w:r>
        <w:rPr>
          <w:sz w:val="48"/>
        </w:rPr>
        <w:t>Flow Chart Examples: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6350" distB="3175" distL="114935" distR="12319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597025" cy="1134110"/>
            <wp:effectExtent l="0" t="0" r="0" b="0"/>
            <wp:wrapNone/>
            <wp:docPr id="1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0900" cy="8229600"/>
            <wp:effectExtent l="0" t="0" r="0" b="0"/>
            <wp:wrapTight wrapText="bothSides">
              <wp:wrapPolygon edited="0">
                <wp:start x="2042" y="0"/>
                <wp:lineTo x="2042" y="1713"/>
                <wp:lineTo x="1592" y="2071"/>
                <wp:lineTo x="2424" y="2821"/>
                <wp:lineTo x="934" y="2965"/>
                <wp:lineTo x="170" y="2965"/>
                <wp:lineTo x="170" y="6183"/>
                <wp:lineTo x="2631" y="6291"/>
                <wp:lineTo x="2494" y="6862"/>
                <wp:lineTo x="240" y="7184"/>
                <wp:lineTo x="-34" y="7256"/>
                <wp:lineTo x="-34" y="10904"/>
                <wp:lineTo x="2631" y="11441"/>
                <wp:lineTo x="2494" y="12013"/>
                <wp:lineTo x="102" y="12263"/>
                <wp:lineTo x="-34" y="12263"/>
                <wp:lineTo x="-34" y="16770"/>
                <wp:lineTo x="1800" y="17127"/>
                <wp:lineTo x="2631" y="17164"/>
                <wp:lineTo x="2528" y="17520"/>
                <wp:lineTo x="2528" y="17700"/>
                <wp:lineTo x="102" y="17806"/>
                <wp:lineTo x="-34" y="17842"/>
                <wp:lineTo x="-34" y="21312"/>
                <wp:lineTo x="9497" y="21454"/>
                <wp:lineTo x="16952" y="21454"/>
                <wp:lineTo x="21528" y="21454"/>
                <wp:lineTo x="21528" y="13801"/>
                <wp:lineTo x="21320" y="13766"/>
                <wp:lineTo x="19275" y="13694"/>
                <wp:lineTo x="19171" y="12584"/>
                <wp:lineTo x="21600" y="12513"/>
                <wp:lineTo x="21600" y="9760"/>
                <wp:lineTo x="19136" y="9725"/>
                <wp:lineTo x="19275" y="9474"/>
                <wp:lineTo x="19171" y="8580"/>
                <wp:lineTo x="21528" y="8472"/>
                <wp:lineTo x="21493" y="4001"/>
                <wp:lineTo x="18304" y="3968"/>
                <wp:lineTo x="19932" y="3896"/>
                <wp:lineTo x="19932" y="3428"/>
                <wp:lineTo x="20349" y="2965"/>
                <wp:lineTo x="20349" y="2893"/>
                <wp:lineTo x="19899" y="2858"/>
                <wp:lineTo x="19899" y="247"/>
                <wp:lineTo x="17125" y="140"/>
                <wp:lineTo x="3083" y="0"/>
                <wp:lineTo x="2042" y="0"/>
              </wp:wrapPolygon>
            </wp:wrapTight>
            <wp:docPr id="2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43600" cy="7607300"/>
            <wp:effectExtent l="0" t="0" r="0" b="0"/>
            <wp:wrapTight wrapText="bothSides">
              <wp:wrapPolygon edited="0">
                <wp:start x="5882" y="0"/>
                <wp:lineTo x="5882" y="971"/>
                <wp:lineTo x="9101" y="1268"/>
                <wp:lineTo x="10105" y="1295"/>
                <wp:lineTo x="4671" y="1647"/>
                <wp:lineTo x="4671" y="2836"/>
                <wp:lineTo x="7024" y="2998"/>
                <wp:lineTo x="10105" y="3025"/>
                <wp:lineTo x="10001" y="3458"/>
                <wp:lineTo x="9378" y="3890"/>
                <wp:lineTo x="5121" y="3999"/>
                <wp:lineTo x="5121" y="4323"/>
                <wp:lineTo x="-32" y="4431"/>
                <wp:lineTo x="-32" y="5972"/>
                <wp:lineTo x="2248" y="6053"/>
                <wp:lineTo x="2248" y="6918"/>
                <wp:lineTo x="-32" y="7216"/>
                <wp:lineTo x="-32" y="8783"/>
                <wp:lineTo x="1555" y="9054"/>
                <wp:lineTo x="2248" y="9081"/>
                <wp:lineTo x="2144" y="10378"/>
                <wp:lineTo x="-32" y="10568"/>
                <wp:lineTo x="-32" y="13433"/>
                <wp:lineTo x="2248" y="13839"/>
                <wp:lineTo x="2248" y="14704"/>
                <wp:lineTo x="-32" y="15028"/>
                <wp:lineTo x="-32" y="17326"/>
                <wp:lineTo x="5121" y="17732"/>
                <wp:lineTo x="5121" y="18164"/>
                <wp:lineTo x="3009" y="18326"/>
                <wp:lineTo x="2732" y="18380"/>
                <wp:lineTo x="2732" y="21516"/>
                <wp:lineTo x="21600" y="21516"/>
                <wp:lineTo x="21600" y="18353"/>
                <wp:lineTo x="21217" y="18353"/>
                <wp:lineTo x="15124" y="18164"/>
                <wp:lineTo x="15124" y="15136"/>
                <wp:lineTo x="21563" y="14731"/>
                <wp:lineTo x="21563" y="13001"/>
                <wp:lineTo x="21424" y="12974"/>
                <wp:lineTo x="19174" y="12974"/>
                <wp:lineTo x="19313" y="12866"/>
                <wp:lineTo x="19313" y="12730"/>
                <wp:lineTo x="19209" y="12109"/>
                <wp:lineTo x="20559" y="12082"/>
                <wp:lineTo x="21563" y="11919"/>
                <wp:lineTo x="21563" y="10216"/>
                <wp:lineTo x="21286" y="10162"/>
                <wp:lineTo x="19348" y="9946"/>
                <wp:lineTo x="19209" y="9513"/>
                <wp:lineTo x="20559" y="9486"/>
                <wp:lineTo x="21563" y="9324"/>
                <wp:lineTo x="21563" y="7621"/>
                <wp:lineTo x="21286" y="7567"/>
                <wp:lineTo x="19348" y="7351"/>
                <wp:lineTo x="19209" y="6918"/>
                <wp:lineTo x="19209" y="6053"/>
                <wp:lineTo x="20248" y="6026"/>
                <wp:lineTo x="21563" y="5810"/>
                <wp:lineTo x="21563" y="4431"/>
                <wp:lineTo x="16197" y="4269"/>
                <wp:lineTo x="15851" y="4026"/>
                <wp:lineTo x="10901" y="3890"/>
                <wp:lineTo x="10486" y="3458"/>
                <wp:lineTo x="10382" y="3025"/>
                <wp:lineTo x="13324" y="2998"/>
                <wp:lineTo x="15540" y="2836"/>
                <wp:lineTo x="15540" y="1647"/>
                <wp:lineTo x="10382" y="1295"/>
                <wp:lineTo x="11317" y="1268"/>
                <wp:lineTo x="14328" y="971"/>
                <wp:lineTo x="14328" y="0"/>
                <wp:lineTo x="5882" y="0"/>
              </wp:wrapPolygon>
            </wp:wrapTight>
            <wp:docPr id="3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353300"/>
            <wp:effectExtent l="0" t="0" r="0" b="0"/>
            <wp:wrapTight wrapText="bothSides">
              <wp:wrapPolygon edited="0">
                <wp:start x="7301" y="81"/>
                <wp:lineTo x="7301" y="2628"/>
                <wp:lineTo x="8305" y="2739"/>
                <wp:lineTo x="10763" y="2767"/>
                <wp:lineTo x="10590" y="3663"/>
                <wp:lineTo x="10000" y="4110"/>
                <wp:lineTo x="32" y="4250"/>
                <wp:lineTo x="32" y="6153"/>
                <wp:lineTo x="1244" y="6321"/>
                <wp:lineTo x="3321" y="6349"/>
                <wp:lineTo x="3217" y="6768"/>
                <wp:lineTo x="205" y="6852"/>
                <wp:lineTo x="67" y="6880"/>
                <wp:lineTo x="67" y="8251"/>
                <wp:lineTo x="4428" y="8559"/>
                <wp:lineTo x="5778" y="8587"/>
                <wp:lineTo x="5536" y="9035"/>
                <wp:lineTo x="4013" y="10294"/>
                <wp:lineTo x="4047" y="10378"/>
                <wp:lineTo x="4498" y="10798"/>
                <wp:lineTo x="3009" y="11217"/>
                <wp:lineTo x="3009" y="11385"/>
                <wp:lineTo x="3251" y="11693"/>
                <wp:lineTo x="863" y="12029"/>
                <wp:lineTo x="863" y="13456"/>
                <wp:lineTo x="14571" y="13511"/>
                <wp:lineTo x="14571" y="17149"/>
                <wp:lineTo x="17755" y="17541"/>
                <wp:lineTo x="1244" y="17708"/>
                <wp:lineTo x="274" y="17708"/>
                <wp:lineTo x="309" y="21458"/>
                <wp:lineTo x="21494" y="21458"/>
                <wp:lineTo x="21494" y="17708"/>
                <wp:lineTo x="21321" y="17708"/>
                <wp:lineTo x="18205" y="17541"/>
                <wp:lineTo x="21459" y="17149"/>
                <wp:lineTo x="21459" y="12840"/>
                <wp:lineTo x="21044" y="12784"/>
                <wp:lineTo x="18205" y="12616"/>
                <wp:lineTo x="19590" y="12588"/>
                <wp:lineTo x="21494" y="12364"/>
                <wp:lineTo x="21494" y="9091"/>
                <wp:lineTo x="21286" y="9063"/>
                <wp:lineTo x="18171" y="9007"/>
                <wp:lineTo x="18171" y="8811"/>
                <wp:lineTo x="18101" y="8587"/>
                <wp:lineTo x="19590" y="8559"/>
                <wp:lineTo x="21494" y="8335"/>
                <wp:lineTo x="21494" y="6908"/>
                <wp:lineTo x="18171" y="6796"/>
                <wp:lineTo x="18101" y="6377"/>
                <wp:lineTo x="20282" y="6321"/>
                <wp:lineTo x="21494" y="6181"/>
                <wp:lineTo x="21494" y="4250"/>
                <wp:lineTo x="21008" y="4250"/>
                <wp:lineTo x="11732" y="4110"/>
                <wp:lineTo x="11178" y="3663"/>
                <wp:lineTo x="10971" y="2767"/>
                <wp:lineTo x="13463" y="2739"/>
                <wp:lineTo x="14501" y="2628"/>
                <wp:lineTo x="14501" y="81"/>
                <wp:lineTo x="7301" y="81"/>
              </wp:wrapPolygon>
            </wp:wrapTight>
            <wp:docPr id="4" name="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3:00Z</dcterms:created>
  <dc:creator>Cassandra Corley</dc:creator>
  <dc:description/>
  <cp:keywords/>
  <dc:language>en-US</dc:language>
  <cp:lastModifiedBy>Cassandra Corley</cp:lastModifiedBy>
  <dcterms:modified xsi:type="dcterms:W3CDTF">2011-02-14T15:42:00Z</dcterms:modified>
  <cp:revision>3</cp:revision>
  <dc:subject/>
  <dc:title/>
</cp:coreProperties>
</file>