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b/>
          <w:sz w:val="28"/>
        </w:rPr>
        <w:t>PBIS School-wide Implementation Plan – IV. Continuum of Procedures for Encouraging Expectations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40"/>
        <w:gridCol w:w="2553"/>
        <w:gridCol w:w="7432"/>
      </w:tblGrid>
      <w:tr>
        <w:trPr>
          <w:trHeight w:val="76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ame of rewar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riteria for obtaining reward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ocess for delivering rew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What, When, By Whom, How Often, How Many, Where)</w:t>
            </w:r>
          </w:p>
        </w:tc>
      </w:tr>
      <w:tr>
        <w:trPr>
          <w:trHeight w:val="279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chool-wide formal recognitions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chool-wide “quick” acknowledgement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assroom reward sys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dividual student reward sys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aff reward sys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ustainability: What is the procedure to inform new staff/students of the various reward system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Cs w:val="20"/>
        </w:rPr>
        <w:t>Guidelines:</w:t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Easy and quick form of acknowledgement (e.g. object, event) for all staff members to u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Considerate of strategies/procedures that already exi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Contextually appropriate name for acknowledgem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Back- or follow-up acknowledge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Schedule for daily, weekly, monthly, quarterly feedback to students and staff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Use by all staff (e.g. office, supervisors, bus driver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Schedule for initial introduction of acknowledgements and for orientation to new faculty, staff and stud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Schedule for regular boosters or re-implementation of acknowledge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Included in school publications (handbooks, newsletter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Instruction and practice pairing acknowledgements with positive social behaviors.</w:t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3:00Z</dcterms:created>
  <dc:creator>Cassandra Corley</dc:creator>
  <dc:description/>
  <cp:keywords/>
  <dc:language>en-US</dc:language>
  <cp:lastModifiedBy>Cassandra Corley</cp:lastModifiedBy>
  <dcterms:modified xsi:type="dcterms:W3CDTF">2011-02-09T18:58:00Z</dcterms:modified>
  <cp:revision>3</cp:revision>
  <dc:subject/>
  <dc:title/>
</cp:coreProperties>
</file>