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atcher Brook Elementary School - Group Interventions (Targeted Population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48"/>
        <w:gridCol w:w="418"/>
        <w:gridCol w:w="471"/>
        <w:gridCol w:w="428"/>
        <w:gridCol w:w="1893"/>
        <w:gridCol w:w="1765"/>
        <w:gridCol w:w="1670"/>
        <w:gridCol w:w="1662"/>
        <w:gridCol w:w="1669"/>
        <w:gridCol w:w="1658"/>
      </w:tblGrid>
      <w:tr>
        <w:trPr>
          <w:trHeight w:val="56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Group Intervention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ral criteri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/ Intensity of Interventio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needed (staff, space, $, time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 for Checking Progres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ness Measured</w:t>
            </w:r>
          </w:p>
          <w:p>
            <w:pPr>
              <w:pStyle w:val="Normal"/>
              <w:jc w:val="center"/>
              <w:rPr/>
            </w:pPr>
            <w:r>
              <w:rPr/>
              <w:t>(success criteria/ go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T Criteria</w:t>
            </w:r>
          </w:p>
        </w:tc>
      </w:tr>
      <w:tr>
        <w:trPr>
          <w:trHeight w:val="56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dult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t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eer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t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rok Avoi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ther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office referrals/ teacher referr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check-i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person(s), time at beginning and end of da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80% points earn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tchr.2 we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pair 2 we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ind. 2 weeks</w:t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ori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for adult role model, clingy behavio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 for 1 ho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s, organizer, spa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/post seeking adult atten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 dat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request, discretion of profession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 for 30 min… more than 1x /week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ing, foo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/post around specific skill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 Win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for positive adult attention, literacy intere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referr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/post around literacy and adult atten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kills Group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eficits evidenced by discipline referrals, presence of disability, noted peer conflic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 week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, time outside of academic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goals addressed and progress measur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er Mentori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deficits in terms of peer relationship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s, space, access to activiti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/post peer relationship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school Activiti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income families, lack of enrichment, need for social connection outside of school hours, need for increased physical activi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ent on activ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s (scouts, dance, karate, sports, etc) scholarship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/post for self-esteem and connection with pee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Thinking Group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stent social deficits evidenced by discipline referrals, presence of disability, noted peer conflic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 week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, social thinking curriculum resourc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goals addressed and progress measur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t clubs/group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isolation, expressed inte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referr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ent on clu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time (camera club, mileage club, etc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/post around fun, interest, engage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enture Grou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refer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refer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referr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, room, equipment (as need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/post around teamwork and willingness to trust and engage othe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i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request, teacher referral, SES for some programs, academic cut scores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time dependent on ne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-tutoring companies, space, assessments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er/year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standard for academic cut sco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Clu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request  and persistent difficulty in completing homework satisfactorily, need for supervision/assistance for successful comple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/week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ing- professionals/ pa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 is being handed in consistent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/post percentages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 group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request, lost assignments, not able to manage own material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/post questionnaire about organiz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0:00Z</dcterms:created>
  <dc:creator>CBMS</dc:creator>
  <dc:description/>
  <cp:keywords/>
  <dc:language>en-US</dc:language>
  <cp:lastModifiedBy>Sherry Schoenberg</cp:lastModifiedBy>
  <cp:lastPrinted>2010-09-10T13:24:00Z</cp:lastPrinted>
  <dcterms:modified xsi:type="dcterms:W3CDTF">2010-11-16T16:00:00Z</dcterms:modified>
  <cp:revision>2</cp:revision>
  <dc:subject/>
  <dc:title>Group Interventions (Targeted Population)</dc:title>
</cp:coreProperties>
</file>