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In /Check Out Card (C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___________________________</w:t>
        <w:tab/>
        <w:tab/>
        <w:tab/>
        <w:tab/>
        <w:t xml:space="preserve">  Date________________</w:t>
      </w:r>
    </w:p>
    <w:p>
      <w:pPr>
        <w:pStyle w:val="Normal"/>
        <w:rPr/>
      </w:pPr>
      <w:r>
        <w:rPr/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9"/>
        <w:gridCol w:w="2012"/>
        <w:gridCol w:w="1620"/>
      </w:tblGrid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Y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=  Try aga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=  Needs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=  Got I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836"/>
        <w:gridCol w:w="2137"/>
        <w:gridCol w:w="2635"/>
      </w:tblGrid>
      <w:tr>
        <w:trPr>
          <w:trHeight w:val="3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EXPECTA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AF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ECTFU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ADY to LEARN</w:t>
            </w:r>
          </w:p>
        </w:tc>
      </w:tr>
      <w:tr>
        <w:trPr>
          <w:trHeight w:val="3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Keeping hands, feet, other objects to sel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Using kind words, actions, following direc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Working carefully, doing your best, </w:t>
              <w:br/>
              <w:t>be prepared</w:t>
            </w:r>
          </w:p>
        </w:tc>
      </w:tr>
      <w:tr>
        <w:trPr>
          <w:trHeight w:val="3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</w:tr>
      <w:tr>
        <w:trPr>
          <w:trHeight w:val="3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ing/Langu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</w:tr>
      <w:tr>
        <w:trPr>
          <w:trHeight w:val="3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 Rece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</w:tr>
      <w:tr>
        <w:trPr>
          <w:trHeight w:val="3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n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</w:tr>
      <w:tr>
        <w:trPr>
          <w:trHeight w:val="3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M Rece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</w:tr>
      <w:tr>
        <w:trPr>
          <w:trHeight w:val="3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me, Social Studies, Scie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</w:tr>
      <w:tr>
        <w:trPr>
          <w:trHeight w:val="3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t/PE/Mus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</w:tr>
      <w:tr>
        <w:trPr>
          <w:trHeight w:val="3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brary/Tech/Choice/Oth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     1      2</w:t>
            </w:r>
          </w:p>
        </w:tc>
      </w:tr>
      <w:tr>
        <w:trPr>
          <w:trHeight w:val="3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SUBTOTAL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# ___________ points received</w:t>
      </w:r>
    </w:p>
    <w:p>
      <w:pPr>
        <w:pStyle w:val="Normal"/>
        <w:spacing w:lineRule="auto" w:line="360"/>
        <w:rPr/>
      </w:pPr>
      <w:r>
        <w:rPr/>
        <w:t># __________   points possible</w:t>
        <w:tab/>
      </w:r>
    </w:p>
    <w:p>
      <w:pPr>
        <w:pStyle w:val="Normal"/>
        <w:spacing w:lineRule="auto" w:line="360"/>
        <w:rPr/>
      </w:pPr>
      <w:r>
        <w:rPr/>
        <w:t>% __________  of poi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 !  Comments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 monitor Initials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4:00Z</dcterms:created>
  <dc:creator>Lakeview Union School</dc:creator>
  <dc:description/>
  <cp:keywords/>
  <dc:language>en-US</dc:language>
  <cp:lastModifiedBy>Cassandra Corley</cp:lastModifiedBy>
  <dcterms:modified xsi:type="dcterms:W3CDTF">2011-08-12T14:04:00Z</dcterms:modified>
  <cp:revision>2</cp:revision>
  <dc:subject/>
  <dc:title>Lakeview Union School</dc:title>
</cp:coreProperties>
</file>