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S Summary:  Analyzing and Prioritizing the Results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: ______________________________________________ </w:t>
        <w:tab/>
        <w:tab/>
        <w:tab/>
        <w:tab/>
        <w:tab/>
        <w:tab/>
        <w:tab/>
        <w:tab/>
        <w:t>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Use the SAS Total Score, Subscale Score,  and Individual Item Score Reports to develop an accurate summary &amp; determine initial focus area priorities</w:t>
      </w:r>
    </w:p>
    <w:tbl>
      <w:tblPr>
        <w:tblW w:w="144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2"/>
        <w:gridCol w:w="2980"/>
        <w:gridCol w:w="2980"/>
        <w:gridCol w:w="2980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system area, follow the steps as outlined below</w:t>
            </w:r>
          </w:p>
        </w:tc>
        <w:tc>
          <w:tcPr>
            <w:tcW w:w="1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erception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-wi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tud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Use </w:t>
            </w:r>
            <w:r>
              <w:rPr>
                <w:rFonts w:cs="Arial" w:ascii="Arial" w:hAnsi="Arial"/>
                <w:i/>
              </w:rPr>
              <w:t xml:space="preserve">SAS Total Score Report </w:t>
            </w:r>
            <w:r>
              <w:rPr>
                <w:rFonts w:cs="Arial" w:ascii="Arial" w:hAnsi="Arial"/>
              </w:rPr>
              <w:t>rate overall perspective of PBIS implementation &amp; circle High, Med. or Lo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2. Using </w:t>
            </w:r>
            <w:r>
              <w:rPr>
                <w:rFonts w:cs="Arial" w:ascii="Arial" w:hAnsi="Arial"/>
                <w:i/>
              </w:rPr>
              <w:t xml:space="preserve">SAS Individual Items Report to </w:t>
            </w:r>
            <w:r>
              <w:rPr>
                <w:rFonts w:cs="Arial" w:ascii="Arial" w:hAnsi="Arial"/>
              </w:rPr>
              <w:t xml:space="preserve">list three major strength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ing the SAS Individual Item Report to list three major areas in need of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r each system, circle one priority area for focusing development activit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ed group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v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ircle or define activities for this/next year’s focus to support area selected for developm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Organize a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Define/teach school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efine consequence systems for appropriate &amp; inappropriate behav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efine a measurement system linked to school improvement go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Establish communication cycles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Supervisor booster training &amp; feedbac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/ link with school wide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Classroom staff boosters &amp; feedback sessions for creating effective strategies/materi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rocess for referral &amp; support plan design, implementation &amp;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lan to develop &amp; use FBA to support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360" w:right="792" w:gutter="0" w:header="0" w:top="72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31:00Z</dcterms:created>
  <dc:creator>Sherry Schoenberg</dc:creator>
  <dc:description/>
  <cp:keywords/>
  <dc:language>en-US</dc:language>
  <cp:lastModifiedBy>Microsoft Office User</cp:lastModifiedBy>
  <dcterms:modified xsi:type="dcterms:W3CDTF">2017-05-01T17:31:00Z</dcterms:modified>
  <cp:revision>2</cp:revision>
  <dc:subject/>
  <dc:title/>
</cp:coreProperties>
</file>