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AS Summary:  Analyzing and Prioritizing the Results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: ______________________________________________ </w:t>
        <w:tab/>
        <w:tab/>
        <w:tab/>
        <w:tab/>
        <w:tab/>
        <w:tab/>
        <w:tab/>
        <w:tab/>
        <w:t>Date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Use the SAS Total Score, Subscale Score,  and Individual Item Score Reports to develop an accurate summary &amp; determine initial focus area priorities</w:t>
      </w:r>
    </w:p>
    <w:tbl>
      <w:tblPr>
        <w:tblW w:w="144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62"/>
        <w:gridCol w:w="2980"/>
        <w:gridCol w:w="2980"/>
        <w:gridCol w:w="2980"/>
      </w:tblGrid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ach system area, follow the steps as outlined below</w:t>
            </w:r>
          </w:p>
        </w:tc>
        <w:tc>
          <w:tcPr>
            <w:tcW w:w="1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Perception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-wid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lassroo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Stud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Use </w:t>
            </w:r>
            <w:r>
              <w:rPr>
                <w:rFonts w:cs="Arial" w:ascii="Arial" w:hAnsi="Arial"/>
                <w:i/>
              </w:rPr>
              <w:t xml:space="preserve">SAS Total Score Report </w:t>
            </w:r>
            <w:r>
              <w:rPr>
                <w:rFonts w:cs="Arial" w:ascii="Arial" w:hAnsi="Arial"/>
              </w:rPr>
              <w:t>rate overall perspective of PBIS implementation &amp; circle High, Med. or Low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 xml:space="preserve">2. Using </w:t>
            </w:r>
            <w:r>
              <w:rPr>
                <w:rFonts w:cs="Arial" w:ascii="Arial" w:hAnsi="Arial"/>
                <w:i/>
              </w:rPr>
              <w:t xml:space="preserve">SAS Individual Items Report to </w:t>
            </w:r>
            <w:r>
              <w:rPr>
                <w:rFonts w:cs="Arial" w:ascii="Arial" w:hAnsi="Arial"/>
              </w:rPr>
              <w:t xml:space="preserve">list three major strengths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sing the SAS Individual Item Report to list three major areas in need of 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or each system, circle one priority area for focusing development activiti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ed group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interven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ircle or define activities for this/next year’s focus to support area selected for developmen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Organize a te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Define/teach school ru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efine consequence systems for appropriate &amp; inappropriate behavi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Define a measurement system linked to school improvement go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Establish communication cycles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 Develop implementation pl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Define/teach routi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Supervisor booster training &amp; feedback sess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ta manag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Maintain team &amp; communication cycle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evelop implementation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Define/teach routines/ link with school wide ru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Classroom staff boosters &amp; feedback sessions for creating effective strategies/materia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ta manag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Maintain team &amp; communication cycle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evelop implementation pl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Process for referral &amp; support plan design, implementation &amp; monito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Plan to develop &amp; use FBA to support ski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ta manag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Maintain team &amp; communication cycle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evelop implementation plan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360" w:right="792" w:gutter="0" w:header="0" w:top="72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13:00Z</dcterms:created>
  <dc:creator>Sherry Schoenberg</dc:creator>
  <dc:description/>
  <cp:keywords/>
  <dc:language>en-US</dc:language>
  <cp:lastModifiedBy>Cassandra Corley</cp:lastModifiedBy>
  <dcterms:modified xsi:type="dcterms:W3CDTF">2012-05-04T00:13:00Z</dcterms:modified>
  <cp:revision>2</cp:revision>
  <dc:subject/>
  <dc:title/>
</cp:coreProperties>
</file>