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ttle League Adopts PBIS:</w:t>
        <w:br/>
      </w:r>
    </w:p>
    <w:p>
      <w:pPr>
        <w:pStyle w:val="Normal"/>
        <w:rPr/>
      </w:pPr>
      <w:r>
        <w:rPr/>
        <w:t>The Burlington City Center Little League has adopted PBIS at the Universal Level.  The three rules: Be Safe, Be Respectful and Play Hard.  The first three practices are devoted to teaching and modeling the expectations for each of these rules.  Then they put together a "Scrappers Success" Chart where coaches look for kids using appropriate behavior and the team earns checks toward mini rewards.  At the end of each practice the coach asks the kids to share one thing that went well.  He then asks them for an example of Being Safe, Being Respectful or Playing Hard.  Love it!</w:t>
        <w:br/>
        <w:br/>
      </w:r>
    </w:p>
    <w:sectPr>
      <w:type w:val="nextPage"/>
      <w:pgSz w:w="12240" w:h="15840"/>
      <w:pgMar w:left="1008"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8:22:00Z</dcterms:created>
  <dc:creator>Sherry Schoenberg</dc:creator>
  <dc:description/>
  <cp:keywords/>
  <dc:language>en-US</dc:language>
  <cp:lastModifiedBy>Cassandra Corley</cp:lastModifiedBy>
  <dcterms:modified xsi:type="dcterms:W3CDTF">2012-04-06T18:22:00Z</dcterms:modified>
  <cp:revision>2</cp:revision>
  <dc:subject/>
  <dc:title/>
</cp:coreProperties>
</file>