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VTPBiS School-Based Universal Coordinator Self-Assess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self-assessment is designed to assist coordinators in identifying current strengths and professional development goal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or: ___________________________________</w:t>
        <w:tab/>
        <w:tab/>
        <w:t>Dat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system/District ___________________________</w:t>
        <w:tab/>
        <w:tab/>
        <w:t>Stat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772"/>
        <w:gridCol w:w="2059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Level I - Universal</w:t>
              <w:br/>
            </w:r>
          </w:p>
          <w:p>
            <w:pPr>
              <w:pStyle w:val="TextBody"/>
              <w:rPr/>
            </w:pPr>
            <w:r>
              <w:rPr/>
              <w:t>At this level PBIS School-based Coordinators will learn the universal level concepts involving school-wide, classroom, and non-classroom settings. Coordinators should be able to facilitate team progress by guiding them through the proce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= Fluent/Mastered</w:t>
              <w:tab/>
              <w:tab/>
              <w:t>2 = Building skills, but not fluent</w:t>
              <w:tab/>
              <w:t>1 = Still learning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f-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-requis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and support from immediate supervisor and time allocated to complete duti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to local resources to support coordinating activities (attending meetings, trainings, etc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flexibility to work/meet with school team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ment to attend trainings with team, meet with team and conduct monthly progress check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ment to collaborate with and meet regionally with others in coordinating/coaching role monthly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      2       1      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d experience and capacity to problem solve, collaborate, communicate, etc. with adul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es to know and develop in the beginni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 and can define the essential features of school-wide PBIS – six core elem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nd can explain 3-tiered prevention logic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rstands features of effective classroom instruction and management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Can facilitate effective PBIS School Leadership Team meeting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 guide schools in identifying and adopting evidence-based practice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 strategies to increase appropriate and decrease inappropriate behavior of group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 provide schools with models and examples of other schools implementing PBI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rstands basic principles of applied behavior analysi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ting Activities and Responsibilitie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ing and participating in coordinator bi-monthly and annual professional development ev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ending school team training event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ing record/log of school’s implementation effort (e.g. discipline data, action plan, product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ng and sending reports of school team implementation progress on the first of each month to district/state PBIS Implementation Coach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orting PBIS school leadership team and coaching progres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pare and conduct at least one presentation on PBIS related topic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trHeight w:val="48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in collecting &amp; maintaining school team data.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s and knowledge coordinators will learn and enhance throughout the year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arity with multiple data collection systems and their uses (e.g., ODRs, SET, Surveys, Achievement score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ing schools to develop other data systems as needed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ing and supporting teams use of data to guide decision-mak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ing and promoting the practices and systems of school-wide PBIS including outcomes, data, practices and system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components and operations of a proactive school-wide discipline system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fundamental strategies and systems of classroom managem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fundamental strategies and systems of active student supervisio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applying school-based data management and data-based decision-mak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ing strategic data-based action planning with school team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ting effective communications between school leadership team and school and community stakeholders (e.g. faculty, students, staff, parents, community member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ly reporting, promoting, shaping, and reinforcing school team progress and produc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features of behavior support for individual students including targeted secondary interventions and systems, intensive tertiary interventions and systems, function-based approaches to behavior intervention planning, and person-centered plann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ummary and Professional Development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number of 3’s, 2’s, 1’s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ent       Building Skills           Still Learning</w:t>
              <w:b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rimary Goals for this Ye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s and Timeli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______________________________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______________________________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______________________________       ___________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riority topics for professional development needed this ye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dapted from the National Center for PBS and May Institute coaching assessment tools.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0:00Z</dcterms:created>
  <dc:creator>Teri Lewis-Palmer</dc:creator>
  <dc:description/>
  <cp:keywords/>
  <dc:language>en-US</dc:language>
  <cp:lastModifiedBy>Cassandra Corley</cp:lastModifiedBy>
  <cp:lastPrinted>2008-09-23T19:43:00Z</cp:lastPrinted>
  <dcterms:modified xsi:type="dcterms:W3CDTF">2011-04-20T15:21:00Z</dcterms:modified>
  <cp:revision>3</cp:revision>
  <dc:subject/>
  <dc:title>Coaches Self-Assessment</dc:title>
</cp:coreProperties>
</file>