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i/>
          <w:sz w:val="36"/>
        </w:rPr>
        <w:t>VTPBiS Targeted Training Check-In/Check-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aily Progress Report</w:t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551305" cy="666750"/>
                <wp:effectExtent l="10160" t="9525" r="952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2pt;width:122.15pt;height:52.5pt" coordorigin="2880,3240" coordsize="2443,105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2880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tbl>
      <w:tblPr>
        <w:tblW w:w="14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88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 Present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age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 each Other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Solutions</w: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in Beginning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10160" t="9525" r="9525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25pt;width:122.15pt;height:52.5pt" coordorigin="72,165" coordsize="2443,1050">
                      <v:shape id="shape_0" stroked="t" o:allowincell="t" style="position:absolute;left:7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1450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8.25pt;width:122.15pt;height:52.5pt" coordorigin="-2736,165" coordsize="2443,1050">
                      <v:shape id="shape_0" stroked="t" o:allowincell="t" style="position:absolute;left:-273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8.25pt;width:122.15pt;height:52.5pt" coordorigin="-5544,165" coordsize="2443,1050">
                      <v:shape id="shape_0" stroked="t" o:allowincell="t" style="position:absolute;left:-554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8.25pt;width:122.15pt;height:52.5pt" coordorigin="-8352,165" coordsize="2443,1050">
                      <v:shape id="shape_0" stroked="t" o:allowincell="t" style="position:absolute;left:-835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 Lunch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-76.9pt;width:122.15pt;height:52.5pt" coordorigin="-2736,-1538" coordsize="2443,1050">
                      <v:shape id="shape_0" stroked="t" o:allowincell="t" style="position:absolute;left:-273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-76.9pt;width:122.15pt;height:52.5pt" coordorigin="-5544,-1538" coordsize="2443,1050">
                      <v:shape id="shape_0" stroked="t" o:allowincell="t" style="position:absolute;left:-554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55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-76.9pt;width:122.15pt;height:52.5pt" coordorigin="-8352,-1538" coordsize="2443,1050">
                      <v:shape id="shape_0" stroked="t" o:allowincell="t" style="position:absolute;left:-8352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d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7.95pt;width:122.15pt;height:52.5pt" coordorigin="2880,4759" coordsize="2443,1050">
                <v:shape id="shape_0" stroked="t" o:allowincell="f" style="position:absolute;left:288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7.95pt;width:122.15pt;height:52.5pt" coordorigin="5760,4759" coordsize="2443,1050">
                <v:shape id="shape_0" stroked="t" o:allowincell="f" style="position:absolute;left:576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713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7.95pt;width:122.15pt;height:52.5pt" coordorigin="8640,4759" coordsize="2443,1050">
                <v:shape id="shape_0" stroked="t" o:allowincell="f" style="position:absolute;left:864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001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37.95pt;width:122.15pt;height:52.5pt" coordorigin="11520,4759" coordsize="2443,1050">
                <v:shape id="shape_0" stroked="t" o:allowincell="f" style="position:absolute;left:1152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289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Name: _________________________________________________</w:t>
        <w:tab/>
        <w:tab/>
        <w:tab/>
        <w:t>I earned _____# Smiles to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day’s date is: ______________________________________</w:t>
        <w:tab/>
        <w:tab/>
        <w:tab/>
        <w:t xml:space="preserve">I needed </w:t>
      </w:r>
      <w:r>
        <w:rPr>
          <w:b/>
          <w:u w:val="single"/>
        </w:rPr>
        <w:t>19</w:t>
      </w:r>
      <w:r>
        <w:rPr>
          <w:b/>
        </w:rPr>
        <w:t xml:space="preserve"> Smiles (80% Goa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VTPBiS Trainer: _______________________________________</w:t>
        <w:tab/>
        <w:tab/>
        <w:tab/>
        <w:t>Did I reach my goal today?  ___Yes  ___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hat could you do differently to reach your goal tomorrow?   How can I help?</w:t>
      </w:r>
    </w:p>
    <w:p>
      <w:pPr>
        <w:pStyle w:val="Normal"/>
        <w:rPr/>
      </w:pPr>
      <w:r>
        <w:rPr/>
        <w:t>Team Representative Signatur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>Comments:  “Wow! ____________________________________________________________________________________________________________</w:t>
      </w:r>
      <w:bookmarkEnd w:id="2"/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0:00Z</dcterms:created>
  <dc:creator>Sherry Schoenberg</dc:creator>
  <dc:description/>
  <cp:keywords/>
  <dc:language>en-US</dc:language>
  <cp:lastModifiedBy>Cassandra Corley</cp:lastModifiedBy>
  <cp:lastPrinted>2010-06-14T09:17:00Z</cp:lastPrinted>
  <dcterms:modified xsi:type="dcterms:W3CDTF">2012-02-28T19:30:00Z</dcterms:modified>
  <cp:revision>2</cp:revision>
  <dc:subject/>
  <dc:title/>
</cp:coreProperties>
</file>