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e Categories Exercise Answer Sheet</w:t>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rPr/>
            </w:pPr>
            <w:r>
              <w:rPr/>
            </w:r>
          </w:p>
        </w:tc>
      </w:tr>
    </w:tbl>
    <w:p>
      <w:pPr>
        <w:pStyle w:val="Normal"/>
        <w:rPr/>
      </w:pPr>
      <w:r>
        <w:rPr/>
      </w:r>
      <w:r>
        <w:br w:type="page"/>
      </w:r>
    </w:p>
    <w:p>
      <w:pPr>
        <w:pStyle w:val="Heading"/>
        <w:rPr/>
      </w:pPr>
      <w:r>
        <w:rPr/>
        <w:t>Discipline Categories Exercise Answer Sheet</w:t>
      </w:r>
    </w:p>
    <w:p>
      <w:pPr>
        <w:pStyle w:val="Heading"/>
        <w:rPr/>
      </w:pPr>
      <w:r>
        <w:rPr/>
        <w:t>****THIS SHEET PROVIDES THE ANSWER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2340"/>
        <w:gridCol w:w="2340"/>
        <w:gridCol w:w="225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pPr>
            <w:r>
              <w:rPr/>
              <w:t>Problem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1</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240"/>
              <w:ind w:right="180" w:hanging="0"/>
              <w:rPr/>
            </w:pPr>
            <w:r>
              <w:rPr/>
              <w:t>Exercis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b/>
                <w:b/>
              </w:rPr>
            </w:pPr>
            <w:r>
              <w:rPr>
                <w:b/>
              </w:rPr>
              <w:t>Exercise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mb Threat/ False Alar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fiance/ Disresp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ru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ss Code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ggression/ F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rgery/ The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ng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rassment/ Bul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appropriate Af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 of Bo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perty Dam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kip/ Trua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r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chnology Vio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bust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bac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p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80" w:hanging="0"/>
              <w:jc w:val="center"/>
              <w:rPr/>
            </w:pPr>
            <w:r>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80" w:hanging="0"/>
              <w:jc w:val="center"/>
              <w:rPr/>
            </w:pPr>
            <w:r>
              <w:rPr/>
            </w:r>
          </w:p>
        </w:tc>
      </w:tr>
    </w:tbl>
    <w:p>
      <w:pPr>
        <w:pStyle w:val="Normal"/>
        <w:rPr/>
      </w:pPr>
      <w:r>
        <w:rPr/>
      </w:r>
    </w:p>
    <w:p>
      <w:pPr>
        <w:pStyle w:val="Normal"/>
        <w:rPr/>
      </w:pPr>
      <w:r>
        <w:rPr/>
      </w:r>
      <w:r>
        <w:br w:type="page"/>
      </w:r>
    </w:p>
    <w:p>
      <w:pPr>
        <w:pStyle w:val="Normal"/>
        <w:rPr>
          <w:b/>
          <w:b/>
        </w:rPr>
      </w:pPr>
      <w:r>
        <w:rPr>
          <w:b/>
        </w:rPr>
        <w:t>Exercise 1:  Match the definition below to the correct problem behavior on the discipline categories answer sheet. Write the letter in the column for exercis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berately impairs the usefulness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late to class or the start up of the school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wears clothing that does not fit within the dress code guidelines practiced by the school/distr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Problem behavior causing this referral is not listed above. Staff using this area will specify the problem behavior ob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tobacc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plans on/or participates in malicious burning of prope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message that is untrue and/or deliberately violates 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Verbal messages that include swearing, name calling or use of words in an inappropriate wa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substances/objects readily capable of causing bodily harm and/or property damage (matches, lighters, firecrackers, gasoline, lighter flu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havior causing an interruption in a class or activity. Disruption includes sustained loud talk, yelling, or screaming; noise with materials; horseplay or roughhousing; and/or out-of-seat behavior.</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having passed on, or being responsible for removing someone else’s property or has signed a person’s name without that person’s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illegal drugs/substances or imi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uses gestures, dress, and/or speech to display affiliation with a g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delivers a message of possible explosive materials being on-campus, near campus, and/or pending explo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leaves class/school without permission or stays out of class/school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 xml:space="preserve">Student delivers disrespectful messages (verbal or gestural) to another person that include threats and intimidation; obscene gestures, pictures, or written notes. </w:t>
            </w:r>
          </w:p>
          <w:p>
            <w:pPr>
              <w:pStyle w:val="Normal"/>
              <w:spacing w:before="120" w:after="120"/>
              <w:ind w:right="187" w:hanging="0"/>
              <w:rPr/>
            </w:pPr>
            <w:r>
              <w:rPr/>
            </w:r>
          </w:p>
          <w:p>
            <w:pPr>
              <w:pStyle w:val="Normal"/>
              <w:spacing w:before="120" w:after="120"/>
              <w:ind w:right="187" w:hanging="0"/>
              <w:rPr/>
            </w:pPr>
            <w:r>
              <w:rPr/>
              <w:t>Disrespectful messages include negative comments based on race, religion, gender, age, and/or national origin; sustained or intense verbal attacks based on ethnic origin, disabilities or other personal mat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or is using alcoh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verbal and/or physical gestures/contact, of a sexual nature to another student/adult, either consensual or non-consens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possession of knives or guns (real or look alike), or other objects readily capable of causing bodily ha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ctions involving serious physical contact where injury may occur (e.g., hitting, punching, hitting with an object, kicking, hair pulling, scratch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engages in inappropriate (as defined by school) use of cell phone, pager, music/video players, camera, and/or 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efusal to follow directions, talking back and/or socially rude inter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120" w:after="120"/>
              <w:ind w:left="1080" w:right="187" w:hanging="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udent is in an area that is outside of school boundaries (as defined by school).</w:t>
            </w:r>
          </w:p>
        </w:tc>
      </w:tr>
    </w:tbl>
    <w:p>
      <w:pPr>
        <w:pStyle w:val="Normal"/>
        <w:rPr/>
      </w:pPr>
      <w:r>
        <w:rPr/>
      </w:r>
      <w:r>
        <w:br w:type="page"/>
      </w:r>
    </w:p>
    <w:p>
      <w:pPr>
        <w:pStyle w:val="Normal"/>
        <w:spacing w:before="0" w:after="60"/>
        <w:rPr>
          <w:b/>
          <w:b/>
        </w:rPr>
      </w:pPr>
      <w:r>
        <w:rPr>
          <w:b/>
        </w:rPr>
        <w:t>Exercise 2:  Match the example situation below to the correct problem behavior on the discipline categories answer sheet. Write the letter in the column for Exercise 2.</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7"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Isaac picks up his lunch and notices that another student is sitting in his usual spot at the table. Isaac squeezes into his spot forcing the student to abruptly slide off the seat and onto the flo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Ian comes to school wearing a T-shirt with a sexually suggestive pi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During the test, Timothy is looking at Jennifer’s paper and copying her ans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aneshia walks to school each morning.  She plays in the yard across from the school until the bell rings.  After she sees all the students run into the building, she walks towards the school, late a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Cory uses a pocket knife to slice her apple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The first grade class writes in a journal. The topic focuses on a particular letter each day. During the letter “F” day, Sarah writes a word she has learned from some touch kids on the playground. She shows her journal to all of the students around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amantha glances repeatedly at her cell phone during class to read text messages sent from her frie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ames sets the contents of a school dumpster on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lexandra has been following Ben around the playground. She sometimes makes various noises (that seem to bother him) when she is near. Sometimes she tells Ben how she and her brother will stop him on the way home from school and beat him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Jay and his friends pour the contents of a flask into their hot chocolate at a football gam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Ashley pinches her boyfriend’s butt as he walks past her de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obby pulls out a box of sparklers from his backpack at re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s. Miller smells smoke coming from the girls’ restroom. When she enters she finds Kelly putting out a cigarette in the s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Heather and Amanda are supposed to be quietly playing a math game together. After being redirected several times, they continue whispering to other students and then quickly hiding behind the bookshelves and laughing toge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Elias begins the rumor that explosive materials have been found on school grounds.</w:t>
            </w:r>
          </w:p>
          <w:p>
            <w:pPr>
              <w:pStyle w:val="Normal"/>
              <w:spacing w:before="100" w:after="10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Susan and Jill are best friends. Jill lives several houses down from the school. During lunch Jill talks Susan into coming over to see her new puppy. The school has a rule about staying on school property at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Billy’s teacher asks the class to take out their math book. Billy groans and says that math is stupid while not taking out his book. His teacher then tells him he needs to get his book from his desk. Billy says he hates math, he hates school and he is not going to d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r. Walter happens to walk into the boys’ restroom to find Matt and Chris wadding up paper towels and stuffing them into the toi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Rebecca has been having difficulty with her assignments at school. Her teacher, Ms. Swanson, sent a note home with Rebecca to be signed by her parents and returned the next day. However, when the note was returned the signature was Rebecca’s mother’s name but written in Rebecca’s handwr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Jerry was sent to the Reflection Center after visiting a Buddy Room. He is asked to sit at the table and complete the assignment that his teacher sent him. Jerry leaves the room without per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Mark laughs when he shows his friends a bag of cooking herbs and they believe it is mariju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100" w:after="10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7" w:hanging="0"/>
              <w:rPr/>
            </w:pPr>
            <w:r>
              <w:rPr/>
              <w:t xml:space="preserve">At the end of a class presentation Justin quickly flashes a hand gesture that causes some students in the class to cheer and others to become angry. </w:t>
            </w:r>
          </w:p>
        </w:tc>
      </w:tr>
    </w:tbl>
    <w:p>
      <w:pPr>
        <w:pStyle w:val="Normal"/>
        <w:rPr>
          <w:b/>
          <w:b/>
        </w:rPr>
      </w:pPr>
      <w:r>
        <w:br w:type="page"/>
      </w:r>
      <w:r>
        <w:rPr>
          <w:b/>
        </w:rPr>
        <w:t>Exercise 3:  Match the example situations below to the correct problem behavior on the discipline categories answer sheet. Write the letter in the column for Exercise 3.</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right="180"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b/>
                <w:b/>
              </w:rPr>
            </w:pPr>
            <w:r>
              <w:rPr>
                <w:b/>
              </w:rPr>
              <w:t>Example Sit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b/>
                <w:b/>
              </w:rPr>
            </w:pPr>
            <w:r>
              <w:rPr>
                <w:b/>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the students are returning to the room from gym class, Marc turns around and tells everyone to look at “ugly wiremouth”.  Jacob, who just received braces looks down and turns away from the 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van walks back into his classroom carrying a soda from McDonald’s after lunch. The school has a closed campus and does not allow students to leave for lun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Ellen reaches into her pocket to pay for lunch a lighter falls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ile riding home on the school bus, Dion was shouting and making loud noises to other students who were walking on the sidewal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snowplow piles the snow near the playground. The playground rules state that students must stay off the snow hill. The playground supervisor tells Danielle to “come down from the hill.” She complies but then runs back up th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obert is found using his teacher’s computer. He is reading personal information on other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When Tyler is asked if he has any gum, he offers his friend a piece of Nicoret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 unlabeled bottle of pills is found in Kim’s lo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he bus driver hears James call another student a “@#&amp;*%! loud mou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Stacey dropped her backpack on the way out the door. A classroom calculator fell to the floor as well as the missing cassette tape of the class’s favorite “tu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nisa’s latest art project contains hidden gang symb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effrey is caught ripping motorcycle pictures out of a magazine from the media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Between class periods Rob and Janice meet at their lockers where they kiss and make plans for after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Michelle threatens to blow up the school when her peers make fun of 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ber notices that Leah has a new gel pen in her favorite color. Amber tells her teacher that Leah took her best gel pen and it is in her desk.</w:t>
            </w:r>
          </w:p>
          <w:p>
            <w:pPr>
              <w:pStyle w:val="Normal"/>
              <w:spacing w:before="120" w:after="120"/>
              <w:ind w:right="187"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Heather is randomly selected to take a breathalyzer tests at a school dance. Alcohol is det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Instead of going to music with the rest of her class, Heather slips into the restroom and spends the entire period t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Ricky sits in the back of the classroom with his baseball cap pulled low over his face and covering his e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Tonya tells Yolanda that her humming is “getting on her nerves.” Yolanda continues to hum so Tonya starts to poke Yolanda on her arm with a sharpened pen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Each morning, Chad hangs his coat and backpack on the hook in the hallway. He then takes out his Digimon cards and plays until everyone has left the hall. He is generally late due t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Amelia tells her friends about her plan to see what happens when she burns pencils using the Bunsen burner in science class next peri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120" w:after="120"/>
              <w:ind w:left="692" w:right="187" w:hanging="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rPr/>
            </w:pPr>
            <w:r>
              <w:rPr/>
              <w:t>Jon dresses as a police officer for the Halloween party and carries a fake gun as part of his costume.</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l Exercise</w:t>
      </w:r>
    </w:p>
    <w:p>
      <w:pPr>
        <w:pStyle w:val="Normal"/>
        <w:rPr/>
      </w:pPr>
      <w:r>
        <w:rPr/>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Write problem behavior situation on 3x5 card</w:t>
      </w:r>
    </w:p>
    <w:p>
      <w:pPr>
        <w:pStyle w:val="Normal"/>
        <w:widowControl w:val="false"/>
        <w:numPr>
          <w:ilvl w:val="0"/>
          <w:numId w:val="5"/>
        </w:numPr>
        <w:autoSpaceDE w:val="false"/>
        <w:spacing w:before="120" w:after="120"/>
        <w:rPr>
          <w:rFonts w:eastAsia="Times New Roman"/>
          <w:color w:val="000000"/>
        </w:rPr>
      </w:pPr>
      <w:r>
        <w:rPr>
          <w:rFonts w:eastAsia="Times New Roman"/>
          <w:color w:val="000000"/>
        </w:rPr>
        <w:t>On back of card, write category of the misbehavior</w:t>
      </w:r>
    </w:p>
    <w:p>
      <w:pPr>
        <w:pStyle w:val="Normal"/>
        <w:numPr>
          <w:ilvl w:val="0"/>
          <w:numId w:val="5"/>
        </w:numPr>
        <w:spacing w:before="120" w:after="120"/>
        <w:rPr>
          <w:rFonts w:eastAsia="Times New Roman"/>
          <w:color w:val="000000"/>
        </w:rPr>
      </w:pPr>
      <w:r>
        <w:rPr>
          <w:rFonts w:eastAsia="Times New Roman"/>
          <w:color w:val="000000"/>
        </w:rPr>
        <w:t>Share example with others, check for agreement on referral category</w:t>
      </w:r>
    </w:p>
    <w:sectPr>
      <w:footerReference w:type="default" r:id="rId2"/>
      <w:type w:val="nextPage"/>
      <w:pgSz w:w="12240" w:h="15840"/>
      <w:pgMar w:left="144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iscipline Categories Exercis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80" w:hanging="0"/>
      <w:jc w:val="center"/>
      <w:outlineLvl w:val="1"/>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17:00Z</dcterms:created>
  <dc:creator>Steve Goodman</dc:creator>
  <dc:description/>
  <cp:keywords/>
  <dc:language>en-US</dc:language>
  <cp:lastModifiedBy>Cassandra Corley</cp:lastModifiedBy>
  <cp:lastPrinted>2004-03-31T13:03:00Z</cp:lastPrinted>
  <dcterms:modified xsi:type="dcterms:W3CDTF">2011-01-27T21:17:00Z</dcterms:modified>
  <cp:revision>2</cp:revision>
  <dc:subject/>
  <dc:title>Ferrysberg/ Lake Hills Discipline Categories</dc:title>
</cp:coreProperties>
</file>