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  <w:gridCol w:w="1148"/>
      </w:tblGrid>
      <w:tr>
        <w:trPr/>
        <w:tc>
          <w:tcPr>
            <w:tcW w:w="1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ministrator Self-Assessment (from Green Mountain St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se the following RTI  indicators as a self-assessment tool. Rate as follow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= In place</w:t>
              <w:tab/>
              <w:tab/>
              <w:t>1 = Developing</w:t>
              <w:tab/>
              <w:tab/>
              <w:t>0 = Not in pl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velop action steps for any items rated 0 or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tors:                                                                                                                                                                                   Rating:</w:t>
            </w:r>
          </w:p>
        </w:tc>
      </w:tr>
      <w:tr>
        <w:trPr/>
        <w:tc>
          <w:tcPr>
            <w:tcW w:w="1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adershi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port for RTI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principal provides resources of staff, time, and materials to support the RTI proces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principal provides managerial leadership for a 3-Tier model for focused academic and discipline/student management processes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principal provides clear direction for assessment strategies, including determination for universal screening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principal participates actively with the RTI Team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principal keeps a focus on instructional improvement and student learning outcome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principal celebrates individual, team, and school successes, especially related to student learning outcomes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der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ty Assurance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principal routinely monitors the fidelity of ongoing RTI implementation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principal systematically assesses RTI fidelity at least twice a year and prepares a summary report of findings and recommendations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principal monitors curriculum and classroom instruction regularl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der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Development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principal ensures that all staff receives on-going RTI training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principal participates in on-going RTI training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ff development for RTI is built into the school schedule for support staff as well as classroom teacher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w staff members are trained and included in the RTI proces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m and Proce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TI Team Structure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TRI Team includes a core membership of teachers and professional staff with various roles and expertise to provide critical input to the process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RTI Team meets regularly and for a sufficient amount of time to conduct the business of the team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RTI Team operates with agendas and minutes for their meetings, and these documents are maintained in a file by a person designated by the team and also by the principal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l core members consistently attend team meeting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RTI Team meetings include additional people with pertinent information about a particular student under review, such as parents, referring teacher, speech-language pathologist, gifted/talented, Title I, English language learning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7:37:00Z</dcterms:created>
  <dc:creator>Bruce Smith</dc:creator>
  <dc:description/>
  <cp:keywords/>
  <dc:language>en-US</dc:language>
  <cp:lastModifiedBy>Microsoft Office User</cp:lastModifiedBy>
  <cp:lastPrinted>2012-05-08T07:24:00Z</cp:lastPrinted>
  <dcterms:modified xsi:type="dcterms:W3CDTF">2017-05-01T17:37:00Z</dcterms:modified>
  <cp:revision>2</cp:revision>
  <dc:subject/>
  <dc:title/>
</cp:coreProperties>
</file>