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10160" distL="114935" distR="115570" simplePos="0" locked="0" layoutInCell="0" allowOverlap="1" relativeHeight="2">
            <wp:simplePos x="0" y="0"/>
            <wp:positionH relativeFrom="column">
              <wp:posOffset>2509520</wp:posOffset>
            </wp:positionH>
            <wp:positionV relativeFrom="paragraph">
              <wp:posOffset>-456565</wp:posOffset>
            </wp:positionV>
            <wp:extent cx="1090930" cy="1158240"/>
            <wp:effectExtent l="0" t="0" r="0" b="0"/>
            <wp:wrapTight wrapText="bothSides">
              <wp:wrapPolygon edited="0">
                <wp:start x="1501" y="465"/>
                <wp:lineTo x="-496" y="4218"/>
                <wp:lineTo x="4011" y="7979"/>
                <wp:lineTo x="-496" y="21125"/>
                <wp:lineTo x="21600" y="21125"/>
                <wp:lineTo x="20088" y="15959"/>
                <wp:lineTo x="18578" y="7041"/>
                <wp:lineTo x="10044" y="2342"/>
                <wp:lineTo x="4011" y="465"/>
                <wp:lineTo x="1501" y="465"/>
              </wp:wrapPolygon>
            </wp:wrapTight>
            <wp:docPr id="1" name="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VTPBiS Universal Leadership Team Training</w:t>
      </w:r>
    </w:p>
    <w:p>
      <w:pPr>
        <w:pStyle w:val="Normal"/>
        <w:widowControl w:val="false"/>
        <w:autoSpaceDE w:val="false"/>
        <w:ind w:left="2880" w:firstLine="720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6"/>
          <w:u w:val="single"/>
        </w:rPr>
        <w:t>MONDAY AGENDA – DAY ONE</w:t>
      </w:r>
    </w:p>
    <w:p>
      <w:pPr>
        <w:pStyle w:val="Normal"/>
        <w:widowControl w:val="false"/>
        <w:autoSpaceDE w:val="false"/>
        <w:rPr>
          <w:b/>
          <w:b/>
          <w:bCs/>
          <w:sz w:val="16"/>
        </w:rPr>
      </w:pPr>
      <w:r>
        <w:rPr>
          <w:b/>
          <w:bCs/>
          <w:sz w:val="26"/>
        </w:rPr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7:00 – 8:00</w:t>
        <w:tab/>
        <w:tab/>
        <w:t>Morning Refreshments &amp; Registration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</w:rPr>
        <w:t>8:00 – 8:15</w:t>
        <w:tab/>
        <w:tab/>
        <w:t>Welcome! Opening Remarks!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8:15 – 9:15</w:t>
        <w:tab/>
        <w:tab/>
        <w:t>Keynote: Dr. Amanda M. VanDerHeyden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</w:rPr>
        <w:t>9:30 – 12:30</w:t>
        <w:tab/>
        <w:t xml:space="preserve">           Strand Time: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>Review Summer Institute Agenda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>PBIS School Presentation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26"/>
        </w:rPr>
      </w:pPr>
      <w:r>
        <w:rPr>
          <w:b/>
          <w:bCs/>
          <w:sz w:val="26"/>
        </w:rPr>
        <w:t>Revisiting the Leadership Team:  Structure, Norms and Roles</w:t>
        <w:tab/>
        <w:tab/>
        <w:t>Finalize Component # 1:  PBIS Purpose Statement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>Finalize Component # 2:  PBIS Behavior Expectations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mponent # 3:  Teaching Behavior Expectations 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12:30 – 1:30</w:t>
        <w:tab/>
        <w:tab/>
        <w:t xml:space="preserve">Lunch &amp; Networking 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 xml:space="preserve">1:00 – 1:15 </w:t>
        <w:tab/>
        <w:tab/>
        <w:t>Secretary of Education Remarks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</w:rPr>
        <w:t>1:30 – 5:00</w:t>
        <w:tab/>
        <w:tab/>
        <w:t>Team Time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3:30 – 4:30</w:t>
        <w:tab/>
        <w:tab/>
        <w:t>School Coordinator Orientation: Roles &amp; Using Your School Data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>Location: Northstar II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5:00 – 6:30</w:t>
        <w:tab/>
        <w:tab/>
        <w:t>Meet, Greet &amp; Ea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6"/>
          <w:u w:val="single"/>
        </w:rPr>
      </w:pPr>
      <w:r>
        <w:rPr>
          <w:b/>
          <w:bCs/>
          <w:i/>
          <w:sz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6"/>
          <w:u w:val="single"/>
        </w:rPr>
        <w:t>TUESDAY AGENDA – DAY TWO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u w:val="single"/>
        </w:rPr>
      </w:pPr>
      <w:r>
        <w:rPr>
          <w:b/>
          <w:bCs/>
          <w:i/>
          <w:sz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7:00 – 7:45</w:t>
        <w:tab/>
        <w:tab/>
        <w:t>Morning Refreshments &amp; Networking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</w:rPr>
        <w:t>7:45 – 8:00</w:t>
        <w:tab/>
        <w:tab/>
        <w:t>Morning Announcements &amp; Agenda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8:00 – 8:45</w:t>
        <w:tab/>
        <w:tab/>
        <w:t>Keynote: Dr. Marjorie Y. Lipson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</w:rPr>
        <w:t>9:00 -12:30</w:t>
        <w:tab/>
        <w:tab/>
        <w:t>Strand Time: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>Questions from Day On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</w:rPr>
        <w:tab/>
        <w:tab/>
        <w:tab/>
        <w:t xml:space="preserve">Coordinator Facilitated Discussion: Review SAS and SET Data 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b/>
          <w:bCs/>
          <w:sz w:val="26"/>
        </w:rPr>
        <w:t>Component #4:  Procedures for Encouraging Positive Behavior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12:30 – 1:30</w:t>
        <w:tab/>
        <w:tab/>
        <w:t>Lunch &amp; Networking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ind w:left="2160" w:hanging="2160"/>
        <w:rPr>
          <w:b/>
          <w:b/>
          <w:bCs/>
          <w:sz w:val="26"/>
        </w:rPr>
      </w:pPr>
      <w:r>
        <w:rPr>
          <w:b/>
          <w:bCs/>
          <w:sz w:val="26"/>
        </w:rPr>
        <w:t>1:30 – 5:00</w:t>
        <w:tab/>
        <w:t>Team Time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6"/>
          <w:u w:val="single"/>
        </w:rPr>
      </w:pPr>
      <w:r>
        <w:rPr>
          <w:b/>
          <w:bCs/>
          <w:i/>
          <w:sz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6"/>
          <w:u w:val="single"/>
        </w:rPr>
        <w:t>WEDNESDAY AGENDA – DAY THRE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u w:val="single"/>
        </w:rPr>
      </w:pPr>
      <w:r>
        <w:rPr>
          <w:b/>
          <w:bCs/>
          <w:i/>
          <w:sz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7:00 – 7:45</w:t>
        <w:tab/>
        <w:tab/>
        <w:t>Morning Refreshments &amp; Networking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</w:rPr>
        <w:t>7:30 – 7:45</w:t>
        <w:tab/>
        <w:tab/>
        <w:t>Morning Announcements &amp; Agenda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 xml:space="preserve">8:00 – 9:30 </w:t>
        <w:tab/>
        <w:tab/>
        <w:t>Workshops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</w:rPr>
        <w:t>9:45 – 12:30</w:t>
        <w:tab/>
        <w:tab/>
        <w:t>Strand Time: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>Questions from Day Two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>Component #5:  Procedures for Discouraging Problem Behavior</w:t>
      </w:r>
    </w:p>
    <w:p>
      <w:pPr>
        <w:pStyle w:val="Normal"/>
        <w:widowControl w:val="false"/>
        <w:autoSpaceDE w:val="false"/>
        <w:ind w:left="2160" w:hanging="0"/>
        <w:rPr>
          <w:b/>
          <w:b/>
          <w:bCs/>
          <w:sz w:val="26"/>
        </w:rPr>
      </w:pPr>
      <w:r>
        <w:rPr>
          <w:b/>
          <w:bCs/>
          <w:sz w:val="26"/>
        </w:rPr>
        <w:t>Component #6:  Procedures for Record Keeping and Decision Making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12:30 – 1:30</w:t>
        <w:tab/>
        <w:tab/>
        <w:t>Lunch &amp; Networking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ind w:left="2160" w:hanging="2160"/>
        <w:rPr>
          <w:b/>
          <w:b/>
          <w:bCs/>
          <w:sz w:val="26"/>
        </w:rPr>
      </w:pPr>
      <w:r>
        <w:rPr>
          <w:b/>
          <w:bCs/>
          <w:sz w:val="26"/>
        </w:rPr>
        <w:t>1:30 – 5:00</w:t>
        <w:tab/>
        <w:t>Team Time</w:t>
        <w:tab/>
      </w:r>
    </w:p>
    <w:p>
      <w:pPr>
        <w:pStyle w:val="Normal"/>
        <w:widowControl w:val="false"/>
        <w:autoSpaceDE w:val="false"/>
        <w:ind w:left="2160" w:hanging="21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ind w:left="2160" w:hanging="2160"/>
        <w:rPr>
          <w:b/>
          <w:b/>
          <w:bCs/>
          <w:sz w:val="26"/>
        </w:rPr>
      </w:pPr>
      <w:r>
        <w:rPr>
          <w:b/>
          <w:bCs/>
          <w:sz w:val="26"/>
        </w:rPr>
        <w:t>7:30 – 10:30</w:t>
        <w:tab/>
        <w:t>DANC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6"/>
          <w:u w:val="single"/>
        </w:rPr>
      </w:pPr>
      <w:r>
        <w:rPr>
          <w:b/>
          <w:bCs/>
          <w:i/>
          <w:sz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6"/>
          <w:u w:val="single"/>
        </w:rPr>
        <w:t>THURSDAY AGENDA – DAY FOUR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u w:val="single"/>
        </w:rPr>
      </w:pPr>
      <w:r>
        <w:rPr>
          <w:b/>
          <w:bCs/>
          <w:i/>
          <w:sz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7:00 – 7:45</w:t>
        <w:tab/>
        <w:tab/>
        <w:t>Morning Refreshments &amp; Networking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 xml:space="preserve">7:45 – 8:00 </w:t>
        <w:tab/>
        <w:tab/>
        <w:t>Morning Announcements &amp; Agenda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8:00 – 9:00</w:t>
        <w:tab/>
        <w:tab/>
        <w:t>Keynote: Dr. Martin Brokenleg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</w:rPr>
        <w:t>9:15 – 10:30</w:t>
        <w:tab/>
        <w:tab/>
        <w:t>Strand Time: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>Questions from Day Three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>Component 6: Cont’d - TIPS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>PBIS School Team Presentations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>PBIS Roll-Out and Team Action Planning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</w:rPr>
        <w:t>10:30 -11:00</w:t>
        <w:tab/>
        <w:tab/>
        <w:t>Check-out/Break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</w:rPr>
        <w:t>11:00 – 12:30</w:t>
        <w:tab/>
        <w:t>Stand Time: Continued…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</w:rPr>
        <w:t>12:30 – 1:45</w:t>
        <w:tab/>
        <w:tab/>
        <w:t xml:space="preserve">Lunch &amp; Closing Activities </w:t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b/>
          <w:bCs/>
          <w:sz w:val="26"/>
        </w:rPr>
        <w:t>1:45 – 4:30</w:t>
        <w:tab/>
        <w:t>Team Time</w:t>
        <w:tab/>
      </w:r>
    </w:p>
    <w:p>
      <w:pPr>
        <w:pStyle w:val="Normal"/>
        <w:widowControl w:val="false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Please Note:  Daily Strand breaks will take place at 10:30-10:40.</w:t>
      </w:r>
    </w:p>
    <w:sectPr>
      <w:headerReference w:type="default" r:id="rId3"/>
      <w:footerReference w:type="default" r:id="rId4"/>
      <w:type w:val="nextPage"/>
      <w:pgSz w:w="12240" w:h="15840"/>
      <w:pgMar w:left="1008" w:right="864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8:00Z</dcterms:created>
  <dc:creator>Sherry Schoenberg</dc:creator>
  <dc:description/>
  <cp:keywords/>
  <dc:language>en-US</dc:language>
  <cp:lastModifiedBy>Cassandra Corley</cp:lastModifiedBy>
  <cp:lastPrinted>2013-06-19T15:15:00Z</cp:lastPrinted>
  <dcterms:modified xsi:type="dcterms:W3CDTF">2013-06-19T19:17:00Z</dcterms:modified>
  <cp:revision>8</cp:revision>
  <dc:subject/>
  <dc:title/>
</cp:coreProperties>
</file>