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TPBiS Targeted Training</w:t>
      </w:r>
    </w:p>
    <w:p>
      <w:pPr>
        <w:pStyle w:val="Normal"/>
        <w:jc w:val="center"/>
        <w:rPr/>
      </w:pPr>
      <w:r>
        <w:rPr/>
        <w:t>Status Che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mittently, check the status of your team’s planning/progress in the areas listed below.  Use the following scale at different times throughout the training:</w:t>
      </w:r>
    </w:p>
    <w:p>
      <w:pPr>
        <w:pStyle w:val="Normal"/>
        <w:ind w:left="720" w:hanging="0"/>
        <w:rPr/>
      </w:pPr>
      <w:r>
        <w:rPr/>
        <w:t>Thumbs up:  We’re done planning these areas and have a solid action plan</w:t>
      </w:r>
    </w:p>
    <w:p>
      <w:pPr>
        <w:pStyle w:val="Normal"/>
        <w:ind w:left="720" w:hanging="0"/>
        <w:rPr/>
      </w:pPr>
      <w:r>
        <w:rPr/>
        <w:t>Thumbs sideways:  We’re getting there and have a plan for completion</w:t>
      </w:r>
    </w:p>
    <w:p>
      <w:pPr>
        <w:pStyle w:val="Normal"/>
        <w:ind w:left="720" w:hanging="0"/>
        <w:rPr/>
      </w:pPr>
      <w:r>
        <w:rPr/>
        <w:t xml:space="preserve">Thumbs down:  We are still muddling through and we do not have a solid pl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ablishing your Targeted System’s level system and Targeted Individual Student Level  Planning group (who, what, when, where, how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ning for sustainability of Universal PBIS (who, what, when, where, how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entory of existing targeted interventions (what exists, what is needed, what can change or be omitted with onset of Check-in/Check-out system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ing which Check-in/check-out system you will use (Teacher Check, Connect and Expect or Check-in/Check-Ou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ciding which students will benefit from CICO or TC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ing Daily Progress Report (DPR)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eloping reinforcement system for students on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ing referra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ing system for managing daily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 for fading students off inter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eloping staff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eloping student and parent train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27:00Z</dcterms:created>
  <dc:creator>Sherry Schoenberg</dc:creator>
  <dc:description/>
  <cp:keywords/>
  <dc:language>en-US</dc:language>
  <cp:lastModifiedBy>Cassandra Corley</cp:lastModifiedBy>
  <cp:lastPrinted>2011-08-08T10:56:00Z</cp:lastPrinted>
  <dcterms:modified xsi:type="dcterms:W3CDTF">2012-02-28T19:27:00Z</dcterms:modified>
  <cp:revision>2</cp:revision>
  <dc:subject/>
  <dc:title/>
</cp:coreProperties>
</file>