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Team Member Responsibilities</w:t>
        <w:tab/>
        <w:tab/>
        <w:t>Dat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90"/>
        <w:gridCol w:w="1530"/>
        <w:gridCol w:w="1260"/>
        <w:gridCol w:w="1260"/>
      </w:tblGrid>
      <w:tr>
        <w:trPr/>
        <w:tc>
          <w:tcPr>
            <w:tcW w:w="10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 Role</w:t>
            </w:r>
          </w:p>
        </w:tc>
      </w:tr>
      <w:tr>
        <w:trPr/>
        <w:tc>
          <w:tcPr>
            <w:tcW w:w="10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r</w:t>
            </w:r>
          </w:p>
        </w:tc>
      </w:tr>
      <w:tr>
        <w:trPr>
          <w:trHeight w:val="140" w:hRule="atLeast"/>
        </w:trPr>
        <w:tc>
          <w:tcPr>
            <w:tcW w:w="104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mary Perso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4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ckup Perso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A: </w:t>
            </w:r>
            <w:r>
              <w:rPr>
                <w:b/>
                <w:u w:val="single"/>
              </w:rPr>
              <w:t>Before</w:t>
            </w:r>
            <w:r>
              <w:rPr>
                <w:b/>
              </w:rPr>
              <w:t xml:space="preserve"> Team Meeti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. Advises Backup team member in advance if unable to attend meeting, so that Backup team member is prepared to assume r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. Reviews SWIS data; identifies Potential New Problems (if any); asks Facilitator to add Potential New Problems to list of agenda items for upcoming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. Asks team members for “New Business” agenda items; adds items to agenda list (including Potential New Problems identified by Data Analys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. Disseminates list of agenda items to Minute Taker and to other team members (or can disseminate list to team members other than Minute Taker at the start of the meetin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. Uses list of agenda items from Facilitator to prepare electronic </w:t>
            </w:r>
            <w:r>
              <w:rPr>
                <w:i/>
              </w:rPr>
              <w:t>Meeting Minutes and Problem-Solving Action Plan</w:t>
            </w:r>
            <w:r>
              <w:rPr/>
              <w:t xml:space="preserve"> form showing New Business Items and Potential New Probl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. Reserves room for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7. Brings TIPS notebook to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8. Is ready to make the following available at meeting, as appropriat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WIS ODRs per day per month and “Big 4” reports (used to identify/show potential new problem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stom or other reports (to confirm/disconfirm inferences regarding new problems; to show “pre-solution” data for identified problems that do not have currently implemented solutions; to show "post-solution” data for problems that do have currently implemented solutions</w:t>
            </w:r>
          </w:p>
          <w:p>
            <w:pPr>
              <w:pStyle w:val="Normal"/>
              <w:ind w:left="432" w:hanging="0"/>
              <w:rPr/>
            </w:pPr>
            <w:r>
              <w:rPr/>
              <w:br/>
              <w:t>Data can be made available to team members via projection from LCD, laptop that can be passed from team member to team member; hard copies that can be passed from team member to team member; et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463"/>
        <w:gridCol w:w="177"/>
        <w:gridCol w:w="1330"/>
        <w:gridCol w:w="16"/>
        <w:gridCol w:w="1225"/>
        <w:gridCol w:w="19"/>
        <w:gridCol w:w="1223"/>
        <w:gridCol w:w="18"/>
      </w:tblGrid>
      <w:tr>
        <w:trPr>
          <w:tblHeader w:val="true"/>
        </w:trPr>
        <w:tc>
          <w:tcPr>
            <w:tcW w:w="9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 Role</w:t>
            </w:r>
          </w:p>
        </w:tc>
      </w:tr>
      <w:tr>
        <w:trPr>
          <w:tblHeader w:val="true"/>
        </w:trPr>
        <w:tc>
          <w:tcPr>
            <w:tcW w:w="9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acilitator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t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r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: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Team Meeting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Starts meeting on time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2. Determines date, time, and location of next meeting (It is </w:t>
            </w:r>
            <w:r>
              <w:rPr>
                <w:sz w:val="22"/>
                <w:szCs w:val="22"/>
                <w:u w:val="single"/>
              </w:rPr>
              <w:t>highly</w:t>
            </w:r>
            <w:r>
              <w:rPr>
                <w:sz w:val="22"/>
                <w:szCs w:val="22"/>
              </w:rPr>
              <w:t xml:space="preserve"> recommended that the schedule of team meetings be established in advance for the entire school year, rather than on a meeting-by-meeting basis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. Ensures roles for next meeting have been established (if roles have not been permanently assigned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. Coordinates “flow” of meeting, by initiating and managing discussion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,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,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, Problem-Solving Ac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, Problem-Solving Action Plan (i.e., application of TIPS model to identifying and addressing new probl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meeting (optional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. Prompts team (as necessary) with the TIPS problem-solving “mantra”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o we have a problem? (</w:t>
            </w:r>
            <w:r>
              <w:rPr>
                <w:i/>
                <w:sz w:val="22"/>
                <w:szCs w:val="22"/>
              </w:rPr>
              <w:t>identify proble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at is the precise nature of the problem? (</w:t>
            </w:r>
            <w:r>
              <w:rPr>
                <w:i/>
                <w:sz w:val="22"/>
                <w:szCs w:val="22"/>
              </w:rPr>
              <w:t>define &amp; clarify problems with precis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y does the problem exist, and what can we do about it? (</w:t>
            </w:r>
            <w:r>
              <w:rPr>
                <w:i/>
                <w:sz w:val="22"/>
                <w:szCs w:val="22"/>
              </w:rPr>
              <w:t>develop &amp; refine hypotheses; discuss &amp; select solution</w:t>
            </w:r>
            <w:r>
              <w:rPr>
                <w:sz w:val="22"/>
                <w:szCs w:val="22"/>
              </w:rPr>
              <w:t>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(For “old” problems) Is our plan being implemented and is it working? (</w:t>
            </w:r>
            <w:r>
              <w:rPr>
                <w:i/>
                <w:sz w:val="22"/>
                <w:szCs w:val="22"/>
              </w:rPr>
              <w:t>develop &amp; implement Action Plan; evaluate and revise Action Pla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. Presents overview of findings from review of current data and initiates discussion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of new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and effectiveness of currently implemented solutions, especially as compared against team’s goal, timeline, and decision rule for a targeted proble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7. Asks for clarification of tasks; completes </w:t>
            </w:r>
            <w:r>
              <w:rPr>
                <w:i/>
                <w:sz w:val="22"/>
                <w:szCs w:val="22"/>
              </w:rPr>
              <w:t>Meeting Minutes and Problem-Solving Action Plan</w:t>
            </w:r>
            <w:r>
              <w:rPr>
                <w:sz w:val="22"/>
                <w:szCs w:val="22"/>
              </w:rPr>
              <w:t xml:space="preserve"> for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8. Is active participant in meeting (applies to </w:t>
            </w:r>
            <w:r>
              <w:rPr>
                <w:b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team members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. Ends meeting on time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tor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Analyst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r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: </w:t>
            </w:r>
            <w:r>
              <w:rPr>
                <w:b/>
                <w:sz w:val="22"/>
                <w:szCs w:val="22"/>
                <w:u w:val="single"/>
              </w:rPr>
              <w:t>After</w:t>
            </w:r>
            <w:r>
              <w:rPr>
                <w:b/>
                <w:sz w:val="22"/>
                <w:szCs w:val="22"/>
              </w:rPr>
              <w:t xml:space="preserve"> Team Meeting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. Disseminates completed copy of </w:t>
            </w:r>
            <w:r>
              <w:rPr>
                <w:i/>
              </w:rPr>
              <w:t>Meeting Minutes and Problem-Solving Action Plan</w:t>
            </w:r>
            <w:r>
              <w:rPr/>
              <w:t xml:space="preserve"> form to all team members within 24 hr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Algozzine, K., Horner, R. H., &amp; Algozzine, B.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Algozzine, K., Horner, R. H., &amp; Algozzine, B.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04:00Z</dcterms:created>
  <dc:creator>steven</dc:creator>
  <dc:description/>
  <cp:keywords/>
  <dc:language>en-US</dc:language>
  <cp:lastModifiedBy>Anne Todd</cp:lastModifiedBy>
  <cp:lastPrinted>2011-01-18T08:50:00Z</cp:lastPrinted>
  <dcterms:modified xsi:type="dcterms:W3CDTF">2011-01-18T23:04:00Z</dcterms:modified>
  <cp:revision>2</cp:revision>
  <dc:subject/>
  <dc:title>Role</dc:title>
</cp:coreProperties>
</file>