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TPBi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ck-In / Check-Out Self-Assessm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ool</w:t>
      </w:r>
      <w:r>
        <w:rPr/>
        <w:t>: ___________________________</w:t>
        <w:tab/>
        <w:tab/>
      </w:r>
      <w:r>
        <w:rPr>
          <w:b/>
        </w:rPr>
        <w:t>Date:</w:t>
      </w:r>
      <w:r>
        <w:rPr/>
        <w:t xml:space="preserve">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ructions</w:t>
      </w:r>
      <w:r>
        <w:rPr/>
        <w:t>:  As a team, review and record each of the CICO elements.  For all elements that are rated as “in progress” or “not in place” build action planning steps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0"/>
        <w:gridCol w:w="1260"/>
        <w:gridCol w:w="118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CO El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Progres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 In Plac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Faculty and Staff Commitment for CIC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Targeted Team Defined and Coordinator Identifi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School-wide/Universal PBIS in pla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 Student Identification Process for CICO develop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 CICO Daily Progress Report (DPR) card develop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 School to Home reporting process defin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 Process for collecting, summarizing and using d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 Morning check-in routine establish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Teacher check-in/ check-out routine establish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 Afternoon check-out routine establish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 Home review routine establish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 Team meeting schedule, routine, proces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 Planning for Success (fading support; establishing self-management elements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 Planning for Individualized Support Enhance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Substitute Teacher routine establish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 Playground, cafeteria, bus routine (Other areas) establish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TPBiS Action Plan for Completion of Start-Up Activiti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80"/>
        <w:gridCol w:w="1215"/>
        <w:gridCol w:w="1215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ty Task Analysi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en</w:t>
            </w:r>
          </w:p>
        </w:tc>
      </w:tr>
      <w:tr>
        <w:trPr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culty and Staff Commit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ablish Team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ol-wide/Universal PBIS in Pla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dent Identification Process in Pla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</w:p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</w:p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</w:t>
            </w:r>
          </w:p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</w:t>
            </w:r>
          </w:p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</w:t>
            </w:r>
          </w:p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ily Progress Report (DPR) defined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me Report Defined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Collection, Summarization and Use for Decision-making Defin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80"/>
        <w:gridCol w:w="1215"/>
        <w:gridCol w:w="1215"/>
      </w:tblGrid>
      <w:tr>
        <w:trPr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ind w:right="-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ind w:right="-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rning Check-in Routine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acher Check-in Check-out Routine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fternoon Check-out Routine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me Review Routine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</w:p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</w:p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</w:t>
            </w:r>
          </w:p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</w:t>
            </w:r>
          </w:p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</w:t>
            </w:r>
          </w:p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am Meeting Schedu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ss defined for moving off CICO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ss defined for use of self-management strategies within CIC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80"/>
        <w:gridCol w:w="1215"/>
        <w:gridCol w:w="1215"/>
      </w:tblGrid>
      <w:tr>
        <w:trPr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ss defined for moving student into Individualized Support Systems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</w:p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</w:p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</w:t>
            </w:r>
          </w:p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</w:t>
            </w:r>
          </w:p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</w:t>
            </w:r>
          </w:p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ss defined for informing substitute teachers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ss defined playground, cafeteria, bus areas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 areas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tabs>
        <w:tab w:val="left" w:pos="-1080" w:leader="none"/>
        <w:tab w:val="left" w:pos="-720" w:leader="none"/>
        <w:tab w:val="left" w:pos="0" w:leader="none"/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16:00Z</dcterms:created>
  <dc:creator>Rob Horner</dc:creator>
  <dc:description/>
  <cp:keywords/>
  <dc:language>en-US</dc:language>
  <cp:lastModifiedBy>Cassandra Corley</cp:lastModifiedBy>
  <cp:lastPrinted>2006-10-26T07:16:00Z</cp:lastPrinted>
  <dcterms:modified xsi:type="dcterms:W3CDTF">2011-04-29T15:30:00Z</dcterms:modified>
  <cp:revision>4</cp:revision>
  <dc:subject/>
  <dc:title>Check-In / Check-Out Self-Assessment</dc:title>
</cp:coreProperties>
</file>