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m Profile and Meeting Schedule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  <w:gridCol w:w="72"/>
        <w:gridCol w:w="468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rgeted / Intensive Intervention Team Roster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Name:                                                                                                             Grad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wn/City:                                                                                                                 Supervisory Union: 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Targeted / Intensive Team – Systems Level</w:t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Team Member Name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Building Role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Team Member Role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administrator, Coordinator, teacher, etc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of Monthly Meetings: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Targeted / Intensive Team – Individual Student Level</w:t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Team Member Name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Building Role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Team Member Role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coor., behavior spec., data spec.)</w:t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of Weekly Meeting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5:00Z</dcterms:created>
  <dc:creator>Sherry Schoenberg</dc:creator>
  <dc:description/>
  <cp:keywords/>
  <dc:language>en-US</dc:language>
  <cp:lastModifiedBy>Jesse Suter</cp:lastModifiedBy>
  <dcterms:modified xsi:type="dcterms:W3CDTF">2011-07-05T17:37:00Z</dcterms:modified>
  <cp:revision>3</cp:revision>
  <dc:subject/>
  <dc:title/>
</cp:coreProperties>
</file>