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the percentage based on your data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Area of Focus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% of students receive one or more OD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more than 40% of students received one or more ODRs or you have an average of 2.5 ODRs per student focus 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               </w:t>
            </w:r>
            <w:r>
              <w:rPr>
                <w:b/>
              </w:rPr>
              <w:t>School-Wide Sys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% of ODRs come from non-classroom setting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ore that 35% of ODRs come from non-classroom settings or more than 15% of students referred from non-classroom settings focus 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Classroom Syste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hat % of ODRs come from the classroo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ore than 60% of ODRs come from the classroom or 50% or more ODRs come from less than 10% of classrooms focus 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 Syste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hat % of students receive 5 or more OD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ore than 5% of students received 5 or more ODRs focus 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ed Group Interventions/Classroom Syste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hat % of students receive 10 or more OD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ss than 5% of students with 10 or more ODRs or less than 5% of students continue to receive ODRs after receiving targeted group interventions or small number of students are destabilizing overall function of school focus 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 Student Syste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ease identify the top 2 systems you will focus on based on your 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ity Focus Area 1: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ity Focus Area 2: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R Data Focus Work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3:00Z</dcterms:created>
  <dc:creator>Cassandra Corley</dc:creator>
  <dc:description/>
  <cp:keywords/>
  <dc:language>en-US</dc:language>
  <cp:lastModifiedBy>Cassandra Corley</cp:lastModifiedBy>
  <dcterms:modified xsi:type="dcterms:W3CDTF">2012-07-25T12:53:00Z</dcterms:modified>
  <cp:revision>2</cp:revision>
  <dc:subject/>
  <dc:title/>
</cp:coreProperties>
</file>