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Conducting Leadership Team Meetings Self-Assessment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apted from Sugai &amp; Todd, 10-22-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elf-Assessment has been developed to facilitate the preparation, conducting, and evaluation of leadership team meetings.  As a team, place and “X” in the appropriate box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49"/>
        <w:gridCol w:w="950"/>
        <w:gridCol w:w="949"/>
        <w:gridCol w:w="950"/>
      </w:tblGrid>
      <w:tr>
        <w:trPr>
          <w:trHeight w:val="5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ING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 In Pla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In Pl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greements/tasks from previous minut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/review/develop agenda item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/remind/prepare participan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/review material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/confirm logistics (e.g., room, location, tim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nalyst prepares data for meeting (e.g. Academic &amp; Behavio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INNING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nowledge/introduce participan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urpo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/assign rol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e meeting role responsibilities (e.g. facilitator, time keepe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/modify agenda items (e.g., discussion, decision, information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 # of minutes for each agenda it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/review meeting rules/routines (Routines below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49"/>
        <w:gridCol w:w="950"/>
        <w:gridCol w:w="949"/>
        <w:gridCol w:w="9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CTING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agenda item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 within timelin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/review rules/routin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te/review/remind of purpose/outcom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the TIPS model to review data and problem solv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DING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 In Pla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In Pl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urpo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/summarize agreements/products/assignmen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/evaluate extent to which agenda items address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new agenda item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ompliance with rules/routin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nowledge/reinforce participation/actions/outcom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 next meeting date/time/pla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workload among team membe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-UP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 minutes to team and other stakeholde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agreements/products/assignmen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/remind participan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for next agen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data and successes with staf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43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otes/Observation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</w:rPr>
        <w:t>Routines for Conducting Effective and Efficient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re decisions made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re problems/conflicts/disagreements resolved/processed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re roles/responsibilities (e.g., leadership/facilitation, recording minutes, reporting) assigned and conducted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participation encouraged/reinforced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45:00Z</dcterms:created>
  <dc:creator>georgesu</dc:creator>
  <dc:description/>
  <cp:keywords/>
  <dc:language>en-US</dc:language>
  <cp:lastModifiedBy>Bruce Smith</cp:lastModifiedBy>
  <cp:lastPrinted>2012-01-05T10:32:00Z</cp:lastPrinted>
  <dcterms:modified xsi:type="dcterms:W3CDTF">2012-01-17T16:45:00Z</dcterms:modified>
  <cp:revision>2</cp:revision>
  <dc:subject/>
  <dc:title>Conducting Leadership Team Meetings:</dc:title>
</cp:coreProperties>
</file>