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570730" cy="1856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856160"/>
                          <a:chOff x="0" y="0"/>
                          <a:chExt cx="4570560" cy="18561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78760" cy="18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840" y="579240"/>
                            <a:ext cx="403272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Name: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Expectation met:    ___ Be pre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___ Engage with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___ Support each othe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___ Team solu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61280"/>
                            <a:ext cx="167940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BEST BUCK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6pt;width:359.9pt;height:146.15pt" coordorigin="720,720" coordsize="7198,29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720;top:720;width:7052;height:2922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7;top:1632;width:6350;height:2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Name: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Expectation met:    ___ Be pres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                                   ___ Engage with oth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                                   ___ Support each other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                                   ___ Team solu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7;top:974;width:2644;height:8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BEST BU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2463800</wp:posOffset>
                </wp:positionV>
                <wp:extent cx="4570730" cy="1856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856160"/>
                          <a:chOff x="0" y="0"/>
                          <a:chExt cx="4570560" cy="1856160"/>
                        </a:xfrm>
                      </wpg:grpSpPr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478760" cy="18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840" y="579240"/>
                            <a:ext cx="403272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Name: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Expectation met:    ___ Be pre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___ Engage with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___ Support each othe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___ Team solu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61280"/>
                            <a:ext cx="167940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BEST BUCK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4pt;width:359.9pt;height:146.15pt" coordorigin="720,3880" coordsize="7198,2923">
                <v:shape id="shape_0" ID="Picture 1" stroked="f" o:allowincell="f" style="position:absolute;left:720;top:3880;width:7052;height:292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567;top:4792;width:6350;height:2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Name: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Expectation met:    ___ Be pres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                                   ___ Engage with oth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                                   ___ Support each other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                                   ___ Team solu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7;top:4134;width:2644;height:8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BEST BU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29200</wp:posOffset>
                </wp:positionH>
                <wp:positionV relativeFrom="page">
                  <wp:posOffset>457200</wp:posOffset>
                </wp:positionV>
                <wp:extent cx="4570730" cy="1856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856160"/>
                          <a:chOff x="0" y="0"/>
                          <a:chExt cx="4570560" cy="1856160"/>
                        </a:xfrm>
                      </wpg:grpSpPr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478760" cy="18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840" y="579240"/>
                            <a:ext cx="403272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Name: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Expectation met:    ___ Be pre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___ Engage with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___ Support each othe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___ Team solu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61280"/>
                            <a:ext cx="167940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BEST BUCK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6pt;width:359.9pt;height:146.15pt" coordorigin="7920,720" coordsize="7198,2923">
                <v:shape id="shape_0" ID="Picture 1" stroked="f" o:allowincell="f" style="position:absolute;left:7920;top:720;width:7052;height:2922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8767;top:1632;width:6350;height:2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Name: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Expectation met:    ___ Be pres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                                   ___ Engage with oth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                                   ___ Support each other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                                   ___ Team solu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37;top:974;width:2644;height:8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BEST BU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ge">
                  <wp:posOffset>4406900</wp:posOffset>
                </wp:positionV>
                <wp:extent cx="4570730" cy="1856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856160"/>
                          <a:chOff x="0" y="0"/>
                          <a:chExt cx="4570560" cy="1856160"/>
                        </a:xfrm>
                      </wpg:grpSpPr>
                      <pic:pic xmlns:pic="http://schemas.openxmlformats.org/drawingml/2006/picture">
                        <pic:nvPicPr>
                          <pic:cNvPr id="3" name="Picture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478760" cy="18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840" y="579240"/>
                            <a:ext cx="403272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Name: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Expectation met:    ___ Be pre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___ Engage with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___ Support each othe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___ Team solu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61280"/>
                            <a:ext cx="167940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BEST BUCK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47pt;width:359.9pt;height:146.15pt" coordorigin="7920,6940" coordsize="7198,2923">
                <v:shape id="shape_0" ID="Picture 1" stroked="f" o:allowincell="f" style="position:absolute;left:7920;top:6940;width:7052;height:2922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8767;top:7852;width:6350;height:2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Name: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Expectation met:    ___ Be pres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                                   ___ Engage with oth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                                   ___ Support each other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                                   ___ Team solu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37;top:7194;width:2644;height:8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BEST BU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29200</wp:posOffset>
                </wp:positionH>
                <wp:positionV relativeFrom="page">
                  <wp:posOffset>2463800</wp:posOffset>
                </wp:positionV>
                <wp:extent cx="4570730" cy="1856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856160"/>
                          <a:chOff x="0" y="0"/>
                          <a:chExt cx="4570560" cy="1856160"/>
                        </a:xfrm>
                      </wpg:grpSpPr>
                      <pic:pic xmlns:pic="http://schemas.openxmlformats.org/drawingml/2006/picture">
                        <pic:nvPicPr>
                          <pic:cNvPr id="4" name="Picture 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478760" cy="18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840" y="579240"/>
                            <a:ext cx="403272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Name: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Expectation met:    ___ Be pre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___ Engage with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___ Support each othe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___ Team solu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61280"/>
                            <a:ext cx="167940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BEST BUCK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94pt;width:359.9pt;height:146.15pt" coordorigin="7920,3880" coordsize="7198,2923">
                <v:shape id="shape_0" ID="Picture 1" stroked="f" o:allowincell="f" style="position:absolute;left:7920;top:3880;width:7052;height:2922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767;top:4792;width:6350;height:2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Name: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Expectation met:    ___ Be pres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                                   ___ Engage with oth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                                   ___ Support each other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                                   ___ Team solu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37;top:4134;width:2644;height:8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BEST BU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4406900</wp:posOffset>
                </wp:positionV>
                <wp:extent cx="4570730" cy="1856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856160"/>
                          <a:chOff x="0" y="0"/>
                          <a:chExt cx="4570560" cy="1856160"/>
                        </a:xfrm>
                      </wpg:grpSpPr>
                      <pic:pic xmlns:pic="http://schemas.openxmlformats.org/drawingml/2006/picture">
                        <pic:nvPicPr>
                          <pic:cNvPr id="5" name="Picture 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478760" cy="18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840" y="579240"/>
                            <a:ext cx="4032720" cy="12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Name: 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Expectation met:    ___ Be pre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___ Engage with 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___ Support each other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___ Team solu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61280"/>
                            <a:ext cx="1679400" cy="5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BEST BUCK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47pt;width:359.9pt;height:146.15pt" coordorigin="720,6940" coordsize="7198,2923">
                <v:shape id="shape_0" ID="Picture 1" stroked="f" o:allowincell="f" style="position:absolute;left:720;top:6940;width:7052;height:2922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567;top:7852;width:6350;height:200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Name: 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Expectation met:    ___ Be pres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                                   ___ Engage with oth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                                   ___ Support each other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bCs/>
                            <w:iCs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                                   ___ Team solu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37;top:7194;width:2644;height:8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BEST BU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40:00Z</dcterms:created>
  <dc:creator>Cassandra Corley</dc:creator>
  <dc:description/>
  <cp:keywords/>
  <dc:language>en-US</dc:language>
  <cp:lastModifiedBy>Cassandra Corley</cp:lastModifiedBy>
  <cp:lastPrinted>2010-06-14T09:58:00Z</cp:lastPrinted>
  <dcterms:modified xsi:type="dcterms:W3CDTF">2012-02-28T16:40:00Z</dcterms:modified>
  <cp:revision>2</cp:revision>
  <dc:subject/>
  <dc:title/>
</cp:coreProperties>
</file>