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re is your school in the Implementation Process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6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8"/>
        <w:gridCol w:w="3772"/>
        <w:gridCol w:w="6150"/>
      </w:tblGrid>
      <w:tr>
        <w:trPr>
          <w:trHeight w:val="31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Focus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Stage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Description</w:t>
            </w:r>
          </w:p>
        </w:tc>
      </w:tr>
      <w:tr>
        <w:trPr>
          <w:trHeight w:val="1753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7D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1750</wp:posOffset>
                      </wp:positionV>
                      <wp:extent cx="965200" cy="1304290"/>
                      <wp:effectExtent l="16510" t="5080" r="42545" b="33655"/>
                      <wp:wrapSquare wrapText="bothSides"/>
                      <wp:docPr id="1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5160" cy="1304280"/>
                              </a:xfrm>
                              <a:prstGeom prst="rightArrow">
                                <a:avLst>
                                  <a:gd name="adj1" fmla="val 68861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Should we do it?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TextBox 9" fillcolor="fuchsia" stroked="t" o:allowincell="t" style="position:absolute;margin-left:10.8pt;margin-top:-2.5pt;width:75.95pt;height:102.6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Should we do it?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8FEFD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Exploration/Preparation Activities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 think we know what we need so we are planning to move forward” (evidence-based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8FEF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Decision regarding commitment to adopting the program/practices and supporting successful implementation.</w:t>
            </w:r>
          </w:p>
        </w:tc>
      </w:tr>
      <w:tr>
        <w:trPr>
          <w:trHeight w:val="580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8595</wp:posOffset>
                      </wp:positionV>
                      <wp:extent cx="982980" cy="1257300"/>
                      <wp:effectExtent l="15875" t="5080" r="41910" b="33655"/>
                      <wp:wrapSquare wrapText="bothSides"/>
                      <wp:docPr id="2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3160" cy="1257480"/>
                              </a:xfrm>
                              <a:prstGeom prst="rightArrow">
                                <a:avLst>
                                  <a:gd name="adj1" fmla="val 67407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Getting it right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9" fillcolor="fuchsia" stroked="t" o:allowincell="t" style="position:absolute;margin-left:10.8pt;margin-top:14.9pt;width:77.35pt;height:98.9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Getting it right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Installation: </w:t>
            </w:r>
          </w:p>
          <w:p>
            <w:pPr>
              <w:pStyle w:val="Normal"/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make sure we’re ready to implement” (capacity infrastructure)</w:t>
            </w:r>
          </w:p>
          <w:p>
            <w:pPr>
              <w:pStyle w:val="Normal"/>
              <w:textAlignment w:val="baseline"/>
              <w:rPr>
                <w:rFonts w:ascii="Arial" w:hAnsi="Arial" w:eastAsia="MS PGothic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Set up infrastructure so that successful implementation can take place and be supported. Establish team and data systems, conduct baseline data, develop plan.</w:t>
            </w:r>
          </w:p>
        </w:tc>
      </w:tr>
      <w:tr>
        <w:trPr>
          <w:trHeight w:val="472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>Initial Implementation:</w:t>
            </w: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give it a try &amp; evaluate” (demonstration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Roll-out the practices, work out details, learn and improve before expanding to other contexts.</w:t>
            </w:r>
          </w:p>
        </w:tc>
      </w:tr>
      <w:tr>
        <w:trPr>
          <w:trHeight w:val="467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4135</wp:posOffset>
                      </wp:positionV>
                      <wp:extent cx="982980" cy="1257300"/>
                      <wp:effectExtent l="15875" t="5080" r="41910" b="33655"/>
                      <wp:wrapSquare wrapText="bothSides"/>
                      <wp:docPr id="3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3160" cy="1257480"/>
                              </a:xfrm>
                              <a:prstGeom prst="rightArrow">
                                <a:avLst>
                                  <a:gd name="adj1" fmla="val 67407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Making it better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9" fillcolor="fuchsia" stroked="t" o:allowincell="t" style="position:absolute;margin-left:10.8pt;margin-top:5.1pt;width:77.35pt;height:98.9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Making it better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Full Implementation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That worked, let’s do it for real” (investment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Expand the program/practices to other locations, individuals, times- adjust from learning in initial implementation.</w:t>
            </w:r>
          </w:p>
        </w:tc>
      </w:tr>
      <w:tr>
        <w:trPr>
          <w:trHeight w:val="102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Sustainability/Continuous Regeneration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make it our way of doing business” (institutionalized use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Make it easier, more efficient. Embed within current practice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50215</wp:posOffset>
                </wp:positionV>
                <wp:extent cx="457200" cy="3542665"/>
                <wp:effectExtent l="0" t="19685" r="635" b="41910"/>
                <wp:wrapNone/>
                <wp:docPr id="4" name="Right Br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2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6000 h 2008440"/>
                            <a:gd name="textAreaBottom" fmla="*/ 1972440 h 20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3"/>
                                <a:pt x="10800" y="1246"/>
                              </a:cubicBezTo>
                              <a:lnTo>
                                <a:pt x="10800" y="9655"/>
                              </a:lnTo>
                              <a:cubicBezTo>
                                <a:pt x="10800" y="10278"/>
                                <a:pt x="16200" y="10901"/>
                                <a:pt x="21600" y="10901"/>
                              </a:cubicBezTo>
                              <a:cubicBezTo>
                                <a:pt x="16200" y="10901"/>
                                <a:pt x="10800" y="11524"/>
                                <a:pt x="10800" y="12147"/>
                              </a:cubicBezTo>
                              <a:lnTo>
                                <a:pt x="10800" y="20354"/>
                              </a:lnTo>
                              <a:cubicBezTo>
                                <a:pt x="10800" y="2097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1" stroked="t" o:allowincell="f" style="position:absolute;margin-left:-4.95pt;margin-top:35.45pt;width:35.95pt;height:278.9pt;mso-wrap-style:none;v-text-anchor:middle" type="_x0000_t88"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049780</wp:posOffset>
                </wp:positionV>
                <wp:extent cx="9144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-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61.4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-5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he following ques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Stage of PBIS Implementation is your school a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ven the number of years implementing, does this correspond with the stage you are in?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University of Vermont College of Education and Social</dc:creator>
  <dc:description/>
  <cp:keywords/>
  <dc:language>en-US</dc:language>
  <cp:lastModifiedBy>Microsoft Office User</cp:lastModifiedBy>
  <cp:lastPrinted>2015-06-10T12:20:00Z</cp:lastPrinted>
  <dcterms:modified xsi:type="dcterms:W3CDTF">2017-10-05T14:27:00Z</dcterms:modified>
  <cp:revision>2</cp:revision>
  <dc:subject/>
  <dc:title/>
</cp:coreProperties>
</file>