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spective VTPBIS School/SU/SD Surve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lease complete one form per school/SU/SD. Answer the questions to the best of your knowledge. This information will help the VTPBIS State Implementation Team in planning upcoming technical assistance and training. Thank you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Name of School/SU/SD:  ___________________________</w:t>
        <w:tab/>
        <w:t xml:space="preserve"> Contact Person: ______________________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hone: _______________________ </w:t>
        <w:tab/>
        <w:t xml:space="preserve">Email Address:  ______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s your school/SU/SD likely to pursue School Leadership Team training in PBIS during this school year for implementation next fall?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Yes _____</w:t>
        <w:tab/>
        <w:tab/>
        <w:t xml:space="preserve">No _____ </w:t>
        <w:tab/>
        <w:tab/>
        <w:t>Maybe 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f you answered “Yes” or “Maybe” please answer the following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ll your school/SU/SD likely meet the criteria for readiness (see VTPBIS readiness checklist) to complete your Intent to Implement application by </w:t>
      </w:r>
      <w:r>
        <w:rPr>
          <w:rFonts w:cs="Calibri" w:ascii="Calibri" w:hAnsi="Calibri"/>
          <w:b/>
          <w:bCs/>
          <w:sz w:val="28"/>
          <w:szCs w:val="28"/>
        </w:rPr>
        <w:t>January 1 for March Universal Training or April 1 for June Universal Training?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Yes _____</w:t>
        <w:tab/>
        <w:tab/>
        <w:t xml:space="preserve">No _____ </w:t>
        <w:tab/>
        <w:tab/>
        <w:t>Maybe 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pril training _____ </w:t>
        <w:tab/>
        <w:tab/>
        <w:t>June training 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f not ready to participate in PBIS training this year leading to implementation next fall, will your school/SU/SD likely consider pursing PBIS at another time?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Yes _____</w:t>
        <w:tab/>
        <w:tab/>
        <w:t xml:space="preserve">No _____ </w:t>
        <w:tab/>
        <w:tab/>
        <w:t>Maybe _____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16:00Z</dcterms:created>
  <dc:creator>Sherry Schoenberg</dc:creator>
  <dc:description/>
  <cp:keywords/>
  <dc:language>en-US</dc:language>
  <cp:lastModifiedBy>Microsoft Office User</cp:lastModifiedBy>
  <dcterms:modified xsi:type="dcterms:W3CDTF">2017-10-03T20:16:00Z</dcterms:modified>
  <cp:revision>2</cp:revision>
  <dc:subject/>
  <dc:title>School/District PBS Planning Form</dc:title>
</cp:coreProperties>
</file>