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6176010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1FE2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NIVERSAL LEVEL ACTIV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EPTEMBER-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VTPBiS AWAREN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1. Visi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www.pbisvermont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ab/>
                              <w:t xml:space="preserve">2.  Attend Leadership For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view “Getting to Readiness” Webina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62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1FE2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UNIVERSAL LEVEL ACTIV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SEPTEMBER-OCTO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VTPBiS AWAREN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1. Visit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www.pbisvermont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ab/>
                        <w:t xml:space="preserve">2.  Attend Leadership Foru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view “Getting to Readiness” Webina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40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TPBiS ACTIVITIES FLOWCHART: 2015-20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TPBiS ACTIVITIES FLOWCHART: 2015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83260</wp:posOffset>
                </wp:positionV>
                <wp:extent cx="223520" cy="112395"/>
                <wp:effectExtent l="1270" t="5715" r="1905" b="5080"/>
                <wp:wrapTight wrapText="bothSides">
                  <wp:wrapPolygon edited="0">
                    <wp:start x="5400" y="-61"/>
                    <wp:lineTo x="5400" y="16169"/>
                    <wp:lineTo x="0" y="16169"/>
                    <wp:lineTo x="10800" y="21661"/>
                    <wp:lineTo x="21661" y="16169"/>
                    <wp:lineTo x="16200" y="16169"/>
                    <wp:lineTo x="16200" y="-61"/>
                    <wp:lineTo x="5400" y="-6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53.8pt;width:17.55pt;height:8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969260</wp:posOffset>
                </wp:positionV>
                <wp:extent cx="223520" cy="112395"/>
                <wp:effectExtent l="1270" t="5715" r="1905" b="5080"/>
                <wp:wrapTight wrapText="bothSides">
                  <wp:wrapPolygon edited="0">
                    <wp:start x="5400" y="-61"/>
                    <wp:lineTo x="5400" y="16169"/>
                    <wp:lineTo x="0" y="16169"/>
                    <wp:lineTo x="10800" y="21661"/>
                    <wp:lineTo x="21661" y="16169"/>
                    <wp:lineTo x="16200" y="16169"/>
                    <wp:lineTo x="16200" y="-61"/>
                    <wp:lineTo x="5400" y="-6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3.8pt;width:17.55pt;height:8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226560</wp:posOffset>
                </wp:positionV>
                <wp:extent cx="223520" cy="112395"/>
                <wp:effectExtent l="1270" t="5715" r="1905" b="5080"/>
                <wp:wrapTight wrapText="bothSides">
                  <wp:wrapPolygon edited="0">
                    <wp:start x="5400" y="-61"/>
                    <wp:lineTo x="5400" y="16169"/>
                    <wp:lineTo x="0" y="16169"/>
                    <wp:lineTo x="10800" y="21661"/>
                    <wp:lineTo x="21661" y="16169"/>
                    <wp:lineTo x="16200" y="16169"/>
                    <wp:lineTo x="16200" y="-61"/>
                    <wp:lineTo x="5400" y="-6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32.8pt;width:17.55pt;height:8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055360</wp:posOffset>
                </wp:positionV>
                <wp:extent cx="223520" cy="112395"/>
                <wp:effectExtent l="1270" t="5715" r="1905" b="5080"/>
                <wp:wrapTight wrapText="bothSides">
                  <wp:wrapPolygon edited="0">
                    <wp:start x="5400" y="-61"/>
                    <wp:lineTo x="5400" y="16169"/>
                    <wp:lineTo x="0" y="16169"/>
                    <wp:lineTo x="10800" y="21661"/>
                    <wp:lineTo x="21661" y="16169"/>
                    <wp:lineTo x="16200" y="16169"/>
                    <wp:lineTo x="16200" y="-61"/>
                    <wp:lineTo x="5400" y="-6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76.8pt;width:17.55pt;height:8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360920</wp:posOffset>
                </wp:positionV>
                <wp:extent cx="223520" cy="112395"/>
                <wp:effectExtent l="1270" t="5715" r="1905" b="5080"/>
                <wp:wrapTight wrapText="bothSides">
                  <wp:wrapPolygon edited="0">
                    <wp:start x="5400" y="-61"/>
                    <wp:lineTo x="5400" y="16169"/>
                    <wp:lineTo x="0" y="16169"/>
                    <wp:lineTo x="10800" y="21661"/>
                    <wp:lineTo x="21661" y="16169"/>
                    <wp:lineTo x="16200" y="16169"/>
                    <wp:lineTo x="16200" y="-61"/>
                    <wp:lineTo x="5400" y="-6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79.6pt;width:17.55pt;height:8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93115</wp:posOffset>
                </wp:positionV>
                <wp:extent cx="6176010" cy="21755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OCTOBER-JAN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NIVERSAL READINESS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Establish Commi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ind w:left="13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Confirm both Administrator &amp; SU Level Support &amp; active involv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ind w:left="1320" w:hanging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Include in top 3 school-wide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ind w:left="132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Establish 80% commitment of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Establish Leadership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Identify a representative leadership team, including administration, and determine one member to serve as school-based co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et effective team operating procedures, including regular meeting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Complete Readiness Checklist to 100% and comple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Intent to Impl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ubmit Intent to Implement by January 1 if planning to attend 2-Day Universal Training in March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r by April 1 if planning to attend 4-Day Universal Training in June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171.3pt;mso-wrap-distance-left:9.05pt;mso-wrap-distance-right:9.05pt;mso-wrap-distance-top:0pt;mso-wrap-distance-bottom:0pt;margin-top:6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OCTOBER-JAN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UNIVERSAL READINESS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0" w:leader="none"/>
                        </w:tabs>
                        <w:ind w:left="84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Establish Commi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ind w:left="13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Confirm both Administrator &amp; SU Level Support &amp; active involv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ind w:left="1320" w:hanging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Include in top 3 school-wide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ind w:left="1320" w:hanging="36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Establish 80% commitment of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ind w:left="840" w:hanging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Establish Leadership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ind w:left="840" w:hanging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Identify a representative leadership team, including administration, and determine one member to serve as school-based co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ind w:left="840" w:hanging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Set effective team operating procedures, including regular meeting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ind w:left="840" w:hanging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Complete Readiness Checklist to 100% and complet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Intent to Implement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ind w:left="840" w:hanging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Submit Intent to Implement by January 1 if planning to attend 2-Day Universal Training in March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or by April 1 if planning to attend 4-Day Universal Training in June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344670</wp:posOffset>
                </wp:positionV>
                <wp:extent cx="6171565" cy="1710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MARCH or J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NIVERSAL LEVEL TRAIN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ttending Universal Level Train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Draft PBIS Implementation Plan to inclu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tatement of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 to 5 school-wide behavioral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Curriculum, lesson plans and schedule for teaching less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each the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rocess for discouraging problem behav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Select a system for collecting and using data in decision-ma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34.65pt;mso-wrap-distance-left:9.05pt;mso-wrap-distance-right:9.05pt;mso-wrap-distance-top:0pt;mso-wrap-distance-bottom:0pt;margin-top:34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MARCH or J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UNIVERSAL LEVEL TRAIN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ttending Universal Level Train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Draft PBIS Implementation Plan to include: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Statement of Purpos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3 to 5 school-wide behavioral expectation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Curriculum, lesson plans and schedule for teaching lessons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each the expectation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Process for discouraging problem behavio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Select a system for collecting and using data in decision-mak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165215</wp:posOffset>
                </wp:positionV>
                <wp:extent cx="6171565" cy="1190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ROLL-OUT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nduct roll-outs for staff and school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nduct roll-out for students and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Implement all parts of Implementation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Conduct leadership team meetings and report progress to staff/school community month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BIS School-based Coordinator attends regional meetings bi-month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93.75pt;mso-wrap-distance-left:9.05pt;mso-wrap-distance-right:9.05pt;mso-wrap-distance-top:0pt;mso-wrap-distance-bottom:0pt;margin-top:48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ROLL-OUT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onduct roll-outs for staff and school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onduct roll-out for students and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Implement all parts of Implementation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Conduct leadership team meetings and report progress to staff/school community month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PBIS School-based Coordinator attends regional meetings bi-month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477760</wp:posOffset>
                </wp:positionV>
                <wp:extent cx="6171565" cy="689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OCTOBER or 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OST-IMPLEMENT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Conduct School-wide Evaluation (SET) six to eight weeks after roll-o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If SET score of 80/80 is achieved, plan for targeted training.  If not, continue implementation pla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54.3pt;mso-wrap-distance-left:9.05pt;mso-wrap-distance-right:9.05pt;mso-wrap-distance-top:0pt;mso-wrap-distance-bottom:0pt;margin-top:58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OCTOBER or 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POST-IMPLEMENT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Conduct School-wide Evaluation (SET) six to eight weeks after roll-ou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If SET score of 80/80 is achieved, plan for targeted training.  If not, continue implementation pla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246110</wp:posOffset>
                </wp:positionV>
                <wp:extent cx="617156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TARGETED LEVEL ACTIVITIE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ore Inf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http://www.pbisvermont.org/events/targeted-trai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7.3pt;mso-wrap-distance-left:9.05pt;mso-wrap-distance-right:9.05pt;mso-wrap-distance-top:0pt;mso-wrap-distance-bottom:0pt;margin-top:64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TARGETED LEVEL ACTIVITIES: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More Inf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http://www.pbisvermont.org/events/targeted-trai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079115</wp:posOffset>
                </wp:positionV>
                <wp:extent cx="6176010" cy="114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JANUARY-MARCH OR APRIL-J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FIRST STEPS MODULE SER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lete th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TPBiS First Steps to Implementa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ine module s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er and pay for your team to attend one of the trainings if you haven’t already done 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your School-wide Evaluation Tool (SET) prior to attendance at the train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pare your school staff to complete the online Self-Assessment Survey (SAS)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90.3pt;mso-wrap-distance-left:9.05pt;mso-wrap-distance-right:9.05pt;mso-wrap-distance-top:0pt;mso-wrap-distance-bottom:0pt;margin-top:24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JANUARY-MARCH OR APRIL-J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FIRST STEPS MODULE SER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mplete the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VTPBiS First Steps to Implementat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line module se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er and pay for your team to attend one of the trainings if you haven’t already done 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your School-wide Evaluation Tool (SET) prior to attendance at the train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pare your school staff to complete the online Self-Assessment Survey (SAS).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8589010</wp:posOffset>
                </wp:positionV>
                <wp:extent cx="617156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7068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NTENSIVE LEVEL ACTIVITI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 More Inf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http://www.pbisvermont.org/events/intensive-trai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7.3pt;mso-wrap-distance-left:9.05pt;mso-wrap-distance-right:9.05pt;mso-wrap-distance-top:0pt;mso-wrap-distance-bottom:0pt;margin-top:67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7068" w:val="clea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INTENSIVE LEVEL ACTIVITIES: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 More Info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http://www.pbisvermont.org/events/intensive-trainin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648" w:right="648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isvermont.org/" TargetMode="External"/><Relationship Id="rId3" Type="http://schemas.openxmlformats.org/officeDocument/2006/relationships/hyperlink" Target="http://www.pbisvermont.org/" TargetMode="External"/><Relationship Id="rId4" Type="http://schemas.openxmlformats.org/officeDocument/2006/relationships/hyperlink" Target="http://www.pbisvermont.org/events/targeted-training" TargetMode="External"/><Relationship Id="rId5" Type="http://schemas.openxmlformats.org/officeDocument/2006/relationships/hyperlink" Target="http://www.pbisvermont.org/events/targeted-training" TargetMode="External"/><Relationship Id="rId6" Type="http://schemas.openxmlformats.org/officeDocument/2006/relationships/hyperlink" Target="http://www.pbisvermont.org/events/intensive-training" TargetMode="External"/><Relationship Id="rId7" Type="http://schemas.openxmlformats.org/officeDocument/2006/relationships/hyperlink" Target="http://www.pbisvermont.org/events/intensive-train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25:00Z</dcterms:created>
  <dc:creator>Sherry Schoenberg</dc:creator>
  <dc:description/>
  <cp:keywords/>
  <dc:language>en-US</dc:language>
  <cp:lastModifiedBy>University of Vermont College of Education and Social</cp:lastModifiedBy>
  <cp:lastPrinted>2013-09-23T13:14:00Z</cp:lastPrinted>
  <dcterms:modified xsi:type="dcterms:W3CDTF">2015-10-05T17:26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