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TPBiS School-Based Universal Coordinator Self-Assess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self-assessment is designed to assist coordinators in identifying current strengths and professional development goal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or: ___________________________________</w:t>
        <w:tab/>
        <w:tab/>
        <w:t>Date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system/District ___________________________</w:t>
        <w:tab/>
        <w:tab/>
        <w:t>State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772"/>
        <w:gridCol w:w="2059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Level I - Universal</w:t>
              <w:br/>
            </w:r>
          </w:p>
          <w:p>
            <w:pPr>
              <w:pStyle w:val="TextBody"/>
              <w:rPr/>
            </w:pPr>
            <w:r>
              <w:rPr/>
              <w:t>At this level PBIS School-based Coordinators will learn the universal level concepts involving school-wide, classroom, and non-classroom settings. Coordinators should be able to facilitate team progress by guiding them through the proce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= Fluent/Mastered</w:t>
              <w:tab/>
              <w:tab/>
              <w:t>2 = Building skills, but not fluent</w:t>
              <w:tab/>
              <w:t>1 = Still learning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f-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-requis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and support from immediate supervisor and time allocated to complete dutie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to local resources to support coordinating activities (attending meetings, trainings, etc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ule flexibility to work/meet with school team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ment to attend trainings with team, meet with team and conduct monthly progress check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ment to collaborate with and meet regionally with others in coordinating/coaching role monthly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      2       1      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d experience and capacity to problem solve, collaborate, communicate, etc. with adul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tices to know and develop in the beginning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 and can define the essential features of school-wide PBIS – six core eleme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and can explain 3-tiered prevention logic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derstands features of effective classroom instruction and management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Can facilitate effective PBIS School Leadership Team meeting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 guide schools in identifying and adopting evidence-based practice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 strategies to increase appropriate and decrease inappropriate behavior of group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 provide schools with models and examples of other schools implementing PBI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derstands basic principles of applied behavior analysi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ting Activities and Responsibilities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ing and participating in coordinator bi-monthly and annual professional development eve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tending school team training event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ing record/log of school’s implementation effort (e.g. discipline data, action plan, products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ing and sending reports of school team implementation progress on the first of each month to district/state PBIS Implementation Coache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orting PBIS school leadership team and coaching progres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pare and conduct at least one presentation on PBIS related topic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trHeight w:val="48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in collecting &amp; maintaining school team data.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lls and knowledge coordinators will learn and enhance throughout the year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iarity with multiple data collection systems and their uses (e.g., ODRs, SET, Surveys, Achievement scores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ing schools to develop other data systems as needed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ing and supporting teams use of data to guide decision-making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bing and promoting the practices and systems of school-wide PBIS including outcomes, data, practices and system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promoting the components and operations of a proactive school-wide discipline system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promoting fundamental strategies and systems of classroom managem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promoting the fundamental strategies and systems of active student supervisio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applying school-based data management and data-based decision-making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ding strategic data-based action planning with school team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ating effective communications between school leadership team and school and community stakeholders (e.g. faculty, students, staff, parents, community members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vely reporting, promoting, shaping, and reinforcing school team progress and produc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promoting the features of behavior support for individual students including targeted secondary interventions and systems, intensive tertiary interventions and systems, function-based approaches to behavior intervention planning, and person-centered planning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ummary and Professional Development 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rd number of 3’s, 2’s, 1’s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ent       Building Skills           Still Learning</w:t>
              <w:b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Primary Goals for this Yea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s and Timeli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______________________________       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______________________________       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______________________________       ___________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priority topics for professional development needed this ye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dapted from the National Center for PBS and May Institute coaching assessment tools.</w: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29:00Z</dcterms:created>
  <dc:creator>Teri Lewis-Palmer</dc:creator>
  <dc:description/>
  <cp:keywords/>
  <dc:language>en-US</dc:language>
  <cp:lastModifiedBy>University of Vermont College of Education and Social</cp:lastModifiedBy>
  <cp:lastPrinted>2008-09-23T19:43:00Z</cp:lastPrinted>
  <dcterms:modified xsi:type="dcterms:W3CDTF">2015-10-06T15:29:00Z</dcterms:modified>
  <cp:revision>2</cp:revision>
  <dc:subject/>
  <dc:title>Coaches Self-Assessment</dc:title>
</cp:coreProperties>
</file>