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rPr/>
      </w:pPr>
      <w:r>
        <w:rPr>
          <w:b/>
          <w:sz w:val="22"/>
          <w:szCs w:val="22"/>
        </w:rPr>
        <w:t>CICO-SWIS Readiness Checklis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: ________________________  Date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tive Behavior Support Team (PBS) coordinates, manages, &amp; evaluates Universal systems of support</w:t>
      </w:r>
    </w:p>
    <w:p>
      <w:pPr>
        <w:pStyle w:val="Normal"/>
        <w:rPr/>
      </w:pPr>
      <w:r>
        <w:rPr>
          <w:i/>
          <w:sz w:val="22"/>
          <w:szCs w:val="22"/>
        </w:rPr>
        <w:t>Individual Student Support Team coordinates, manages, &amp; evaluates Targeted &amp; Intensive</w:t>
      </w:r>
      <w:r>
        <w:rPr/>
        <w:t xml:space="preserve"> systems of support</w:t>
      </w:r>
    </w:p>
    <w:tbl>
      <w:tblPr>
        <w:tblW w:w="139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373"/>
        <w:gridCol w:w="3097"/>
        <w:gridCol w:w="1714"/>
      </w:tblGrid>
      <w:tr>
        <w:trPr>
          <w:tblHeader w:val="true"/>
          <w:trHeight w:val="518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ICO-SWIS Requiremen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 To D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o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</w:t>
            </w:r>
          </w:p>
        </w:tc>
      </w:tr>
      <w:tr>
        <w:trPr>
          <w:trHeight w:val="540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has a SWIS Facilitator, a SWIS Account and a signed CICO-SWIS License Agreemen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is implementing a universal system of support as indicated by SET (</w:t>
            </w:r>
            <w:r>
              <w:rPr>
                <w:sz w:val="22"/>
                <w:szCs w:val="22"/>
                <w:u w:val="single"/>
              </w:rPr>
              <w:t xml:space="preserve">&gt; 80) </w:t>
            </w:r>
            <w:r>
              <w:rPr>
                <w:sz w:val="22"/>
                <w:szCs w:val="22"/>
              </w:rPr>
              <w:t>TIC  (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80), or BoQ (&gt;70) score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has access to a coach and/or trainer for coordinating implementation of CICO procedur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is implementing CICO with the following features in place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progra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O Coordinat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identifying students for CIC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/materials for training adults, students and famili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chool has a standard Daily Progress Report/ CICO point card with the following information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. Defined # of check-in periods (up to ten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. Defined # of expectations/goals (3-5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. a three point rating sc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 90 minute Swift at SWIS CICO-SWIS training session is scheduled for the   CICO-SWIS users (2-3 people) and Coach, conducted by the SWIS Facilita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O-SWIS data entry person and data entry time are defined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chedule and assignments for CICO report generation are define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he Universal Team and Individual Student Support Teams have scheduled meetings to use the CICO-SWIS data for problem solving and decision making. CICO Coordinator, Coach/SWIS Facilitator are scheduled to work with teams for at least three follow up meeting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Progress Report Cards and CICO-SWIS Readiness Requirement #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A: Compatible format for CICO-SWIS Data Ent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his format is used for all students participating in C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796"/>
        <w:gridCol w:w="2590"/>
        <w:gridCol w:w="2289"/>
      </w:tblGrid>
      <w:tr>
        <w:trPr>
          <w:trHeight w:val="688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afe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sponsible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spectful</w:t>
            </w:r>
          </w:p>
        </w:tc>
      </w:tr>
      <w:tr>
        <w:trPr>
          <w:trHeight w:val="421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ck I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1       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</w:tr>
      <w:tr>
        <w:trPr>
          <w:trHeight w:val="61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s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1       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</w:tr>
      <w:tr>
        <w:trPr>
          <w:trHeight w:val="61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1       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</w:tr>
      <w:tr>
        <w:trPr>
          <w:trHeight w:val="688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Re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 afternoo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1       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</w:tr>
      <w:tr>
        <w:trPr>
          <w:trHeight w:val="421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Ou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1       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1       0</w:t>
            </w:r>
          </w:p>
        </w:tc>
      </w:tr>
      <w:tr>
        <w:trPr>
          <w:trHeight w:val="383" w:hRule="atLeast"/>
        </w:trPr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=  2  great j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 did 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 had a difficult time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’s total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B: Compatible format for CICO-SWIS Data Ent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his format is used for all students participating in C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448"/>
        <w:gridCol w:w="1448"/>
        <w:gridCol w:w="1498"/>
        <w:gridCol w:w="1449"/>
        <w:gridCol w:w="1449"/>
      </w:tblGrid>
      <w:tr>
        <w:trPr>
          <w:trHeight w:val="573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903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=  2  did my b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  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  tough tim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lock 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lock 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lock 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lock 4</w:t>
            </w:r>
          </w:p>
        </w:tc>
      </w:tr>
      <w:tr>
        <w:trPr>
          <w:trHeight w:val="546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afet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</w:tr>
      <w:tr>
        <w:trPr>
          <w:trHeight w:val="903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</w:tr>
      <w:tr>
        <w:trPr>
          <w:trHeight w:val="903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</w:tr>
      <w:tr>
        <w:trPr>
          <w:trHeight w:val="546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ec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1     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C: Incompatible format for CICO-SWIS Data Ent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is format ha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More than ten check in periods</w:t>
      </w:r>
    </w:p>
    <w:p>
      <w:pPr>
        <w:pStyle w:val="Normal"/>
        <w:numPr>
          <w:ilvl w:val="1"/>
          <w:numId w:val="3"/>
        </w:numPr>
        <w:rPr/>
      </w:pPr>
      <w:r>
        <w:rPr/>
        <w:t>A 4 point rating scale</w:t>
      </w:r>
    </w:p>
    <w:p>
      <w:pPr>
        <w:pStyle w:val="Normal"/>
        <w:numPr>
          <w:ilvl w:val="1"/>
          <w:numId w:val="3"/>
        </w:numPr>
        <w:rPr/>
      </w:pPr>
      <w:r>
        <w:rPr/>
        <w:t>A different set of goals and number of check in periods for each student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843"/>
        <w:gridCol w:w="1977"/>
        <w:gridCol w:w="1162"/>
        <w:gridCol w:w="1043"/>
        <w:gridCol w:w="1223"/>
      </w:tblGrid>
      <w:tr>
        <w:trPr>
          <w:trHeight w:val="445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il sharpene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work complete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se hand to talk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on tim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p hands to self</w:t>
            </w:r>
          </w:p>
        </w:tc>
      </w:tr>
      <w:tr>
        <w:trPr>
          <w:trHeight w:val="23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Check 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23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Read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Music on MW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E on T T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23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Mat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23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Lun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23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Rece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23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Read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Language ar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23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Snac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Research projec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542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Preparing to go h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Check ou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2  3   4</w:t>
            </w:r>
          </w:p>
        </w:tc>
      </w:tr>
      <w:tr>
        <w:trPr>
          <w:trHeight w:val="445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= not good</w:t>
            </w:r>
          </w:p>
          <w:p>
            <w:pPr>
              <w:pStyle w:val="Normal"/>
              <w:rPr/>
            </w:pPr>
            <w:r>
              <w:rPr/>
              <w:t>2= so-so</w:t>
            </w:r>
          </w:p>
          <w:p>
            <w:pPr>
              <w:pStyle w:val="Normal"/>
              <w:rPr/>
            </w:pPr>
            <w:r>
              <w:rPr/>
              <w:t>3= good</w:t>
            </w:r>
          </w:p>
          <w:p>
            <w:pPr>
              <w:pStyle w:val="Normal"/>
              <w:rPr/>
            </w:pPr>
            <w:r>
              <w:rPr/>
              <w:t>4= fantast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D: Compatible format for CICO-SWIS Data Ent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is format is used for all students participating in CI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re specific goals are used for individual students as prompts through the day</w:t>
      </w:r>
    </w:p>
    <w:tbl>
      <w:tblPr>
        <w:tblW w:w="90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582"/>
        <w:gridCol w:w="2133"/>
        <w:gridCol w:w="2091"/>
        <w:gridCol w:w="1655"/>
      </w:tblGrid>
      <w:tr>
        <w:trPr>
          <w:trHeight w:val="83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ety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ect</w:t>
            </w:r>
          </w:p>
        </w:tc>
      </w:tr>
      <w:tr>
        <w:trPr>
          <w:trHeight w:val="74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p hands to self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 in homework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my own work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se hand to talk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k 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k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k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k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   1     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ool E: Compatible format for CICO-SWIS Data Entry</w:t>
      </w:r>
    </w:p>
    <w:p>
      <w:pPr>
        <w:pStyle w:val="Normal"/>
        <w:ind w:left="720" w:hanging="0"/>
        <w:rPr/>
      </w:pPr>
      <w:r>
        <w:rPr/>
        <w:t>This school has a block schedule with 4 periods scheduled on Red days and 4 periods scheduled on Blue Days. Each student attends 4 periods per day. Daily Data Entry in CICO-SWIS will include 4 red periods one day and 4 blue periods on the alternate day.  CICO-SWIS data entry has red 1-4 and blue 1-4 periods daily. On red days, red periods 1-4 get points entered and blue periods 1-4 get blanked out as not relevant for data entry that day.</w:t>
      </w:r>
    </w:p>
    <w:p>
      <w:pPr>
        <w:pStyle w:val="Normal"/>
        <w:ind w:left="720" w:hanging="0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/ Bl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everan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ec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gri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llenc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1   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the CICO-SWIS data entry screen for each student looks like for School 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611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F: Compatible format for CICO-SWIS Data Entry</w:t>
      </w:r>
    </w:p>
    <w:p>
      <w:pPr>
        <w:pStyle w:val="Normal"/>
        <w:rPr/>
      </w:pPr>
      <w:r>
        <w:rPr>
          <w:b/>
        </w:rPr>
        <w:tab/>
      </w:r>
      <w:r>
        <w:rPr/>
        <w:t>This school has the data entry person convert the faces to points as defined on the H.U.G Progress Re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WIS Data Entry and Report Generation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ing SWIS Data For Decision 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  <w:t xml:space="preserve">Today’s date _____   Next review date ______ 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  <w:t>Universal Team Coordinator ___________CICO Coordinator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  <w:t>SWIS data entry person &amp; time _______________CICO-SWIS data entry person &amp; time  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questions do we have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reports are needed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e have what we ne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needs the reports &amp; wh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will generate the report by when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we doing SW with problem behaviors? Is there a probl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, what, when, whom, and what is maintaining the probl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 any individual students showing early signs of problem behavior patterns </w:t>
            </w:r>
          </w:p>
          <w:p>
            <w:pPr>
              <w:pStyle w:val="Normal"/>
              <w:rPr/>
            </w:pPr>
            <w:r>
              <w:rPr/>
              <w:t>(2+ ODRs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g 5 SWIS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 Student Re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 PBS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the CICO program work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are students on CICO doing, in gener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tudents needing intensive/tertiary suppo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team have what they nee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ool wid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Average Daily Points per Stu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 PBS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are students using CICO do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students needing discuss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is CICO program working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vidual Student Count Re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vidual Student Period Re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erage Daily Points per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Student Support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is each student using CICO do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student is having problem, ask: where, where, what, why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rPr/>
            </w:pPr>
            <w:r>
              <w:rPr/>
              <w:t>School wide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rage Daily Points per Stu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 Student Count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 Student Single Period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 Student Period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CO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ccurate are our dat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rPr/>
            </w:pPr>
            <w:r>
              <w:rPr/>
              <w:t>Data Integrity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dd, Horner, Rossetto Dickey, August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dd, Horner, Rossetto Dickey, Augus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>annet</dc:creator>
  <dc:description/>
  <cp:keywords/>
  <dc:language>en-US</dc:language>
  <cp:lastModifiedBy>Anne Dubie</cp:lastModifiedBy>
  <cp:lastPrinted>2014-03-10T13:14:00Z</cp:lastPrinted>
  <dcterms:modified xsi:type="dcterms:W3CDTF">2014-03-10T17:16:00Z</dcterms:modified>
  <cp:revision>3</cp:revision>
  <dc:subject/>
  <dc:title>SWIS-CICO Readiness Checklist</dc:title>
</cp:coreProperties>
</file>