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8"/>
          <w:szCs w:val="28"/>
        </w:rPr>
        <w:t>Benchmarks of Quality (BoQ) TEAM SUM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chool_____________________________________   Date_____________________   Benchmarks Score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reas of Strength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788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reas of Strength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/>
        <w:t>Areas in Need of Development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788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reas in Need of Development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ction Items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788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ction Items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547" w:gutter="0" w:header="0" w:top="1224" w:footer="144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AS Summary:  Analyzing and Prioritizing the Resul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2"/>
        <w:gridCol w:w="2980"/>
        <w:gridCol w:w="2980"/>
        <w:gridCol w:w="2980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system area, follow the steps as outlined below</w:t>
            </w:r>
          </w:p>
        </w:tc>
        <w:tc>
          <w:tcPr>
            <w:tcW w:w="1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erception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-wi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tud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Us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S Total Score Report </w:t>
            </w:r>
            <w:r>
              <w:rPr>
                <w:rFonts w:cs="Arial" w:ascii="Arial" w:hAnsi="Arial"/>
                <w:sz w:val="22"/>
                <w:szCs w:val="22"/>
              </w:rPr>
              <w:t>rate overall perspective of PBIS implementation &amp; circle High, Med. or Lo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Using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S Individual Items Report to </w:t>
            </w:r>
            <w:r>
              <w:rPr>
                <w:rFonts w:cs="Arial" w:ascii="Arial" w:hAnsi="Arial"/>
                <w:sz w:val="22"/>
                <w:szCs w:val="22"/>
              </w:rPr>
              <w:t xml:space="preserve">list three major strength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sing the SAS Individual Item Report to list three major areas in need of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r each system, circle one priority area for focusing development activit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ed group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v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ircle or define activities for this/next year’s focus to support area selected for developm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Organize a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Define/teach school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efine consequence systems for appropriate &amp; inappropriate behav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efine a measurement system linked to school improvement go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Establish communication cycles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Supervisor booster training &amp; feedbac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/ link with school wide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Classroom staff boosters &amp; feedback sessions for creating effective strategies/materi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rocess for referral &amp; support plan design, implementation &amp;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lan to develop &amp; use FBA to support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2"/>
          <w:szCs w:val="2"/>
        </w:rPr>
      </w:pPr>
      <w:r>
        <w:rPr>
          <w:rFonts w:cs="Palatino" w:ascii="Palatino" w:hAnsi="Palatino"/>
          <w:b/>
          <w:sz w:val="2"/>
          <w:szCs w:val="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5840" w:h="12240"/>
      <w:pgMar w:left="1224" w:right="1224" w:gutter="0" w:header="0" w:top="547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40" w:leader="none"/>
        <w:tab w:val="right" w:pos="12960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40" w:leader="none"/>
        <w:tab w:val="right" w:pos="12960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;Symbol" w:hAnsi="WP IconicSymbolsA;Symbol" w:cs="Times New Roman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P IconicSymbolsA;Symbol" w:hAnsi="WP IconicSymbolsA;Symbol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990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ind w:left="1170" w:hanging="54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2:00Z</dcterms:created>
  <dc:creator> </dc:creator>
  <dc:description/>
  <cp:keywords/>
  <dc:language>en-US</dc:language>
  <cp:lastModifiedBy>University of Vermont College of Education and Social</cp:lastModifiedBy>
  <cp:lastPrinted>2016-04-28T08:51:00Z</cp:lastPrinted>
  <dcterms:modified xsi:type="dcterms:W3CDTF">2016-04-28T13:10:00Z</dcterms:modified>
  <cp:revision>4</cp:revision>
  <dc:subject/>
  <dc:title>School-wi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