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ster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47916172"/>
      <w:bookmarkStart w:id="1" w:name="__Fieldmark__0_4047916172"/>
      <w:bookmarkEnd w:id="1"/>
      <w:r>
        <w:rPr/>
      </w:r>
      <w:r>
        <w:rPr/>
        <w:fldChar w:fldCharType="end"/>
      </w:r>
      <w:r>
        <w:rPr/>
        <w:tab/>
        <w:tab/>
        <w:tab/>
        <w:tab/>
        <w:tab/>
        <w:tab/>
        <w:tab/>
        <w:tab/>
        <w:t xml:space="preserve">Oral Presentation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47916172"/>
      <w:bookmarkStart w:id="3" w:name="__Fieldmark__1_4047916172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080" w:hRule="atLeast"/>
        </w:trPr>
        <w:tc>
          <w:tcPr>
            <w:tcW w:w="8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Insert title her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0" w:hRule="atLeast"/>
        </w:trPr>
        <w:tc>
          <w:tcPr>
            <w:tcW w:w="885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ert author(s) her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81" w:hRule="atLeast"/>
        </w:trPr>
        <w:tc>
          <w:tcPr>
            <w:tcW w:w="885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Insert department(s) &amp; affiliation(s) here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101" w:hRule="atLeast"/>
        </w:trPr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ert abstract text here.  Please limit to 250 words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wards purposes, please check the box below that appl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graduate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4047916172"/>
      <w:bookmarkStart w:id="5" w:name="__Fieldmark__6_4047916172"/>
      <w:bookmarkEnd w:id="5"/>
      <w:r>
        <w:rPr/>
      </w:r>
      <w:r>
        <w:rPr/>
        <w:fldChar w:fldCharType="end"/>
      </w:r>
      <w:r>
        <w:rPr/>
        <w:tab/>
        <w:tab/>
        <w:tab/>
        <w:t xml:space="preserve">Graduate Student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4047916172"/>
      <w:bookmarkStart w:id="7" w:name="__Fieldmark__7_4047916172"/>
      <w:bookmarkEnd w:id="7"/>
      <w:r>
        <w:rPr/>
      </w:r>
      <w:r>
        <w:rPr/>
        <w:fldChar w:fldCharType="end"/>
      </w:r>
      <w:r>
        <w:rPr/>
        <w:tab/>
        <w:tab/>
        <w:tab/>
        <w:t xml:space="preserve">Post-doc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4047916172"/>
      <w:bookmarkStart w:id="9" w:name="__Fieldmark__8_4047916172"/>
      <w:bookmarkEnd w:id="9"/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Please return completed form to vermontsfn@gmail.com</w:t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11 Neuroscience Research Forum: Abstract Submission Form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3:32:00Z</dcterms:created>
  <dc:creator>dpmills</dc:creator>
  <dc:description/>
  <cp:keywords/>
  <dc:language>en-US</dc:language>
  <cp:lastModifiedBy>Owner</cp:lastModifiedBy>
  <cp:lastPrinted>2008-10-29T11:56:00Z</cp:lastPrinted>
  <dcterms:modified xsi:type="dcterms:W3CDTF">2011-01-12T02:11:00Z</dcterms:modified>
  <cp:revision>4</cp:revision>
  <dc:subject/>
  <dc:title>     </dc:title>
</cp:coreProperties>
</file>