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Rotation 3</w:t>
        <w:tab/>
        <w:tab/>
        <w:tab/>
        <w:tab/>
        <w:tab/>
        <w:tab/>
        <w:tab/>
        <w:tab/>
        <w:t>Rotation 4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4335145" cy="5486400"/>
            <wp:effectExtent l="0" t="0" r="0" b="0"/>
            <wp:wrapTight wrapText="bothSides">
              <wp:wrapPolygon edited="0">
                <wp:start x="166355" y="5266"/>
                <wp:lineTo x="134574" y="14475"/>
                <wp:lineTo x="126237" y="18446"/>
                <wp:lineTo x="127876" y="26389"/>
                <wp:lineTo x="134574" y="47512"/>
                <wp:lineTo x="136284" y="758300"/>
                <wp:lineTo x="594349" y="758300"/>
                <wp:lineTo x="596060" y="470318"/>
                <wp:lineTo x="693003" y="458376"/>
                <wp:lineTo x="693003" y="438605"/>
                <wp:lineTo x="596060" y="428015"/>
                <wp:lineTo x="596060" y="364616"/>
                <wp:lineTo x="624455" y="364616"/>
                <wp:lineTo x="672945" y="351407"/>
                <wp:lineTo x="674619" y="332903"/>
                <wp:lineTo x="666282" y="330255"/>
                <wp:lineTo x="596060" y="322342"/>
                <wp:lineTo x="599408" y="38274"/>
                <wp:lineTo x="572652" y="35628"/>
                <wp:lineTo x="224891" y="26389"/>
                <wp:lineTo x="211495" y="5266"/>
                <wp:lineTo x="166355" y="526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31" r="-16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190</wp:posOffset>
            </wp:positionH>
            <wp:positionV relativeFrom="paragraph">
              <wp:posOffset>8890</wp:posOffset>
            </wp:positionV>
            <wp:extent cx="4335145" cy="5486400"/>
            <wp:effectExtent l="0" t="0" r="0" b="0"/>
            <wp:wrapTight wrapText="bothSides">
              <wp:wrapPolygon edited="0">
                <wp:start x="-705" y="0"/>
                <wp:lineTo x="-705" y="9204"/>
                <wp:lineTo x="71045" y="21093"/>
                <wp:lineTo x="122890" y="21093"/>
                <wp:lineTo x="127867" y="422725"/>
                <wp:lineTo x="69398" y="422725"/>
                <wp:lineTo x="69398" y="433286"/>
                <wp:lineTo x="127867" y="443876"/>
                <wp:lineTo x="127867" y="752999"/>
                <wp:lineTo x="592683" y="752999"/>
                <wp:lineTo x="591000" y="464998"/>
                <wp:lineTo x="661249" y="464998"/>
                <wp:lineTo x="699703" y="457063"/>
                <wp:lineTo x="699703" y="439894"/>
                <wp:lineTo x="679617" y="435941"/>
                <wp:lineTo x="591000" y="422725"/>
                <wp:lineTo x="592683" y="338180"/>
                <wp:lineTo x="666298" y="338180"/>
                <wp:lineTo x="698056" y="331572"/>
                <wp:lineTo x="699703" y="313048"/>
                <wp:lineTo x="592683" y="295907"/>
                <wp:lineTo x="596048" y="30355"/>
                <wp:lineTo x="575962" y="30355"/>
                <wp:lineTo x="219849" y="21093"/>
                <wp:lineTo x="204812" y="0"/>
                <wp:lineTo x="-7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31" r="-1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58:00Z</dcterms:created>
  <dc:creator>Domonic Rollins</dc:creator>
  <dc:description/>
  <cp:keywords/>
  <dc:language>en-US</dc:language>
  <cp:lastModifiedBy>Domonic Rollins</cp:lastModifiedBy>
  <cp:lastPrinted>2008-01-26T14:00:00Z</cp:lastPrinted>
  <dcterms:modified xsi:type="dcterms:W3CDTF">2008-01-26T19:13:00Z</dcterms:modified>
  <cp:revision>1</cp:revision>
  <dc:subject/>
  <dc:title/>
</cp:coreProperties>
</file>