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Propaganda Case Study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powerful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Objectives clear: how the audience will be changed     1               2               3               4               5 </w:t>
        <w:br/>
        <w:t xml:space="preserve">Reasons given for topic choice                                      1               2               3               4               5              </w:t>
      </w:r>
    </w:p>
    <w:p>
      <w:pPr>
        <w:pStyle w:val="Normal"/>
        <w:rPr/>
      </w:pPr>
      <w:r>
        <w:rPr/>
        <w:t xml:space="preserve">Credibility established                                             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Preview of what is to come                                          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Research/Examples</w:t>
      </w:r>
      <w:r>
        <w:rPr/>
        <w:t xml:space="preserve">  </w:t>
      </w:r>
      <w:r>
        <w:rPr>
          <w:i/>
          <w:iCs/>
        </w:rPr>
        <w:t>Were research &amp; examples sufficient and convincing &amp; did they support objective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Pacing                                                         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  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Transitions                                                  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Flow                                                              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Graph discussed adequately                             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"/>
        <w:rPr/>
      </w:pPr>
      <w:r>
        <w:rPr/>
        <w:t xml:space="preserve">Equipment operation                                                     1               2               3               4               5 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Eye contact made with whole audience                  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Poised, body language and gestures                         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Did not read extensively from notes                          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  <w:br/>
        <w:b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fine the propaganda situation (what, where, when, who, how, &amp; questions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Tell an interesting story about the propaganda situatio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Explain what propaganda techniques were used by whom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Explain who was the target audienc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Was the propaganda campaign successful?  If so why, if not, why not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Restate must knows                                  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Finished within allotted time (5-8 min)      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Web"/>
        <w:rPr/>
      </w:pPr>
      <w:r>
        <w:rPr>
          <w:b/>
          <w:bCs/>
        </w:rPr>
        <w:t xml:space="preserve">Handout or Web Link presented?    </w:t>
      </w:r>
      <w:r>
        <w:rPr>
          <w:bCs/>
        </w:rPr>
        <w:t>Yes      No</w:t>
      </w:r>
    </w:p>
    <w:p>
      <w:pPr>
        <w:pStyle w:val="NormalWeb"/>
        <w:rPr>
          <w:bCs/>
        </w:rPr>
      </w:pPr>
      <w:r>
        <w:rPr>
          <w:b/>
          <w:bCs/>
        </w:rPr>
        <w:t>Assigned Readings or YouTube Videos sent at least 3 days before presentation?</w:t>
      </w:r>
      <w:r>
        <w:rPr>
          <w:bCs/>
        </w:rPr>
        <w:t xml:space="preserve">   Yes    No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8:00Z</dcterms:created>
  <dc:creator>Jonathan Leonard</dc:creator>
  <dc:description/>
  <cp:keywords/>
  <dc:language>en-US</dc:language>
  <cp:lastModifiedBy>Jonathan Leonard</cp:lastModifiedBy>
  <cp:lastPrinted>2016-03-11T11:06:00Z</cp:lastPrinted>
  <dcterms:modified xsi:type="dcterms:W3CDTF">2016-03-18T17:18:00Z</dcterms:modified>
  <cp:revision>2</cp:revision>
  <dc:subject/>
  <dc:title>Informational Student Presentation Critique</dc:title>
</cp:coreProperties>
</file>