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eith Shapiro</w:t>
      </w:r>
    </w:p>
    <w:p>
      <w:pPr>
        <w:pStyle w:val="Normal"/>
        <w:jc w:val="right"/>
        <w:rPr/>
      </w:pPr>
      <w:r>
        <w:rPr/>
        <w:t>CDAE195</w:t>
      </w:r>
    </w:p>
    <w:p>
      <w:pPr>
        <w:pStyle w:val="Normal"/>
        <w:spacing w:lineRule="auto" w:line="480"/>
        <w:jc w:val="right"/>
        <w:rPr/>
      </w:pPr>
      <w:r>
        <w:rPr/>
        <w:t>Due: 9/15/04</w:t>
      </w:r>
    </w:p>
    <w:p>
      <w:pPr>
        <w:pStyle w:val="Normal"/>
        <w:spacing w:lineRule="auto" w:line="480"/>
        <w:jc w:val="center"/>
        <w:rPr/>
      </w:pPr>
      <w:r>
        <w:rPr/>
        <w:t>Consumers Discuss Trade on World Consumer Rights Day</w:t>
      </w:r>
    </w:p>
    <w:p>
      <w:pPr>
        <w:pStyle w:val="Normal"/>
        <w:spacing w:lineRule="auto" w:line="480"/>
        <w:rPr/>
      </w:pPr>
      <w:r>
        <w:rPr/>
        <w:tab/>
        <w:t xml:space="preserve">In St. Lucia on March 15, 2004 there was a public forum on the Free Trade Area of the Americas (FTAA) and consumers. Both the public and private sectors were represented during the three and a half hour panel discussion. The theme of the meeting was, ‘Water is a Consumer Right’. The panel was chosen to give different perspectives of the FTAA and what it would mean for small states, businesses and consumers. </w:t>
      </w:r>
    </w:p>
    <w:p>
      <w:pPr>
        <w:pStyle w:val="Normal"/>
        <w:spacing w:lineRule="auto" w:line="480"/>
        <w:rPr/>
      </w:pPr>
      <w:r>
        <w:rPr/>
        <w:tab/>
        <w:t xml:space="preserve">Members of the panel warned that the expansion of NAFTA was being pushed by the US government and big business – not the US citizens. Lori Wallach, Director of the Public Citizens Global Trade Watched based in Washington DC referenced Mexico in her warning. She stated how after ten years of NAFTA, Mexico (which is far more developed than St. Lucia) has yet to receive the benefits promised to them. Instead, thousands of small businesses were wiped out and the market was taken over by mega retailers. In addition, approximately two million Mexican farmers were fighting for business against larger agricultural companies that recently established their presence in the country. </w:t>
      </w:r>
    </w:p>
    <w:p>
      <w:pPr>
        <w:pStyle w:val="Normal"/>
        <w:spacing w:lineRule="auto" w:line="480"/>
        <w:rPr/>
      </w:pPr>
      <w:r>
        <w:rPr/>
        <w:tab/>
        <w:t xml:space="preserve">Those at the forum looked to rally St. Lucian consumers to support local industry and establish their manufacturing sector. They hope it ensure its success and are trying to take the necessary precautions so it doesn’t suffer the same fate as the banana industry did before the WTO. </w:t>
      </w:r>
    </w:p>
    <w:p>
      <w:pPr>
        <w:pStyle w:val="Normal"/>
        <w:spacing w:lineRule="auto" w:line="480"/>
        <w:rPr/>
      </w:pPr>
      <w:r>
        <w:rPr/>
        <w:tab/>
        <w:t xml:space="preserve">The St. Lucian Consumer Affairs Department has been actively involved in educating the younger population on the topic of consumer rights. For several weeks leading up to the World Consumer Rights Day they’ve held school lectures throughout the island in hopes to properly educate students (most importantly – their right to access of quality drinking water at affordable rat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23:29:00Z</dcterms:created>
  <dc:creator>kshapiro</dc:creator>
  <dc:description/>
  <cp:keywords/>
  <dc:language>en-US</dc:language>
  <cp:lastModifiedBy>kshapiro</cp:lastModifiedBy>
  <dcterms:modified xsi:type="dcterms:W3CDTF">2004-09-14T23:46:00Z</dcterms:modified>
  <cp:revision>6</cp:revision>
  <dc:subject/>
  <dc:title>Keith Shapiro</dc:title>
</cp:coreProperties>
</file>