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305 Assignment 1:</w:t>
      </w:r>
    </w:p>
    <w:p>
      <w:pPr>
        <w:pStyle w:val="TextBody"/>
        <w:rPr/>
      </w:pPr>
      <w:r>
        <w:rPr/>
      </w:r>
    </w:p>
    <w:p>
      <w:pPr>
        <w:pStyle w:val="TextBody"/>
        <w:rPr/>
      </w:pPr>
      <w:r>
        <w:rPr/>
        <w:t xml:space="preserve">We have argued in class that both government and markets have the same task: to allocate scarce resources among alternative desirable ends.  We have also examined the physical and institutional characteristics of the resources in question that can help determine which sector (public or private) is best suited for its allocation. </w:t>
      </w:r>
    </w:p>
    <w:p>
      <w:pPr>
        <w:pStyle w:val="TextBody"/>
        <w:rPr/>
      </w:pPr>
      <w:r>
        <w:rPr/>
      </w:r>
    </w:p>
    <w:p>
      <w:pPr>
        <w:pStyle w:val="TextBody"/>
        <w:rPr/>
      </w:pPr>
      <w:r>
        <w:rPr/>
        <w:t>The following resources make important contributions to social well-being:</w:t>
      </w:r>
    </w:p>
    <w:p>
      <w:pPr>
        <w:pStyle w:val="TextBody"/>
        <w:numPr>
          <w:ilvl w:val="0"/>
          <w:numId w:val="2"/>
        </w:numPr>
        <w:rPr/>
      </w:pPr>
      <w:r>
        <w:rPr/>
        <w:t>Water (household, industrial, agricultural)</w:t>
      </w:r>
      <w:ins w:id="0" w:author="Joshua Farley" w:date="2004-07-27T10:11:00Z">
        <w:r>
          <w:rPr/>
          <w:br/>
          <w:t>Most water in these categories is supplied by public utilities, and is therefore rival and excludable.  This makes it potentially a market good, but it has the characteristics of a natural monopoly (high fixed cost, low marginal cost).  Natural monopolies should be either provided by governments or regulated by them.  In many cases, governments provide water at highly subsidized rates to farmers, arguably leading to excessive use and serious ecological impacts.  For example, the Colorado river no longer reaches the Sea of Cortez.  In response, many economists are arguing for the privatization of water supply, though with some government regulations.  Markets maximize profits by drastically decreasing the provision of water, which has led to serious violence (Cochabamba, Bolivia) and the spread of Cholera (South Africa).</w:t>
        </w:r>
      </w:ins>
    </w:p>
    <w:p>
      <w:pPr>
        <w:pStyle w:val="TextBody"/>
        <w:numPr>
          <w:ilvl w:val="0"/>
          <w:numId w:val="2"/>
        </w:numPr>
        <w:rPr/>
      </w:pPr>
      <w:r>
        <w:rPr/>
        <w:t>Fire control (e.g. the service provided by firemen)</w:t>
      </w:r>
      <w:ins w:id="1" w:author="Joshua Farley" w:date="2004-07-27T09:26:00Z">
        <w:r>
          <w:rPr/>
          <w:br/>
          <w:t>Burning buildings threaten neighboring buildings.  If fire control were provided by the market, some individuals might not be able to pay for it, and as their houses burned to the ground, they would set other houses on fire.  Governments could force people to buy fire insurance as they do with cars, or else provide it themselves, as they typically do.</w:t>
        </w:r>
      </w:ins>
    </w:p>
    <w:p>
      <w:pPr>
        <w:pStyle w:val="TextBody"/>
        <w:numPr>
          <w:ilvl w:val="0"/>
          <w:numId w:val="2"/>
        </w:numPr>
        <w:rPr/>
      </w:pPr>
      <w:r>
        <w:rPr/>
        <w:t>Patented medicine</w:t>
      </w:r>
      <w:ins w:id="2" w:author="Joshua Farley" w:date="2004-07-27T09:25:00Z">
        <w:r>
          <w:rPr/>
          <w:br/>
          <w:t xml:space="preserve">The medicine itself is a market good.  I should have said ‘the information required to make patented medicine’, which is non-rival but excludable.  </w:t>
        </w:r>
      </w:ins>
      <w:ins w:id="3" w:author="Joshua Farley" w:date="2004-07-27T09:27:00Z">
        <w:r>
          <w:rPr/>
          <w:t xml:space="preserve">The government currently funds much of the research for many different medicines, but turns the information over to the private sector free of charge. Historically, when the private sector benefited from government research, it was obliged to provide the resulting medicines at a ‘fair’ price, but that policy was ended during the Reagan administration.  The argument for patents is that the resulting profitgs provide an incentive for innovation. </w:t>
        </w:r>
      </w:ins>
      <w:ins w:id="4" w:author="Joshua Farley" w:date="2004-07-27T09:29:00Z">
        <w:r>
          <w:rPr/>
          <w:t xml:space="preserve"> </w:t>
        </w:r>
      </w:ins>
      <w:ins w:id="5" w:author="Joshua Farley" w:date="2004-07-27T09:29:00Z">
        <w:r>
          <w:rPr>
            <w:i/>
            <w:iCs/>
          </w:rPr>
          <w:t>I believe</w:t>
        </w:r>
      </w:ins>
      <w:ins w:id="6" w:author="Joshua Farley" w:date="2004-07-27T09:29:00Z">
        <w:r>
          <w:rPr/>
          <w:t xml:space="preserve"> that </w:t>
        </w:r>
      </w:ins>
      <w:ins w:id="7" w:author="Joshua Farley" w:date="2004-07-27T09:32:00Z">
        <w:r>
          <w:rPr/>
          <w:t>the public sector</w:t>
        </w:r>
      </w:ins>
      <w:ins w:id="8" w:author="Joshua Farley" w:date="2004-07-27T09:29:00Z">
        <w:r>
          <w:rPr/>
          <w:t xml:space="preserve"> should </w:t>
        </w:r>
      </w:ins>
      <w:ins w:id="9" w:author="Joshua Farley" w:date="2004-07-27T09:33:00Z">
        <w:r>
          <w:rPr/>
          <w:t xml:space="preserve">fund research for </w:t>
        </w:r>
      </w:ins>
      <w:ins w:id="10" w:author="Joshua Farley" w:date="2004-07-27T09:29:00Z">
        <w:r>
          <w:rPr/>
          <w:t>medicines that combat contagious diseases, which are a non-rival, non-excludable public bad</w:t>
        </w:r>
      </w:ins>
      <w:ins w:id="11" w:author="Joshua Farley" w:date="2004-07-27T09:33:00Z">
        <w:r>
          <w:rPr/>
          <w:t>.  All government financed research should be freely available for any firm to use (no patents)</w:t>
        </w:r>
      </w:ins>
      <w:ins w:id="12" w:author="Joshua Farley" w:date="2004-07-27T09:30:00Z">
        <w:r>
          <w:rPr/>
          <w:t xml:space="preserve">.  The government should also play a role in developing medicines </w:t>
        </w:r>
      </w:ins>
      <w:ins w:id="13" w:author="Joshua Farley" w:date="2004-07-27T09:34:00Z">
        <w:r>
          <w:rPr/>
          <w:t xml:space="preserve">for life threatening </w:t>
        </w:r>
      </w:ins>
      <w:ins w:id="14" w:author="Joshua Farley" w:date="2004-07-27T09:31:00Z">
        <w:r>
          <w:rPr/>
          <w:t xml:space="preserve">diseases </w:t>
        </w:r>
      </w:ins>
      <w:ins w:id="15" w:author="Joshua Farley" w:date="2004-07-27T09:34:00Z">
        <w:r>
          <w:rPr/>
          <w:t xml:space="preserve">and diseases </w:t>
        </w:r>
      </w:ins>
      <w:ins w:id="16" w:author="Joshua Farley" w:date="2004-07-27T09:31:00Z">
        <w:r>
          <w:rPr/>
          <w:t>that affect the poor.</w:t>
        </w:r>
      </w:ins>
    </w:p>
    <w:p>
      <w:pPr>
        <w:pStyle w:val="TextBody"/>
        <w:numPr>
          <w:ilvl w:val="0"/>
          <w:numId w:val="2"/>
        </w:numPr>
        <w:rPr/>
      </w:pPr>
      <w:r>
        <w:rPr/>
        <w:t>Low phosphorous lake (i.e. phosphorous waste absorption capacity of the lake)</w:t>
      </w:r>
      <w:ins w:id="17" w:author="Joshua Farley" w:date="2004-07-27T09:36:00Z">
        <w:r>
          <w:rPr/>
          <w:br/>
          <w:t xml:space="preserve">It would be possible to make the waste absorption capacity of the lake excludable, by regulating phosphorous emissions.  Phosphorous pollution is a public bad that affects everyone who uses the lake.  Governments currently spend tax payer dollars to clean up the lake. </w:t>
        </w:r>
      </w:ins>
      <w:ins w:id="18" w:author="Joshua Farley" w:date="2004-07-27T09:38:00Z">
        <w:r>
          <w:rPr/>
          <w:t xml:space="preserve"> Applying the </w:t>
        </w:r>
      </w:ins>
      <w:ins w:id="19" w:author="Joshua Farley" w:date="2004-07-27T09:54:00Z">
        <w:r>
          <w:rPr/>
          <w:t xml:space="preserve">market based </w:t>
        </w:r>
      </w:ins>
      <w:ins w:id="20" w:author="Joshua Farley" w:date="2004-07-27T09:38:00Z">
        <w:r>
          <w:rPr/>
          <w:t xml:space="preserve">polluter pays principle, </w:t>
        </w:r>
      </w:ins>
      <w:ins w:id="21" w:author="Joshua Farley" w:date="2004-07-27T09:38:00Z">
        <w:r>
          <w:rPr>
            <w:i/>
            <w:iCs/>
          </w:rPr>
          <w:t>I believe</w:t>
        </w:r>
      </w:ins>
      <w:ins w:id="22" w:author="Joshua Farley" w:date="2004-07-27T09:38:00Z">
        <w:r>
          <w:rPr/>
          <w:t xml:space="preserve"> that phosphorous emissions should be taxed (e.g. taxes on fertilizers, low quality septic systems, agricultural practices inferior to the best available management practices, etc.).  Alternatively, we could decide on tolerable emissions levels, and the government </w:t>
        </w:r>
      </w:ins>
      <w:ins w:id="23" w:author="Joshua Farley" w:date="2004-07-27T09:40:00Z">
        <w:r>
          <w:rPr/>
          <w:t xml:space="preserve">could auction off the right to pollute.  </w:t>
        </w:r>
      </w:ins>
    </w:p>
    <w:p>
      <w:pPr>
        <w:pStyle w:val="TextBody"/>
        <w:numPr>
          <w:ilvl w:val="0"/>
          <w:numId w:val="2"/>
        </w:numPr>
        <w:rPr/>
      </w:pPr>
      <w:r>
        <w:rPr/>
        <w:t>Roads</w:t>
      </w:r>
      <w:ins w:id="24" w:author="Joshua Farley" w:date="2004-07-27T09:40:00Z">
        <w:r>
          <w:rPr/>
          <w:br/>
          <w:t xml:space="preserve">Roads are congestible public goods. They can be made excludable, and hence transformed into market goods, but in general there is only one best location for a road, which makes them a natural monopoly.  The government should therefore provide them.  However, since roads are used primarily by those who drive, </w:t>
        </w:r>
      </w:ins>
      <w:ins w:id="25" w:author="Joshua Farley" w:date="2004-07-27T10:11:00Z">
        <w:r>
          <w:rPr>
            <w:i/>
            <w:iCs/>
          </w:rPr>
          <w:t>I believe</w:t>
        </w:r>
      </w:ins>
      <w:ins w:id="26" w:author="Joshua Farley" w:date="2004-07-27T10:11:00Z">
        <w:r>
          <w:rPr/>
          <w:t xml:space="preserve"> </w:t>
        </w:r>
      </w:ins>
      <w:ins w:id="27" w:author="Joshua Farley" w:date="2004-07-27T09:41:00Z">
        <w:r>
          <w:rPr/>
          <w:t>the revenue for roads should come primarily from gasoline and vehicle taxes.  Roads are also used by police and fire services, school buses, etc. so some of the revenue could come from the general fund.</w:t>
        </w:r>
      </w:ins>
      <w:ins w:id="28" w:author="Joshua Farley" w:date="2004-07-29T15:39:00Z">
        <w:r>
          <w:rPr/>
          <w:br/>
          <w:t>Toll roads and private roads are excludable.</w:t>
        </w:r>
      </w:ins>
    </w:p>
    <w:p>
      <w:pPr>
        <w:pStyle w:val="TextBody"/>
        <w:numPr>
          <w:ilvl w:val="0"/>
          <w:numId w:val="2"/>
        </w:numPr>
        <w:rPr/>
      </w:pPr>
      <w:r>
        <w:rPr/>
        <w:t>Waste water management</w:t>
      </w:r>
      <w:ins w:id="29" w:author="Joshua Farley" w:date="2004-07-27T09:42:00Z">
        <w:r>
          <w:rPr/>
          <w:br/>
          <w:t>Effective waste water management preserves public goods (e.g. the ecosystem services and recreational uses of Lake Champlain), and could therefore be considered a public good.  A</w:t>
        </w:r>
      </w:ins>
      <w:ins w:id="30" w:author="Joshua Farley" w:date="2004-07-27T09:44:00Z">
        <w:r>
          <w:rPr/>
          <w:t xml:space="preserve">lternatively, we could think of waste absorption capacity as a rival and often non-excludable good, which makes it an open access resource.  </w:t>
        </w:r>
      </w:ins>
      <w:ins w:id="31" w:author="Joshua Farley" w:date="2004-07-27T09:44:00Z">
        <w:r>
          <w:rPr>
            <w:i/>
            <w:iCs/>
          </w:rPr>
          <w:t>I believe</w:t>
        </w:r>
      </w:ins>
      <w:ins w:id="32" w:author="Joshua Farley" w:date="2004-07-27T09:44:00Z">
        <w:r>
          <w:rPr/>
          <w:t xml:space="preserve"> the government should be responsible for waste water management of surface water (i.e. </w:t>
        </w:r>
      </w:ins>
      <w:ins w:id="33" w:author="Joshua Farley" w:date="2004-07-27T09:46:00Z">
        <w:r>
          <w:rPr/>
          <w:t>storm drains, etc.)</w:t>
        </w:r>
      </w:ins>
      <w:ins w:id="34" w:author="Joshua Farley" w:date="2004-07-27T09:52:00Z">
        <w:r>
          <w:rPr/>
          <w:t>.  Again I believe in the polluter pays principle, and favor taxes on impervious and compacted surfaces (e.g. driveways, house footprints, etc.). W</w:t>
        </w:r>
      </w:ins>
      <w:ins w:id="35" w:author="Joshua Farley" w:date="2004-07-27T09:46:00Z">
        <w:r>
          <w:rPr/>
          <w:t xml:space="preserve">hen it is more cost effective, </w:t>
        </w:r>
      </w:ins>
      <w:ins w:id="36" w:author="Joshua Farley" w:date="2004-07-27T09:54:00Z">
        <w:r>
          <w:rPr/>
          <w:t xml:space="preserve">governments </w:t>
        </w:r>
      </w:ins>
      <w:ins w:id="37" w:author="Joshua Farley" w:date="2004-07-27T09:46:00Z">
        <w:r>
          <w:rPr/>
          <w:t xml:space="preserve">should also be responsible for sewage systems (a natural monopoly).  When population densities are high enough that waste water runoff has negative impacts on the community, </w:t>
        </w:r>
      </w:ins>
      <w:ins w:id="38" w:author="Joshua Farley" w:date="2004-07-27T09:54:00Z">
        <w:r>
          <w:rPr/>
          <w:t xml:space="preserve">but not so high that central sewage systems are the most cost effective, </w:t>
        </w:r>
      </w:ins>
      <w:ins w:id="39" w:author="Joshua Farley" w:date="2004-07-27T09:47:00Z">
        <w:r>
          <w:rPr/>
          <w:t xml:space="preserve">then some sort of government regulation is required, preferably incorporating the polluter pays principle.  </w:t>
        </w:r>
      </w:ins>
    </w:p>
    <w:p>
      <w:pPr>
        <w:pStyle w:val="TextBody"/>
        <w:numPr>
          <w:ilvl w:val="0"/>
          <w:numId w:val="2"/>
        </w:numPr>
        <w:rPr>
          <w:ins w:id="47" w:author="Joshua Farley" w:date="2004-07-29T15:38:00Z"/>
        </w:rPr>
      </w:pPr>
      <w:r>
        <w:rPr/>
        <w:t>Forests in a watershed: specific services include flood control, drought control, water purification, habitat, microclimate control, etc.</w:t>
      </w:r>
      <w:ins w:id="40" w:author="Joshua Farley" w:date="2004-07-27T09:48:00Z">
        <w:r>
          <w:rPr/>
          <w:br/>
          <w:t xml:space="preserve">These services are pure public goods, which in general cannot be made excludable.  There is therefore an important role for government provision. However, existing property rights generally give people the right to do as they like with their own forests.  A private land owner can make a profit cutting trees for timber, but not leaving forests intact to provide public goods. </w:t>
        </w:r>
      </w:ins>
      <w:ins w:id="41" w:author="Joshua Farley" w:date="2004-07-27T09:50:00Z">
        <w:r>
          <w:rPr/>
          <w:t xml:space="preserve"> </w:t>
        </w:r>
      </w:ins>
      <w:ins w:id="42" w:author="Joshua Farley" w:date="2004-07-27T09:50:00Z">
        <w:r>
          <w:rPr>
            <w:i/>
            <w:iCs/>
          </w:rPr>
          <w:t>I believe</w:t>
        </w:r>
      </w:ins>
      <w:ins w:id="43" w:author="Joshua Farley" w:date="2004-07-27T09:50:00Z">
        <w:r>
          <w:rPr/>
          <w:t xml:space="preserve"> the government must respect existing property rights, and therefore should create incentives for providing public goods.  </w:t>
        </w:r>
      </w:ins>
      <w:ins w:id="44" w:author="Joshua Farley" w:date="2004-07-27T09:52:00Z">
        <w:r>
          <w:rPr/>
          <w:t>Market based incentives might</w:t>
        </w:r>
      </w:ins>
      <w:ins w:id="45" w:author="Joshua Farley" w:date="2004-07-27T09:50:00Z">
        <w:r>
          <w:rPr/>
          <w:t xml:space="preserve"> include tax breaks on forested land and subsidies for managing land for the provision of ecosystem services.  There is already an emerging market in carbon sequestration, but climate stability is only one ecosystem service of many.  </w:t>
        </w:r>
      </w:ins>
      <w:ins w:id="46" w:author="Joshua Farley" w:date="2004-07-29T15:38:00Z">
        <w:r>
          <w:rPr/>
          <w:t xml:space="preserve">While we can create markets in CO2 and waste absorption capacity, the services themselves are inherently non-excludable.  </w:t>
        </w:r>
      </w:ins>
    </w:p>
    <w:p>
      <w:pPr>
        <w:pStyle w:val="TextBody"/>
        <w:numPr>
          <w:ilvl w:val="0"/>
          <w:numId w:val="2"/>
        </w:numPr>
        <w:rPr/>
      </w:pPr>
      <w:r>
        <w:rPr/>
        <w:t>Timber from Vermont’s forests</w:t>
      </w:r>
      <w:ins w:id="48" w:author="Joshua Farley" w:date="2004-07-27T09:54:00Z">
        <w:r>
          <w:rPr/>
          <w:br/>
          <w:t xml:space="preserve">Most timber in Vermont is privately owned.  Essentially all of it is excludable, so it is a market good. However, timber harvests deplete ecosystem services, a public good, which justifies a public sector role. </w:t>
        </w:r>
      </w:ins>
      <w:ins w:id="49" w:author="Joshua Farley" w:date="2004-07-27T09:56:00Z">
        <w:r>
          <w:rPr/>
          <w:t xml:space="preserve"> </w:t>
        </w:r>
      </w:ins>
      <w:ins w:id="50" w:author="Joshua Farley" w:date="2004-07-29T15:34:00Z">
        <w:r>
          <w:rPr/>
          <w:t xml:space="preserve">I describe an option above under ‘forests in a watershed’.  </w:t>
        </w:r>
      </w:ins>
    </w:p>
    <w:p>
      <w:pPr>
        <w:pStyle w:val="TextBody"/>
        <w:numPr>
          <w:ilvl w:val="0"/>
          <w:numId w:val="2"/>
        </w:numPr>
        <w:rPr/>
      </w:pPr>
      <w:r>
        <w:rPr/>
        <w:t>Fish from Lake Champlain</w:t>
      </w:r>
      <w:ins w:id="51" w:author="Joshua Farley" w:date="2004-07-27T09:56:00Z">
        <w:r>
          <w:rPr/>
          <w:br/>
        </w:r>
      </w:ins>
      <w:ins w:id="52" w:author="Joshua Farley" w:date="2004-07-29T15:35:00Z">
        <w:r>
          <w:rPr/>
          <w:t>In the absence of government intervention this would be an</w:t>
        </w:r>
      </w:ins>
      <w:ins w:id="53" w:author="Joshua Farley" w:date="2004-07-27T09:56:00Z">
        <w:r>
          <w:rPr/>
          <w:t xml:space="preserve"> open access resource.  Some sort of government regulation is required to </w:t>
        </w:r>
      </w:ins>
      <w:ins w:id="54" w:author="Joshua Farley" w:date="2004-07-27T10:10:00Z">
        <w:r>
          <w:rPr/>
          <w:t xml:space="preserve">make it excludable and </w:t>
        </w:r>
      </w:ins>
      <w:ins w:id="55" w:author="Joshua Farley" w:date="2004-07-27T09:56:00Z">
        <w:r>
          <w:rPr/>
          <w:t>prevent over-fishing.  Existing mechanisms seem appropriate.</w:t>
        </w:r>
      </w:ins>
    </w:p>
    <w:p>
      <w:pPr>
        <w:pStyle w:val="TextBody"/>
        <w:numPr>
          <w:ilvl w:val="0"/>
          <w:numId w:val="2"/>
        </w:numPr>
        <w:rPr/>
      </w:pPr>
      <w:r>
        <w:rPr/>
        <w:t xml:space="preserve">Granite </w:t>
      </w:r>
      <w:ins w:id="56" w:author="Joshua Farley" w:date="2004-07-27T09:56:00Z">
        <w:r>
          <w:rPr/>
          <w:br/>
          <w:t xml:space="preserve">Market good.  There are some negative externalities of mining, but probably not enough to call for any government intervention. </w:t>
        </w:r>
      </w:ins>
    </w:p>
    <w:p>
      <w:pPr>
        <w:pStyle w:val="TextBody"/>
        <w:numPr>
          <w:ilvl w:val="0"/>
          <w:numId w:val="2"/>
        </w:numPr>
        <w:rPr/>
      </w:pPr>
      <w:r>
        <w:rPr/>
        <w:t>Public health</w:t>
      </w:r>
      <w:ins w:id="57" w:author="Joshua Farley" w:date="2004-07-27T09:57:00Z">
        <w:r>
          <w:rPr/>
          <w:br/>
          <w:t>The control of contagious disease is clearly a public good</w:t>
        </w:r>
      </w:ins>
      <w:ins w:id="58" w:author="Joshua Farley" w:date="2004-07-27T09:59:00Z">
        <w:r>
          <w:rPr/>
          <w:t>, as is the psychic welfare we get from living in a healthy society</w:t>
        </w:r>
      </w:ins>
      <w:ins w:id="59" w:author="Joshua Farley" w:date="2004-07-27T09:57:00Z">
        <w:r>
          <w:rPr/>
          <w:t>.  As a society, we seem to have decided that we</w:t>
        </w:r>
      </w:ins>
      <w:ins w:id="60" w:author="Joshua Farley" w:date="2004-07-27T09:59:00Z">
        <w:r>
          <w:rPr/>
          <w:t xml:space="preserve"> will not turn away the desperately ill from our hospitals</w:t>
        </w:r>
      </w:ins>
      <w:ins w:id="61" w:author="Joshua Farley" w:date="2004-07-29T15:36:00Z">
        <w:r>
          <w:rPr/>
          <w:t>, but we do limit access to many types public health in many other ways</w:t>
        </w:r>
      </w:ins>
      <w:ins w:id="62" w:author="Joshua Farley" w:date="2004-07-27T09:59:00Z">
        <w:r>
          <w:rPr/>
          <w:t xml:space="preserve">.  I will make the argument next week that numerous market failures affect the health care sector, and </w:t>
        </w:r>
      </w:ins>
      <w:ins w:id="63" w:author="Joshua Farley" w:date="2004-07-27T10:01:00Z">
        <w:r>
          <w:rPr/>
          <w:t>public provision of health care is far more cost effective than market provision.</w:t>
        </w:r>
      </w:ins>
      <w:ins w:id="64" w:author="Joshua Farley" w:date="2004-07-27T10:08:00Z">
        <w:r>
          <w:rPr/>
          <w:t xml:space="preserve">  It is possible to make </w:t>
        </w:r>
      </w:ins>
      <w:ins w:id="65" w:author="Joshua Farley" w:date="2004-07-29T15:37:00Z">
        <w:r>
          <w:rPr/>
          <w:t xml:space="preserve">many components of </w:t>
        </w:r>
      </w:ins>
      <w:ins w:id="66" w:author="Joshua Farley" w:date="2004-07-27T10:08:00Z">
        <w:r>
          <w:rPr/>
          <w:t>public health excludable, as we have done in the United States, but it appears to be highly inefficient: the US has the highest health care costs of any developed nation, and ranks near the bottom on public health indicators.</w:t>
        </w:r>
      </w:ins>
    </w:p>
    <w:p>
      <w:pPr>
        <w:pStyle w:val="TextBody"/>
        <w:numPr>
          <w:ilvl w:val="0"/>
          <w:numId w:val="2"/>
        </w:numPr>
        <w:rPr/>
      </w:pPr>
      <w:r>
        <w:rPr/>
        <w:t>Education</w:t>
      </w:r>
      <w:ins w:id="67" w:author="Joshua Farley" w:date="2004-07-27T10:01:00Z">
        <w:r>
          <w:rPr/>
          <w:br/>
          <w:t xml:space="preserve">The information that goes into education is clearly a public good.  There are arguably many public good benefits of education as well: it makes our society more productive and enhances our over all standard of living, improves our national defense, and stimulates culture. </w:t>
        </w:r>
      </w:ins>
      <w:ins w:id="68" w:author="Joshua Farley" w:date="2004-07-27T10:03:00Z">
        <w:r>
          <w:rPr/>
          <w:t xml:space="preserve"> Most nations treat education as a public good that is not only non-excludable but also mandatory.  It is possible to make education excludable</w:t>
        </w:r>
      </w:ins>
      <w:ins w:id="69" w:author="Joshua Farley" w:date="2004-07-29T15:37:00Z">
        <w:r>
          <w:rPr/>
          <w:t>, as we do at the college level and beyond</w:t>
        </w:r>
      </w:ins>
      <w:ins w:id="70" w:author="Joshua Farley" w:date="2004-07-27T10:04:00Z">
        <w:r>
          <w:rPr/>
          <w:t xml:space="preserve">, but because of its public good characteristics, I do not believe </w:t>
        </w:r>
      </w:ins>
      <w:ins w:id="71" w:author="Joshua Farley" w:date="2004-07-29T15:38:00Z">
        <w:r>
          <w:rPr/>
          <w:t>this is</w:t>
        </w:r>
      </w:ins>
      <w:ins w:id="72" w:author="Joshua Farley" w:date="2004-07-27T10:05:00Z">
        <w:r>
          <w:rPr/>
          <w:t xml:space="preserve"> desirable. </w:t>
        </w:r>
      </w:ins>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ins w:id="73" w:author="Joshua Farley" w:date="2004-07-27T09:00:00Z">
              <w:r>
                <w:rPr/>
                <w:t>Excludable</w:t>
              </w:r>
            </w:ins>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ins w:id="74" w:author="Joshua Farley" w:date="2004-07-27T09:00:00Z">
              <w:r>
                <w:rPr/>
                <w:t>Non-excludable</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ins w:id="75" w:author="Joshua Farley" w:date="2004-07-27T09:00:00Z">
              <w:r>
                <w:rPr/>
                <w:t>Rival</w:t>
              </w:r>
            </w:ins>
          </w:p>
        </w:tc>
        <w:tc>
          <w:tcPr>
            <w:tcW w:w="2952" w:type="dxa"/>
            <w:tcBorders>
              <w:top w:val="single" w:sz="4" w:space="0" w:color="000000"/>
              <w:left w:val="single" w:sz="4" w:space="0" w:color="000000"/>
              <w:bottom w:val="single" w:sz="4" w:space="0" w:color="000000"/>
              <w:right w:val="single" w:sz="4" w:space="0" w:color="000000"/>
            </w:tcBorders>
          </w:tcPr>
          <w:p>
            <w:pPr>
              <w:pStyle w:val="TextBody"/>
              <w:rPr>
                <w:ins w:id="77" w:author="Joshua Farley" w:date="2004-07-27T09:00:00Z"/>
              </w:rPr>
            </w:pPr>
            <w:ins w:id="76" w:author="Joshua Farley" w:date="2004-07-27T09:00:00Z">
              <w:r>
                <w:rPr/>
                <w:t>Market good:</w:t>
              </w:r>
            </w:ins>
          </w:p>
          <w:p>
            <w:pPr>
              <w:pStyle w:val="TextBody"/>
              <w:rPr/>
            </w:pPr>
            <w:ins w:id="78" w:author="Joshua Farley" w:date="2004-07-27T09:00:00Z">
              <w:r>
                <w:rPr/>
                <w:t>Water, timber, granite</w:t>
              </w:r>
            </w:ins>
          </w:p>
        </w:tc>
        <w:tc>
          <w:tcPr>
            <w:tcW w:w="2952" w:type="dxa"/>
            <w:tcBorders>
              <w:top w:val="single" w:sz="4" w:space="0" w:color="000000"/>
              <w:left w:val="single" w:sz="4" w:space="0" w:color="000000"/>
              <w:bottom w:val="single" w:sz="4" w:space="0" w:color="000000"/>
              <w:right w:val="single" w:sz="4" w:space="0" w:color="000000"/>
            </w:tcBorders>
          </w:tcPr>
          <w:p>
            <w:pPr>
              <w:pStyle w:val="TextBody"/>
              <w:rPr>
                <w:ins w:id="80" w:author="Joshua Farley" w:date="2004-07-27T09:01:00Z"/>
              </w:rPr>
            </w:pPr>
            <w:ins w:id="79" w:author="Joshua Farley" w:date="2004-07-27T09:01:00Z">
              <w:r>
                <w:rPr/>
                <w:t>Open access:</w:t>
              </w:r>
            </w:ins>
          </w:p>
          <w:p>
            <w:pPr>
              <w:pStyle w:val="TextBody"/>
              <w:rPr/>
            </w:pPr>
            <w:ins w:id="81" w:author="Joshua Farley" w:date="2004-07-27T09:01:00Z">
              <w:r>
                <w:rPr/>
                <w:t>Fish from lake champlain, phosphorous waste absorption capacity of lake</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ins w:id="82" w:author="Joshua Farley" w:date="2004-07-27T09:00:00Z">
              <w:r>
                <w:rPr/>
                <w:t>Non-rival</w:t>
              </w:r>
            </w:ins>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ins w:id="83" w:author="Joshua Farley" w:date="2004-07-27T09:03:00Z">
              <w:r>
                <w:rPr/>
                <w:t>Information used to make patented medicine</w:t>
              </w:r>
            </w:ins>
          </w:p>
        </w:tc>
        <w:tc>
          <w:tcPr>
            <w:tcW w:w="2952" w:type="dxa"/>
            <w:tcBorders>
              <w:top w:val="single" w:sz="4" w:space="0" w:color="000000"/>
              <w:left w:val="single" w:sz="4" w:space="0" w:color="000000"/>
              <w:bottom w:val="single" w:sz="4" w:space="0" w:color="000000"/>
              <w:right w:val="single" w:sz="4" w:space="0" w:color="000000"/>
            </w:tcBorders>
          </w:tcPr>
          <w:p>
            <w:pPr>
              <w:pStyle w:val="TextBody"/>
              <w:rPr>
                <w:ins w:id="85" w:author="Joshua Farley" w:date="2004-07-27T09:01:00Z"/>
              </w:rPr>
            </w:pPr>
            <w:ins w:id="84" w:author="Joshua Farley" w:date="2004-07-27T09:01:00Z">
              <w:r>
                <w:rPr/>
                <w:t>Public good:</w:t>
              </w:r>
            </w:ins>
          </w:p>
          <w:p>
            <w:pPr>
              <w:pStyle w:val="TextBody"/>
              <w:rPr/>
            </w:pPr>
            <w:ins w:id="86" w:author="Joshua Farley" w:date="2004-07-27T09:01:00Z">
              <w:r>
                <w:rPr/>
                <w:t>Fire control, waste water management, public health</w:t>
              </w:r>
            </w:ins>
            <w:ins w:id="87" w:author="Joshua Farley" w:date="2004-07-27T09:03:00Z">
              <w:r>
                <w:rPr/>
                <w:t>, education, benefits of waste water management</w:t>
              </w:r>
            </w:ins>
          </w:p>
        </w:tc>
      </w:tr>
    </w:tbl>
    <w:p>
      <w:pPr>
        <w:pStyle w:val="TextBody"/>
        <w:ind w:left="360" w:hanging="0"/>
        <w:rPr/>
      </w:pPr>
      <w:r>
        <w:rPr/>
      </w:r>
    </w:p>
    <w:p>
      <w:pPr>
        <w:pStyle w:val="TextBody"/>
        <w:rPr/>
      </w:pPr>
      <w:r>
        <w:rPr/>
        <w:t xml:space="preserve">As best you are able, classify each of these according to excludability and rivalness.  This is not always as simple as it sounds, since one resource could potentially fall into any of these categories depending on its use.  For example, water used for irrigation is rival, and can be excludable or non-excludable depending on the existing property rights regime.  Water used for recreation (e.g. swimming) is non-rival, but again may be excludable or non-excludable.  We use the word ‘resource’ in this exercise, but actually mean ‘specific use of the resource’.  In some cases, such as education and public health, there may be no single right answer.  </w:t>
      </w:r>
    </w:p>
    <w:p>
      <w:pPr>
        <w:pStyle w:val="TextBody"/>
        <w:numPr>
          <w:ilvl w:val="0"/>
          <w:numId w:val="3"/>
        </w:numPr>
        <w:rPr>
          <w:del w:id="88" w:author="Joshua Farley" w:date="2004-07-27T09:11:00Z"/>
        </w:rPr>
      </w:pPr>
      <w:r>
        <w:rPr/>
        <w:t xml:space="preserve">Explain whether each resource is a market good, an open access resource, or a public good.  </w:t>
      </w:r>
    </w:p>
    <w:p>
      <w:pPr>
        <w:pStyle w:val="TextBody"/>
        <w:numPr>
          <w:ilvl w:val="0"/>
          <w:numId w:val="3"/>
        </w:numPr>
        <w:rPr>
          <w:ins w:id="90" w:author="Joshua Farley" w:date="2004-07-27T09:11:00Z"/>
        </w:rPr>
      </w:pPr>
      <w:ins w:id="89" w:author="Joshua Farley" w:date="2004-07-27T09:11:00Z">
        <w:r>
          <w:rPr/>
          <w:t>See table.</w:t>
        </w:r>
      </w:ins>
    </w:p>
    <w:p>
      <w:pPr>
        <w:pStyle w:val="TextBody"/>
        <w:numPr>
          <w:ilvl w:val="0"/>
          <w:numId w:val="3"/>
        </w:numPr>
        <w:rPr/>
      </w:pPr>
      <w:r>
        <w:rPr/>
        <w:t>Explain why markets fail to adequately provide non-excludable resources.</w:t>
      </w:r>
      <w:ins w:id="91" w:author="Joshua Farley" w:date="2004-07-27T09:11:00Z">
        <w:r>
          <w:rPr/>
          <w:br/>
          <w:t>People are unlikely to pay for a resource that they are able to use without paying, and a profit driven market is unlikely to provide the resource.</w:t>
        </w:r>
      </w:ins>
    </w:p>
    <w:p>
      <w:pPr>
        <w:pStyle w:val="TextBody"/>
        <w:numPr>
          <w:ilvl w:val="0"/>
          <w:numId w:val="3"/>
        </w:numPr>
        <w:rPr/>
      </w:pPr>
      <w:r>
        <w:rPr/>
        <w:t>Explain why market provision of non-rival resources can be inefficient.</w:t>
      </w:r>
      <w:ins w:id="92" w:author="Joshua Farley" w:date="2004-07-27T09:13:00Z">
        <w:r>
          <w:rPr/>
          <w:br/>
          <w:t xml:space="preserve">Social welfare is increased as long as additional use of a resource </w:t>
        </w:r>
      </w:ins>
      <w:ins w:id="93" w:author="Joshua Farley" w:date="2004-07-27T09:17:00Z">
        <w:r>
          <w:rPr/>
          <w:t>brings</w:t>
        </w:r>
      </w:ins>
      <w:ins w:id="94" w:author="Joshua Farley" w:date="2004-07-27T09:13:00Z">
        <w:r>
          <w:rPr/>
          <w:t xml:space="preserve"> marginal benefits higher than marginal costs.  </w:t>
        </w:r>
      </w:ins>
      <w:ins w:id="95" w:author="Joshua Farley" w:date="2004-07-27T09:17:00Z">
        <w:r>
          <w:rPr/>
          <w:t>The marginal cost of another person using a non-rival resource is zero</w:t>
        </w:r>
      </w:ins>
      <w:ins w:id="96" w:author="Joshua Farley" w:date="2004-07-27T09:19:00Z">
        <w:r>
          <w:rPr/>
          <w:t xml:space="preserve">, and each person should therefore use it until the diminishing marginal benefits approach zero.  If you have to pay to use the resource however, you will only use it as long at the marginal benefits you receive are greater than the price.  </w:t>
        </w:r>
      </w:ins>
      <w:ins w:id="97" w:author="Joshua Farley" w:date="2004-08-01T15:43:00Z">
        <w:r>
          <w:rPr/>
          <w:t xml:space="preserve">Total social benefits will be reduced, while total costs remain the same—an inefficient outcome.  </w:t>
        </w:r>
      </w:ins>
    </w:p>
    <w:p>
      <w:pPr>
        <w:pStyle w:val="TextBody"/>
        <w:numPr>
          <w:ilvl w:val="0"/>
          <w:numId w:val="3"/>
        </w:numPr>
        <w:rPr/>
      </w:pPr>
      <w:r>
        <w:rPr/>
        <w:t>If some of your resources are non-excludable, can they be made excludable, and if so, how?  Would it be desirable to make them excludable, and if so, why?</w:t>
      </w:r>
      <w:ins w:id="98" w:author="Joshua Farley" w:date="2004-07-27T09:21:00Z">
        <w:r>
          <w:rPr/>
          <w:br/>
        </w:r>
      </w:ins>
    </w:p>
    <w:p>
      <w:pPr>
        <w:pStyle w:val="TextBody"/>
        <w:numPr>
          <w:ilvl w:val="0"/>
          <w:numId w:val="3"/>
        </w:numPr>
        <w:rPr/>
      </w:pPr>
      <w:r>
        <w:rPr/>
        <w:t xml:space="preserve">Do you think the government should play a direct role in providing/allocating the resource, or should provision be left to the private sector?  </w:t>
      </w:r>
    </w:p>
    <w:p>
      <w:pPr>
        <w:pStyle w:val="TextBody"/>
        <w:numPr>
          <w:ilvl w:val="0"/>
          <w:numId w:val="3"/>
        </w:numPr>
        <w:rPr/>
      </w:pPr>
      <w:r>
        <w:rPr/>
        <w:t xml:space="preserve">If the government should play a role, what role should it play, i.e. how could </w:t>
      </w:r>
      <w:del w:id="99" w:author="Joshua Farley" w:date="2004-07-27T09:22:00Z">
        <w:r>
          <w:rPr/>
          <w:delText xml:space="preserve">I </w:delText>
        </w:r>
      </w:del>
      <w:ins w:id="100" w:author="Joshua Farley" w:date="2004-07-27T09:22:00Z">
        <w:r>
          <w:rPr/>
          <w:t xml:space="preserve">it </w:t>
        </w:r>
      </w:ins>
      <w:r>
        <w:rPr/>
        <w:t xml:space="preserve">improve allocation of the resource?  </w:t>
      </w:r>
    </w:p>
    <w:p>
      <w:pPr>
        <w:pStyle w:val="TextBody"/>
        <w:ind w:left="720" w:hanging="0"/>
        <w:rPr/>
      </w:pPr>
      <w:r>
        <w:rPr/>
      </w:r>
    </w:p>
    <w:p>
      <w:pPr>
        <w:pStyle w:val="TextBody"/>
        <w:ind w:left="720" w:hanging="0"/>
        <w:rPr/>
      </w:pPr>
      <w:r>
        <w:rPr/>
        <w:t>Explain your answers carefully, but concis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3">
    <w:name w:val="Heading 3"/>
    <w:basedOn w:val="Normal"/>
    <w:next w:val="TextBody"/>
    <w:qFormat/>
    <w:pPr>
      <w:keepNext w:val="true"/>
      <w:widowControl w:val="false"/>
      <w:numPr>
        <w:ilvl w:val="2"/>
        <w:numId w:val="1"/>
      </w:numPr>
      <w:spacing w:before="60" w:after="60"/>
      <w:jc w:val="both"/>
      <w:outlineLvl w:val="2"/>
    </w:pPr>
    <w:rPr>
      <w:rFonts w:ascii="Times" w:hAnsi="Times" w:cs="Times"/>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Left05Firstline0">
    <w:name w:val="Style Body Text + Left:  0.5&quot; First line:  0&quot;"/>
    <w:basedOn w:val="TextBody"/>
    <w:qFormat/>
    <w:pPr>
      <w:spacing w:before="0" w:after="0"/>
      <w:ind w:firstLine="720"/>
    </w:pPr>
    <w:rPr>
      <w:rFonts w:ascii="Times" w:hAnsi="Times" w:cs="Times"/>
      <w:szCs w:val="20"/>
    </w:rPr>
  </w:style>
  <w:style w:type="paragraph" w:styleId="Tothinkabout">
    <w:name w:val="to think about"/>
    <w:basedOn w:val="TextBody"/>
    <w:qFormat/>
    <w:pPr>
      <w:spacing w:before="0" w:after="0"/>
      <w:ind w:left="1080" w:hanging="0"/>
    </w:pPr>
    <w:rPr>
      <w:rFonts w:ascii="Times" w:hAnsi="Times" w:cs="Times"/>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04:00Z</dcterms:created>
  <dc:creator>Joshua Farley</dc:creator>
  <dc:description/>
  <dc:language>en-US</dc:language>
  <cp:lastModifiedBy>Joshua Farley</cp:lastModifiedBy>
  <dcterms:modified xsi:type="dcterms:W3CDTF">2004-08-01T19:45:00Z</dcterms:modified>
  <cp:revision>5</cp:revision>
  <dc:subject/>
  <dc:title>PA305 Assignment 1:</dc:title>
</cp:coreProperties>
</file>