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Helvetica" w:hAnsi="Helvetica" w:cs="Helvetica"/>
          <w:color w:val="000000"/>
        </w:rPr>
      </w:pPr>
      <w:r>
        <w:rPr>
          <w:rFonts w:cs="Helvetica" w:ascii="Helvetica" w:hAnsi="Helvetica"/>
          <w:color w:val="000000"/>
        </w:rPr>
        <w:t>ABSTRACT</w:t>
      </w:r>
    </w:p>
    <w:p>
      <w:pPr>
        <w:pStyle w:val="Normal"/>
        <w:jc w:val="center"/>
        <w:rPr>
          <w:rFonts w:ascii="Helvetica" w:hAnsi="Helvetica" w:cs="Helvetica"/>
          <w:color w:val="000000"/>
        </w:rPr>
      </w:pPr>
      <w:r>
        <w:rPr>
          <w:rFonts w:cs="Helvetica" w:ascii="Helvetica" w:hAnsi="Helvetica"/>
          <w:color w:val="000000"/>
        </w:rPr>
      </w:r>
    </w:p>
    <w:p>
      <w:pPr>
        <w:pStyle w:val="BlockText"/>
        <w:rPr/>
      </w:pPr>
      <w:r>
        <w:rPr/>
        <w:tab/>
        <w:t>Despite a near universal acceptance of the importance of sustainability in agriculture as well as a relative convergence of ideas and definitions regarding the concept, agricultural sustainability has remained an elusive concept to operationalize. Indeed, while various indicators of sustainability abound, none have been adopted on a wide scale or applied to a significant number of agricultural operations. Yet, the development of a readily measurable indicator of on-farm sustainability would be an extremely useful guide to farmers and policy makers seeking to increase the sustainability of current production systems as well as to consumers who wish to purchase products from farms that are not simply organic, but actually pursuing a highly sustainable course of production.</w:t>
      </w:r>
    </w:p>
    <w:p>
      <w:pPr>
        <w:pStyle w:val="Normal"/>
        <w:ind w:left="720" w:right="720" w:hanging="0"/>
        <w:rPr>
          <w:rFonts w:ascii="Helvetica" w:hAnsi="Helvetica" w:cs="Helvetica"/>
        </w:rPr>
      </w:pPr>
      <w:r>
        <w:rPr>
          <w:rFonts w:cs="Helvetica" w:ascii="Helvetica" w:hAnsi="Helvetica"/>
          <w:color w:val="000000"/>
        </w:rPr>
        <w:tab/>
        <w:t>After an overview of various frameworks for defining sustainability and the crafting of related indicators, I shall examine the ways in which productivity can be used as a measure of sustainability. Productivity is a term that carries a lot of baggage amongst those in the environmental movement. However, a farm is first and foremost a system of production, and therefore, productivity must remain a focus when analyzing the health and sustainability of an agricultural operation. Further, by viewing productivity through various lenses, I believe it is a concept that can be finessed to reveal significant information regarding the sustainability of a farm system. I shall discuss various ways of approaching productivity, the advantages and disadvantages of using it as an indicator of sustainability, and ways that it might be operationalized to feasibly provide much needed data regarding a farm’s ability to persist into the desirable futu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Helvetica" w:hAnsi="Helvetica" w:cs="Helvetic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2:00Z</dcterms:created>
  <dc:creator>Kenneth</dc:creator>
  <dc:description/>
  <dc:language>en-US</dc:language>
  <cp:lastModifiedBy>Jon D. Erickson</cp:lastModifiedBy>
  <dcterms:modified xsi:type="dcterms:W3CDTF">2004-04-09T17:42:00Z</dcterms:modified>
  <cp:revision>2</cp:revision>
  <dc:subject/>
  <dc:title>ABSTRACT</dc:title>
</cp:coreProperties>
</file>