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DAE 129 </w:t>
        <w:br/>
        <w:t xml:space="preserve">Schedule of Classes </w:t>
        <w:br/>
        <w:t>Fall,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chedule is tentative and subject to change, including the dates of the first two exams. We may spend more or less time on a particular topic. I will update this schedule as the semester procee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ext for the course is Mass Media Law by Don Pember and Clay Calvert. It is available at the UVM bookstore and online. </w:t>
        <w:br/>
        <w:br/>
        <w:t xml:space="preserve">You can find the cases by clicking on the "cases" link on the course menu. Cases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o be read by the entire class. The other cases will be assigned to individuals for briefing and presentations. </w:t>
        <w:br/>
        <w:br/>
        <w:t xml:space="preserve">You should do the read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lass period for which it is assigned, as class participation is an important component of your gra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2323"/>
        <w:gridCol w:w="2322"/>
        <w:gridCol w:w="3709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igned Reading from 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. 3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 and overview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merican Legal Syste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w York Times v. Sulliv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9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irst Amendment: The Meaning of Freedo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2 </w:t>
              <w:br/>
              <w:t>34-6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andenburg v. Ohio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Davidson v. Time Warner &amp; Tupac Shakur; </w:t>
              <w:br/>
              <w:t xml:space="preserve">Byers v. Edmondson; </w:t>
              <w:br/>
              <w:t xml:space="preserve">Yakubowicz v. Paramount Pictures; </w:t>
              <w:br/>
              <w:t>Herceg v. Hustler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 1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2 </w:t>
              <w:br/>
              <w:t>64-7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deo Software Dealers v. Schwarzenegger; </w:t>
              <w:br/>
              <w:t>Colorado v. Bryant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1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irst Amendment: Contemporary Problems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3 </w:t>
              <w:br/>
              <w:t>85-117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ker v. Des Moines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Trachtman v. Anker; </w:t>
              <w:br/>
              <w:t xml:space="preserve">Frasca v. Andrews; </w:t>
              <w:br/>
              <w:t xml:space="preserve">Boroff v. Van West City Board of Education; </w:t>
              <w:br/>
              <w:t xml:space="preserve">President's Council Dist. 25 v. Comm'ty School Board; </w:t>
              <w:br/>
              <w:t>Ward v. Rock Against Racism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2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3 </w:t>
              <w:br/>
              <w:t>117-125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okie v. National Socialist 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</w:t>
              <w:br/>
              <w:t xml:space="preserve">Gooding v. Wilson; </w:t>
              <w:br/>
              <w:t xml:space="preserve">Cohen v. California; </w:t>
              <w:br/>
              <w:t xml:space="preserve">United States v. O'Brien; </w:t>
              <w:br/>
              <w:t xml:space="preserve">Texas v. Johnson; </w:t>
              <w:br/>
              <w:t>Coggin v. Texas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 2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 #1 (Chapters 1-3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28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l: Establishing a Case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4 </w:t>
              <w:br/>
              <w:t>132-15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vil v. CBS "60 Minutes" (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ower cou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Student who presents lower court case should also present appeals court case, below]; </w:t>
              <w:br/>
              <w:t xml:space="preserve">Bryson v. News America; </w:t>
              <w:br/>
              <w:t>Geisler v. Petrocelli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30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4 </w:t>
              <w:br/>
              <w:t>156-16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se v. Consumers Union (Court of Appeals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Auvil v. CBS "60 Minutes" (Court of Appeals); </w:t>
              <w:br/>
              <w:t xml:space="preserve">Texas Beef Group v. Winfrey; </w:t>
              <w:br/>
              <w:t>Philadelphia Newspapers v. Hepps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The McLibel Trial" (video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l: Proof of Fault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5 </w:t>
              <w:br/>
              <w:t>163-185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rtz v. Robert Welch, In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</w:t>
              <w:br/>
              <w:t xml:space="preserve">Rosenblatt v. Baer; </w:t>
              <w:br/>
              <w:t xml:space="preserve">Carson v. Allied News; </w:t>
              <w:br/>
              <w:t xml:space="preserve">Hutchinson v. Proxmire; </w:t>
              <w:br/>
              <w:t xml:space="preserve">Marcone v. Penthouse; </w:t>
              <w:br/>
              <w:t xml:space="preserve">Bose Corp. v. Consumers Union (lower court); </w:t>
              <w:br/>
              <w:t xml:space="preserve">Silvester v. ABC; </w:t>
              <w:br/>
              <w:t>Street v. NBC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Oct. 1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Chapter 5 </w:t>
              <w:br/>
              <w:t>186-202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mphis Pub. Co. v. Nichols; </w:t>
              <w:br/>
              <w:t xml:space="preserve">Eastwood v. National Enquirer; </w:t>
              <w:br/>
              <w:t xml:space="preserve">Scalamendre v. Kaufman; </w:t>
              <w:br/>
              <w:t>Church of Scientology v. Behar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1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ch-up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on Ch. 6 if we complete Ch. 5 before today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19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l: Defenses and Damages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6 </w:t>
              <w:br/>
              <w:t>203-220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utsche v. New York; </w:t>
              <w:br/>
              <w:t xml:space="preserve">Schiavone Construction v. Time; </w:t>
              <w:br/>
              <w:t xml:space="preserve">Kennedy v. Zimmerman; </w:t>
              <w:br/>
              <w:t xml:space="preserve">McCain v. KTVY; </w:t>
              <w:br/>
              <w:t xml:space="preserve">Foster v. Turner Broadcasting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reno v. Crookston Times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Oct. 2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Chapter 6 </w:t>
              <w:br/>
              <w:t>220-23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ievel v. ESPN; </w:t>
              <w:br/>
              <w:t xml:space="preserve">Kirk v. CBS; </w:t>
              <w:br/>
              <w:t xml:space="preserve">Cochran v. NYP Holdings; </w:t>
              <w:br/>
              <w:t xml:space="preserve">Howe v. Detroit Free Press; </w:t>
              <w:br/>
              <w:t xml:space="preserve">Mathis v. Cannon; </w:t>
              <w:br/>
              <w:t xml:space="preserve">Burnett v. National Enquirer;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posito-Hilder v. SFX Broadcasting (both cases)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. 26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 #2 (Chapters 4-6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28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vasion of Privacy: Appropriation and </w:t>
              <w:br/>
              <w:t>Intrusion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7 </w:t>
              <w:br/>
              <w:t>239-26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W Corporation v. Jireh Publishing, In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t xml:space="preserve">Eastwood v. Superior Court and National Enquirer; </w:t>
              <w:br/>
              <w:t xml:space="preserve">Ali v. Playgirl; </w:t>
              <w:br/>
              <w:t xml:space="preserve">Cohen v. Herbal Concepts; </w:t>
              <w:br/>
              <w:t xml:space="preserve">White v. Samsung; </w:t>
              <w:br/>
              <w:t xml:space="preserve">Midler v. Ford Motor Co.; </w:t>
              <w:br/>
              <w:t xml:space="preserve">Costanza v. Seinfeld; </w:t>
              <w:br/>
              <w:t xml:space="preserve">Ruffin-Steinbeck v. de Passe; </w:t>
              <w:br/>
              <w:t xml:space="preserve">Page v. Something Weird Video; </w:t>
              <w:br/>
              <w:t xml:space="preserve">Stern v. Delphi Internet; </w:t>
              <w:br/>
              <w:t xml:space="preserve">Montana v. San Jose Mercury News; </w:t>
              <w:br/>
              <w:t>CBC Distributing v. Major League Baseball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7 </w:t>
              <w:br/>
              <w:t>262-27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der v. General Motors; </w:t>
              <w:br/>
              <w:t>Sanders v. ABC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vasion of Privacy: </w:t>
              <w:br/>
              <w:t>Publication of Private Information and False Light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8 </w:t>
              <w:br/>
              <w:t>275-29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ckham v. Boston Herald; </w:t>
              <w:br/>
              <w:t xml:space="preserve">Florida v. Globe Communications; </w:t>
              <w:br/>
              <w:t>Virgil v. Time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9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8 </w:t>
              <w:br/>
              <w:t>291-300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ke v. Wal-Mart Stores; </w:t>
              <w:br/>
              <w:t xml:space="preserve">Acquino v. Bulletin; </w:t>
              <w:br/>
              <w:t xml:space="preserve">Peoples Bank &amp; Trust Co. v. Globe; </w:t>
              <w:br/>
              <w:t xml:space="preserve">Varnish v. Best Medium; </w:t>
              <w:br/>
              <w:t xml:space="preserve">Braun v. Flynt; </w:t>
              <w:br/>
              <w:t>Wood v. Hustler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1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ation of Obscene and Other Erotic Material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13 </w:t>
              <w:br/>
              <w:t>459-47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kins v. Georgia; </w:t>
              <w:br/>
              <w:t xml:space="preserve">Erznoznik v. City of Jacksonville; </w:t>
              <w:br/>
              <w:t xml:space="preserve">New York v. Ferber; </w:t>
              <w:br/>
              <w:t xml:space="preserve">American Booksellers v. Hudnut; </w:t>
              <w:br/>
              <w:t xml:space="preserve">Interstate Circuit v. Dallas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1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13 </w:t>
              <w:br/>
              <w:t>476-484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go Harbor Co. v. Keego Harbor; </w:t>
              <w:br/>
              <w:t xml:space="preserve">Basiardanes v. City of Galveston; </w:t>
              <w:br/>
              <w:t>Luke Records v. Navarro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18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cency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CC v. Pacifica Found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 of Nov. 2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sgiving break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30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yright and Trademark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14</w:t>
              <w:br/>
              <w:t>487-50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stercard Int'l. v. Nader 2000 Primary Com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Dallas Cowboys Cheerleaders v. Pussycat Cinema; </w:t>
              <w:br/>
              <w:t xml:space="preserve">Time v. Bernard Geis; </w:t>
              <w:br/>
              <w:t xml:space="preserve">Key Pub. v. Chinatown Today; </w:t>
              <w:br/>
              <w:t xml:space="preserve">Miller v. Universal City Studios; </w:t>
              <w:br/>
              <w:t xml:space="preserve">Dr.Seuss v. Penguin Books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bell v. Acuff-Rose</w:t>
              <w:br/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14</w:t>
              <w:br/>
              <w:t>506-518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cific and Southern Co. v. Duncan; </w:t>
              <w:br/>
              <w:t xml:space="preserve">Elsmere Music v. NBC; </w:t>
              <w:br/>
              <w:t xml:space="preserve">Castle Rock v. Carol Pub; </w:t>
              <w:br/>
              <w:t>LA News Service v. KCAL-TV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t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14</w:t>
              <w:br/>
              <w:t>519-53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er v. Haley; </w:t>
              <w:br/>
              <w:t xml:space="preserve">Chase-Riboud v. Dreamworks; </w:t>
              <w:br/>
              <w:t xml:space="preserve">Brown v. Perdue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9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ch-up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. 6 </w:t>
              <w:br/>
              <w:t>7:30 a.m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 #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6:00Z</dcterms:created>
  <dc:creator>Administrator</dc:creator>
  <dc:description/>
  <dc:language>en-US</dc:language>
  <cp:lastModifiedBy>Administrator</cp:lastModifiedBy>
  <dcterms:modified xsi:type="dcterms:W3CDTF">2010-09-03T15:17:00Z</dcterms:modified>
  <cp:revision>1</cp:revision>
  <dc:subject/>
  <dc:title/>
</cp:coreProperties>
</file>