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TWENTY-FOUR CRITICAL CHARACTERS FOR LEARNING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AMILIES OF FLOWERING PLANT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life for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leaf posi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leaf dissec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leaf design/vena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692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1.2pt" to="481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tipul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latex presence and colo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8.2pt" to="481pt,1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odor of crushed leav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calyx numb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calyx symmetr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calyx fus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calyx estiva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corolla numb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corolla symmetr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corolla fus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930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.2pt" to="481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orolla estiva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stamen number relative to petal numb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stamen fus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disc presenc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8.2pt" to="48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hypanthium presenc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 xml:space="preserve">carpel number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carpel conna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gynoecium symmetr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  <w:t>placenta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ovary posi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Courier" w:hAnsi="Courier" w:eastAsia="Times" w:cs="Courier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ind w:left="360" w:hanging="0"/>
    </w:pPr>
    <w:rPr>
      <w:sz w:val="18"/>
    </w:rPr>
  </w:style>
  <w:style w:type="paragraph" w:styleId="BodyText3">
    <w:name w:val="Body Text 3"/>
    <w:basedOn w:val="Normal"/>
    <w:qFormat/>
    <w:pPr/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06:00Z</dcterms:created>
  <dc:creator>DAVID BARRINGTON</dc:creator>
  <dc:description/>
  <cp:keywords/>
  <dc:language>en-US</dc:language>
  <cp:lastModifiedBy>David Barrington</cp:lastModifiedBy>
  <cp:lastPrinted>2008-06-09T08:09:00Z</cp:lastPrinted>
  <dcterms:modified xsi:type="dcterms:W3CDTF">2009-06-01T18:06:00Z</dcterms:modified>
  <cp:revision>2</cp:revision>
  <dc:subject/>
  <dc:title>CSREES Review Document ---  First Outline of Summary Section Feb. 17, 1999</dc:title>
</cp:coreProperties>
</file>