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BS School-wide Implementation Pl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i/>
          <w:sz w:val="32"/>
        </w:rPr>
        <w:t>Family and Community PBS Roll-Out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b/>
        </w:rPr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i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</w:rPr>
        <w:t>Lo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aterials Required </w:t>
      </w:r>
      <w:r>
        <w:rPr/>
        <w:t>(check or list all that apply</w:t>
      </w:r>
      <w:r>
        <w:rPr>
          <w:b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enda ____</w:t>
        <w:tab/>
        <w:t>Handouts ____ Other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Technology Supports </w:t>
      </w:r>
      <w:r>
        <w:rPr/>
        <w:t>LCD ____  TV/DVD/VIDEO _____ Screen ______ Easel ______  Chart Paper ______  Markers ______ Other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resenters: </w:t>
      </w:r>
      <w:r>
        <w:rPr/>
        <w:t>__________________ ; ___________________ ; ____________________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 ; ________________________;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ctivities (attach work sheets, if needed)</w:t>
        <w:tab/>
        <w:tab/>
        <w:tab/>
        <w:t>Amount of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  <w:tab/>
        <w:tab/>
        <w:tab/>
        <w:tab/>
        <w:tab/>
        <w:tab/>
        <w:tab/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  <w:tab/>
        <w:tab/>
        <w:tab/>
        <w:tab/>
        <w:tab/>
        <w:tab/>
        <w:tab/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  <w:tab/>
        <w:tab/>
        <w:tab/>
        <w:tab/>
        <w:tab/>
        <w:tab/>
        <w:tab/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</w:t>
        <w:tab/>
        <w:tab/>
        <w:tab/>
        <w:tab/>
        <w:tab/>
        <w:tab/>
        <w:tab/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Evaluation/ Feedback Method </w:t>
      </w:r>
      <w:r>
        <w:rPr/>
        <w:t>(check all that app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urvey _____ Process Activity _____ Interview ______ Other __  </w:t>
      </w:r>
      <w:r>
        <w:rPr>
          <w:sz w:val="20"/>
        </w:rPr>
        <w:t>Describe 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29:00Z</dcterms:created>
  <dc:creator>Ruth Hamilton User</dc:creator>
  <dc:description/>
  <cp:keywords/>
  <dc:language>en-US</dc:language>
  <cp:lastModifiedBy>Sherry Schoenberg</cp:lastModifiedBy>
  <dcterms:modified xsi:type="dcterms:W3CDTF">2009-05-06T18:34:00Z</dcterms:modified>
  <cp:revision>3</cp:revision>
  <dc:subject/>
  <dc:title>PBS School-wide Implementation Plan</dc:title>
</cp:coreProperties>
</file>