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160"/>
      </w:tblGrid>
      <w:tr>
        <w:trPr>
          <w:trHeight w:val="387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</w:rPr>
              <w:t xml:space="preserve">SWIS/CIRS </w:t>
            </w:r>
            <w:r>
              <w:rPr>
                <w:sz w:val="24"/>
                <w:szCs w:val="24"/>
              </w:rPr>
              <w:t>OFFICE DISCIPLINE REFERRAL FOR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omplete the following information. This Office Discipline Referral form includes CIRS reportable information marked by a bold </w:t>
            </w:r>
            <w:r>
              <w:rPr>
                <w:b/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. If a CIRS box is checked complete the CIRS reporting process or forward this referral to the person responsible for reporting that information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tudent Name: </w:t>
            </w:r>
            <w:r>
              <w:rPr>
                <w:u w:val="single"/>
              </w:rPr>
              <w:t>_____________________________</w:t>
            </w:r>
            <w:r>
              <w:rPr/>
              <w:t xml:space="preserve">  Referring Staff: </w:t>
            </w:r>
            <w:r>
              <w:rPr>
                <w:u w:val="single"/>
              </w:rPr>
              <w:t>______________________________</w:t>
            </w:r>
            <w:r>
              <w:rPr/>
              <w:t xml:space="preserve">   Grade: </w:t>
            </w:r>
            <w:r>
              <w:rPr>
                <w:u w:val="single"/>
              </w:rPr>
              <w:t xml:space="preserve">_____________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>_____________</w:t>
            </w:r>
            <w:r>
              <w:rPr/>
              <w:t xml:space="preserve">  Time of Incident: </w:t>
            </w:r>
            <w:r>
              <w:rPr>
                <w:u w:val="single"/>
              </w:rPr>
              <w:t>___________________</w:t>
            </w:r>
            <w:r>
              <w:rPr/>
              <w:t xml:space="preserve">    Student on a IEP (Yes or No): </w:t>
            </w:r>
            <w:r>
              <w:rPr>
                <w:u w:val="single"/>
              </w:rPr>
              <w:t xml:space="preserve">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Student on a 504 (Yes or No): __________</w:t>
            </w:r>
          </w:p>
        </w:tc>
      </w:tr>
      <w:tr>
        <w:trPr>
          <w:trHeight w:val="169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C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255905</wp:posOffset>
                      </wp:positionV>
                      <wp:extent cx="2069465" cy="533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ther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5pt;height:42pt;mso-wrap-distance-left:9.05pt;mso-wrap-distance-right:9.05pt;mso-wrap-distance-top:0pt;mso-wrap-distance-bottom:0pt;margin-top:20.15pt;mso-position-vertical-relative:text;margin-left:38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ther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55905</wp:posOffset>
                      </wp:positionV>
                      <wp:extent cx="1492885" cy="838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afet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ath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Librar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66pt;mso-wrap-distance-left:9.05pt;mso-wrap-distance-right:9.05pt;mso-wrap-distance-top:0pt;mso-wrap-distance-bottom:0pt;margin-top:20.15pt;mso-position-vertical-relative:text;margin-left:91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fe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ath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255905</wp:posOffset>
                      </wp:positionV>
                      <wp:extent cx="2514600" cy="838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us Loading Z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arking L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pecial Event/Assembly/Field Tr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6pt;mso-wrap-distance-left:9.05pt;mso-wrap-distance-right:9.05pt;mso-wrap-distance-top:0pt;mso-wrap-distance-bottom:0pt;margin-top:20.15pt;mso-position-vertical-relative:text;margin-left:199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s Loading Z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arking 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ecial Event/Assembly/Field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45540</wp:posOffset>
                      </wp:positionV>
                      <wp:extent cx="2895600" cy="1905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90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JOR: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 </w:t>
                                  </w:r>
                                  <w:r>
                                    <w:rPr/>
                                    <w:t>= CIRS Reportable Incide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busive Language/In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Fight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hysical Aggre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efiance/Disrespect/Insubordination/   Non-Compli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isru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ullying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Harassment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Hazing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Tobacco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lcohol/Drugs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50pt;mso-wrap-distance-left:9.05pt;mso-wrap-distance-right:9.05pt;mso-wrap-distance-top:0pt;mso-wrap-distance-bottom:0pt;margin-top:90.2pt;mso-position-vertical-relative:text;margin-left:151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JOR: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C </w:t>
                            </w:r>
                            <w:r>
                              <w:rPr/>
                              <w:t>= CIRS Reportable Incid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busive Language/Inappropriat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gh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ysical Ag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fiance/Disrespect/Insubordination/   Non-Compl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sru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ullying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arassment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azing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obacco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lcohol/Drugs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36195</wp:posOffset>
                      </wp:positionV>
                      <wp:extent cx="1492885" cy="838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laygr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mon A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Hallw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66pt;mso-wrap-distance-left:9.05pt;mso-wrap-distance-right:9.05pt;mso-wrap-distance-top:0pt;mso-wrap-distance-bottom:0pt;margin-top:-2.85pt;mso-position-vertical-relative:text;margin-left:-1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ay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on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BLEM BEHAVIO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16840</wp:posOffset>
                      </wp:positionV>
                      <wp:extent cx="2438400" cy="1752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75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kip Class/Trua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orgery/Thef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Lying/Chea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Vandalis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operty Damage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omb Threat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rson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eapons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iolent Crimes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ther: ___________________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138pt;mso-wrap-distance-left:9.05pt;mso-wrap-distance-right:9.05pt;mso-wrap-distance-top:0pt;mso-wrap-distance-bottom:0pt;margin-top:9.2pt;mso-position-vertical-relative:text;margin-left:35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kip Class/Tru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gery/Th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ying/Ch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nd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roperty Damage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omb Threat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rso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eapons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Violent Crimes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: 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(Check the most intrusive)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53340</wp:posOffset>
                      </wp:positionV>
                      <wp:extent cx="2362200" cy="1295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In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hysical Conta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efiance/Disrespect/Non-Compli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perty Misu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ther: _____________________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02pt;mso-wrap-distance-left:9.05pt;mso-wrap-distance-right:9.05pt;mso-wrap-distance-top:0pt;mso-wrap-distance-bottom:0pt;margin-top:4.2pt;mso-position-vertical-relative:text;margin-left:-1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appropriat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ysical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fiance/Disrespect/Non-Compl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perty Mis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: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ERCEIVED MOTIVATION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240</wp:posOffset>
                      </wp:positionV>
                      <wp:extent cx="1981200" cy="6858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void Peer(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void Adult(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void Tasks/Activiti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54pt;mso-wrap-distance-left:9.05pt;mso-wrap-distance-right:9.05pt;mso-wrap-distance-top:0pt;mso-wrap-distance-bottom:0pt;margin-top:1.2pt;mso-position-vertical-relative:text;margin-left:14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void Peer(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void Adult(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void Tasks/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5240</wp:posOffset>
                      </wp:positionV>
                      <wp:extent cx="2819400" cy="381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ther: ____________________________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30pt;mso-wrap-distance-left:9.05pt;mso-wrap-distance-right:9.05pt;mso-wrap-distance-top:0pt;mso-wrap-distance-bottom:0pt;margin-top:1.2pt;mso-position-vertical-relative:text;margin-left:283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her: 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5240</wp:posOffset>
                      </wp:positionV>
                      <wp:extent cx="1981200" cy="6858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btain Peer Atten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btain Adult Atten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btain Items/Activiti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54pt;mso-wrap-distance-left:9.05pt;mso-wrap-distance-right:9.05pt;mso-wrap-distance-top:0pt;mso-wrap-distance-bottom:0pt;margin-top:1.2pt;mso-position-vertical-relative:text;margin-left:-1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btain Peer Att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btain Adult Att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btain Items/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S INVOLVED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41275</wp:posOffset>
                      </wp:positionV>
                      <wp:extent cx="1066800" cy="38100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0pt;mso-wrap-distance-left:9.05pt;mso-wrap-distance-right:9.05pt;mso-wrap-distance-top:0pt;mso-wrap-distance-bottom:0pt;margin-top:3.25pt;mso-position-vertical-relative:text;margin-left:-1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1066800" cy="3810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eer(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0pt;mso-wrap-distance-left:9.05pt;mso-wrap-distance-right:9.05pt;mso-wrap-distance-top:0pt;mso-wrap-distance-bottom:0pt;margin-top:3.25pt;mso-position-vertical-relative:text;margin-left:61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er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41275</wp:posOffset>
                      </wp:positionV>
                      <wp:extent cx="1066800" cy="3810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0pt;mso-wrap-distance-left:9.05pt;mso-wrap-distance-right:9.05pt;mso-wrap-distance-top:0pt;mso-wrap-distance-bottom:0pt;margin-top:3.25pt;mso-position-vertical-relative:text;margin-left:133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41275</wp:posOffset>
                      </wp:positionV>
                      <wp:extent cx="1219200" cy="3810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ubstitut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0pt;mso-wrap-distance-left:9.05pt;mso-wrap-distance-right:9.05pt;mso-wrap-distance-top:0pt;mso-wrap-distance-bottom:0pt;margin-top:3.25pt;mso-position-vertical-relative:text;margin-left:211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bstit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41275</wp:posOffset>
                      </wp:positionV>
                      <wp:extent cx="3048000" cy="3810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ther: _________________________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0pt;mso-wrap-distance-left:9.05pt;mso-wrap-distance-right:9.05pt;mso-wrap-distance-top:0pt;mso-wrap-distance-bottom:0pt;margin-top:3.25pt;mso-position-vertical-relative:text;margin-left:301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her: 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ION TAK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23825</wp:posOffset>
                      </wp:positionV>
                      <wp:extent cx="2362200" cy="9144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ime In Office/Out of Clas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Loss of Privileg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nference with Stud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etenti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2pt;mso-wrap-distance-left:9.05pt;mso-wrap-distance-right:9.05pt;mso-wrap-distance-top:0pt;mso-wrap-distance-bottom:0pt;margin-top:9.75pt;mso-position-vertical-relative:text;margin-left:-1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me In Office/Out of Cla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ss of Privile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ference with Stud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ten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3825</wp:posOffset>
                      </wp:positionV>
                      <wp:extent cx="2362200" cy="9144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arent Conta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ndividualized Instruc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estitu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mmunity Servic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2pt;mso-wrap-distance-left:9.05pt;mso-wrap-distance-right:9.05pt;mso-wrap-distance-top:0pt;mso-wrap-distance-bottom:0pt;margin-top:9.75pt;mso-position-vertical-relative:text;margin-left:14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rent Cont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lized Instru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stitu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munity Ser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123825</wp:posOffset>
                      </wp:positionV>
                      <wp:extent cx="2362200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Majors Only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In-school Suspension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Out-of-school Suspension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2pt;mso-wrap-distance-left:9.05pt;mso-wrap-distance-right:9.05pt;mso-wrap-distance-top:0pt;mso-wrap-distance-bottom:0pt;margin-top:9.75pt;mso-position-vertical-relative:text;margin-left:295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Majors Onl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n-school Suspensio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ut-of-school Suspensio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-UP 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955" w:leader="none"/>
        </w:tabs>
        <w:spacing w:before="121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955" w:leader="none"/>
        </w:tabs>
        <w:spacing w:before="121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955" w:leader="none"/>
        </w:tabs>
        <w:spacing w:before="121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S Offender &amp; Victim Information</w:t>
      </w:r>
    </w:p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955" w:leader="none"/>
        </w:tabs>
        <w:spacing w:before="12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0"/>
        <w:gridCol w:w="316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fender Informa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fender ID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ade level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: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t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st na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dle name: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ce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6210" w:leader="none"/>
                <w:tab w:val="left" w:pos="8955" w:leader="none"/>
              </w:tabs>
              <w:spacing w:before="12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: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955" w:leader="none"/>
        </w:tabs>
        <w:spacing w:before="121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100" w:leader="none"/>
          <w:tab w:val="left" w:pos="594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s offender on IEP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Y         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100" w:leader="none"/>
          <w:tab w:val="left" w:pos="3840" w:leader="none"/>
          <w:tab w:val="left" w:pos="594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 time of incident?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f he/she was on an IEP, then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5" w:leader="none"/>
          <w:tab w:val="left" w:pos="3900" w:leader="none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Disabilit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5" w:leader="none"/>
          <w:tab w:val="left" w:pos="2505" w:leader="none"/>
          <w:tab w:val="left" w:pos="594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 xml:space="preserve">Ltd Eng Prof statu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  <w:color w:val="000000"/>
        </w:rPr>
        <w:t>Y         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5" w:leader="none"/>
          <w:tab w:val="left" w:pos="2505" w:leader="none"/>
          <w:tab w:val="left" w:pos="588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0"/>
        <w:gridCol w:w="316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tim Informa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ctim ID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de leve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: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t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st na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dle name: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ce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214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ype of Victim:                                        Injury to Victi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 Student attending this school             ___ Minor Inju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00"/>
        </w:rPr>
        <w:t>___ Major Inju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 Student from another school              ___ No Inju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00"/>
        </w:rPr>
        <w:t>___ Serious bodily inju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 School personnel                               ___ Unknown Inju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214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55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eiti SC Light" w:hAnsi="Heiti SC Light" w:cs="Heiti SC Ligh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eiti SC Light" w:hAnsi="Heiti SC Light" w:cs="Heiti SC Light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eiti SC Light" w:hAnsi="Heiti SC Light" w:cs="Heiti SC Light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eiti SC Light" w:hAnsi="Heiti SC Light" w:cs="Heiti SC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iti SC Light" w:hAnsi="Heiti SC Light" w:eastAsia="Heiti SC Light" w:cs="Heiti SC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iti SC Light" w:hAnsi="Heiti SC Light" w:eastAsia="Heiti SC Light" w:cs="Heiti SC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iti SC Light" w:hAnsi="Heiti SC Light" w:eastAsia="Heiti SC Light" w:cs="Heiti SC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iti SC Light" w:hAnsi="Heiti SC Light" w:eastAsia="Heiti SC Light" w:cs="Heiti SC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iti SC Light" w:hAnsi="Heiti SC Light" w:eastAsia="Heiti SC Light" w:cs="Heiti SC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iti SC Light" w:hAnsi="Heiti SC Light" w:eastAsia="Heiti SC Light" w:cs="Heiti SC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7:00Z</dcterms:created>
  <dc:creator>joshsouliere</dc:creator>
  <dc:description/>
  <cp:keywords/>
  <dc:language>en-US</dc:language>
  <cp:lastModifiedBy>Cassandra Townshend</cp:lastModifiedBy>
  <cp:lastPrinted>2011-04-01T11:51:00Z</cp:lastPrinted>
  <dcterms:modified xsi:type="dcterms:W3CDTF">2013-09-10T15:07:00Z</dcterms:modified>
  <cp:revision>3</cp:revision>
  <dc:subject/>
  <dc:title>SWIS OFFICE DISCIPLIN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