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ere is your school in the Implementation Process?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69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68"/>
        <w:gridCol w:w="3772"/>
        <w:gridCol w:w="6150"/>
      </w:tblGrid>
      <w:tr>
        <w:trPr>
          <w:trHeight w:val="31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2"/>
                <w:sz w:val="36"/>
                <w:szCs w:val="36"/>
              </w:rPr>
              <w:t>Focus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2"/>
                <w:sz w:val="36"/>
                <w:szCs w:val="36"/>
              </w:rPr>
              <w:t>Stage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MS PGothic" w:cs="Arial" w:ascii="Arial" w:hAnsi="Arial"/>
                <w:b/>
                <w:bCs/>
                <w:color w:val="FFFFFF"/>
                <w:kern w:val="2"/>
                <w:sz w:val="36"/>
                <w:szCs w:val="36"/>
              </w:rPr>
              <w:t>Description</w:t>
            </w:r>
          </w:p>
        </w:tc>
      </w:tr>
      <w:tr>
        <w:trPr>
          <w:trHeight w:val="1753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7D1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31750</wp:posOffset>
                      </wp:positionV>
                      <wp:extent cx="965200" cy="1304290"/>
                      <wp:effectExtent l="16510" t="5080" r="42545" b="33655"/>
                      <wp:wrapSquare wrapText="bothSides"/>
                      <wp:docPr id="1" name="Text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5160" cy="1304280"/>
                              </a:xfrm>
                              <a:prstGeom prst="rightArrow">
                                <a:avLst>
                                  <a:gd name="adj1" fmla="val 68861"/>
                                  <a:gd name="adj2" fmla="val 462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786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ＭＳ Ｐゴシック" w:cs="Arial"/>
                                      <w:color w:val="000000"/>
                                      <w:lang w:val="en-US" w:bidi="ar-SA"/>
                                    </w:rPr>
                                    <w:t>Should we do it?</w:t>
                                  </w:r>
                                </w:p>
                              </w:txbxContent>
                            </wps:txbx>
                            <wps:bodyPr lIns="45720" rIns="45720" tIns="0" bIns="0" anchor="ctr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TextBox 9" fillcolor="fuchsia" stroked="t" o:allowincell="t" style="position:absolute;margin-left:10.8pt;margin-top:-2.5pt;width:75.95pt;height:102.65pt;mso-wrap-style:square;v-text-anchor:middle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en-US" w:bidi="ar-SA"/>
                              </w:rPr>
                              <w:t>Should we do it?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8FEFD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Exploration/Preparation Activities: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We think we know what we need so we are planning to move forward” (evidence-based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8FEFD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Decision regarding commitment to adopting the program/practices and supporting successful implementation.</w:t>
            </w:r>
          </w:p>
        </w:tc>
      </w:tr>
      <w:tr>
        <w:trPr>
          <w:trHeight w:val="580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88595</wp:posOffset>
                      </wp:positionV>
                      <wp:extent cx="982980" cy="1257300"/>
                      <wp:effectExtent l="15875" t="5080" r="41910" b="33655"/>
                      <wp:wrapSquare wrapText="bothSides"/>
                      <wp:docPr id="2" name="Text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3160" cy="1257480"/>
                              </a:xfrm>
                              <a:prstGeom prst="rightArrow">
                                <a:avLst>
                                  <a:gd name="adj1" fmla="val 67407"/>
                                  <a:gd name="adj2" fmla="val 462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786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ＭＳ Ｐゴシック" w:cs="Arial"/>
                                      <w:color w:val="000000"/>
                                      <w:lang w:val="en-US" w:bidi="ar-SA"/>
                                    </w:rPr>
                                    <w:t>Getting it right</w:t>
                                  </w:r>
                                </w:p>
                              </w:txbxContent>
                            </wps:txbx>
                            <wps:bodyPr lIns="45720" rIns="45720" tIns="0" bIns="0" anchor="ctr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9" fillcolor="fuchsia" stroked="t" o:allowincell="t" style="position:absolute;margin-left:10.8pt;margin-top:14.9pt;width:77.35pt;height:98.95pt;mso-wrap-style:square;v-text-anchor:middle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en-US" w:bidi="ar-SA"/>
                              </w:rPr>
                              <w:t>Getting it right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Installation: </w:t>
            </w:r>
          </w:p>
          <w:p>
            <w:pPr>
              <w:pStyle w:val="Normal"/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Let’s make sure we’re ready to implement” (capacity infrastructure)</w:t>
            </w:r>
          </w:p>
          <w:p>
            <w:pPr>
              <w:pStyle w:val="Normal"/>
              <w:textAlignment w:val="baseline"/>
              <w:rPr>
                <w:rFonts w:ascii="Arial" w:hAnsi="Arial" w:eastAsia="MS PGothic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Set up infrastructure so that successful implementation can take place and be supported. Establish team and data systems, conduct baseline data, develop plan.</w:t>
            </w:r>
          </w:p>
        </w:tc>
      </w:tr>
      <w:tr>
        <w:trPr>
          <w:trHeight w:val="472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>Initial Implementation:</w:t>
            </w: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Let’s give it a try &amp; evaluate” (demonstration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Roll-out the practices, work out details, learn and improve before expanding to other contexts.</w:t>
            </w:r>
          </w:p>
        </w:tc>
      </w:tr>
      <w:tr>
        <w:trPr>
          <w:trHeight w:val="467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4135</wp:posOffset>
                      </wp:positionV>
                      <wp:extent cx="982980" cy="1257300"/>
                      <wp:effectExtent l="15875" t="5080" r="41910" b="33655"/>
                      <wp:wrapSquare wrapText="bothSides"/>
                      <wp:docPr id="3" name="Text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83160" cy="1257480"/>
                              </a:xfrm>
                              <a:prstGeom prst="rightArrow">
                                <a:avLst>
                                  <a:gd name="adj1" fmla="val 67407"/>
                                  <a:gd name="adj2" fmla="val 4624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786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808080">
                                    <a:alpha val="4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Arial" w:hAnsi="Arial" w:eastAsia="ＭＳ Ｐゴシック" w:cs="Arial"/>
                                      <w:color w:val="000000"/>
                                      <w:lang w:val="en-US" w:bidi="ar-SA"/>
                                    </w:rPr>
                                    <w:t>Making it better</w:t>
                                  </w:r>
                                </w:p>
                              </w:txbxContent>
                            </wps:txbx>
                            <wps:bodyPr lIns="45720" rIns="45720" tIns="0" bIns="0" anchor="ctr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9" fillcolor="fuchsia" stroked="t" o:allowincell="t" style="position:absolute;margin-left:10.8pt;margin-top:5.1pt;width:77.35pt;height:98.95pt;mso-wrap-style:square;v-text-anchor:middle;rotation:9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Ｐゴシック" w:cs="Arial"/>
                                <w:color w:val="000000"/>
                                <w:lang w:val="en-US" w:bidi="ar-SA"/>
                              </w:rPr>
                              <w:t>Making it better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Full Implementation: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That worked, let’s do it for real” (investment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Expand the program/practices to other locations, individuals, times- adjust from learning in initial implementation.</w:t>
            </w:r>
          </w:p>
        </w:tc>
      </w:tr>
      <w:tr>
        <w:trPr>
          <w:trHeight w:val="1024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FF3EA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left" w:pos="720" w:leader="none"/>
              </w:tabs>
              <w:textAlignment w:val="baseline"/>
              <w:rPr/>
            </w:pPr>
            <w:r>
              <w:rPr>
                <w:rFonts w:eastAsia="MS PGothic" w:cs="Arial" w:ascii="Arial" w:hAnsi="Arial"/>
                <w:b/>
                <w:color w:val="000000"/>
                <w:kern w:val="2"/>
                <w:sz w:val="28"/>
                <w:szCs w:val="28"/>
              </w:rPr>
              <w:t xml:space="preserve">Sustainability/Continuous Regeneration: </w:t>
            </w:r>
          </w:p>
          <w:p>
            <w:pPr>
              <w:pStyle w:val="Normal"/>
              <w:tabs>
                <w:tab w:val="left" w:pos="720" w:leader="none"/>
              </w:tabs>
              <w:textAlignment w:val="baseline"/>
              <w:rPr>
                <w:rFonts w:ascii="Arial" w:hAnsi="Arial" w:eastAsia="MS PGothic" w:cs="Arial"/>
                <w:color w:val="000000"/>
                <w:kern w:val="2"/>
              </w:rPr>
            </w:pPr>
            <w:r>
              <w:rPr>
                <w:rFonts w:eastAsia="MS PGothic" w:cs="Arial" w:ascii="Arial" w:hAnsi="Arial"/>
                <w:color w:val="000000"/>
                <w:kern w:val="2"/>
              </w:rPr>
              <w:t>“</w:t>
            </w:r>
            <w:r>
              <w:rPr>
                <w:rFonts w:cs="Arial" w:ascii="Arial" w:hAnsi="Arial"/>
              </w:rPr>
              <w:t>Let’s make it our way of doing business” (institutionalized use)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S PGothic" w:cs="Arial" w:ascii="Arial" w:hAnsi="Arial"/>
                <w:color w:val="000000"/>
                <w:kern w:val="2"/>
                <w:sz w:val="28"/>
                <w:szCs w:val="28"/>
              </w:rPr>
              <w:t>Make it easier, more efficient. Embed within current practice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50215</wp:posOffset>
                </wp:positionV>
                <wp:extent cx="457200" cy="3542665"/>
                <wp:effectExtent l="0" t="19685" r="635" b="41910"/>
                <wp:wrapNone/>
                <wp:docPr id="4" name="Right Bra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27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6000 h 2008440"/>
                            <a:gd name="textAreaBottom" fmla="*/ 1972440 h 20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23"/>
                                <a:pt x="10800" y="1246"/>
                              </a:cubicBezTo>
                              <a:lnTo>
                                <a:pt x="10800" y="9655"/>
                              </a:lnTo>
                              <a:cubicBezTo>
                                <a:pt x="10800" y="10278"/>
                                <a:pt x="16200" y="10901"/>
                                <a:pt x="21600" y="10901"/>
                              </a:cubicBezTo>
                              <a:cubicBezTo>
                                <a:pt x="16200" y="10901"/>
                                <a:pt x="10800" y="11524"/>
                                <a:pt x="10800" y="12147"/>
                              </a:cubicBezTo>
                              <a:lnTo>
                                <a:pt x="10800" y="20354"/>
                              </a:lnTo>
                              <a:cubicBezTo>
                                <a:pt x="10800" y="2097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1" stroked="t" o:allowincell="f" style="position:absolute;margin-left:-4.95pt;margin-top:35.45pt;width:35.95pt;height:278.9pt;mso-wrap-style:none;v-text-anchor:middle" type="_x0000_t88">
                <v:fill o:detectmouseclick="t" on="fals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049780</wp:posOffset>
                </wp:positionV>
                <wp:extent cx="9144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-5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61.4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-5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the following ques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Stage of PBIS Implementation is your school at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ven the number of years implementing, does this correspond with the stage you are in?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22:00Z</dcterms:created>
  <dc:creator>University of Vermont College of Education and Social</dc:creator>
  <dc:description/>
  <cp:keywords/>
  <dc:language>en-US</dc:language>
  <cp:lastModifiedBy>University of Vermont College of Education and Social</cp:lastModifiedBy>
  <cp:lastPrinted>2015-06-10T12:20:00Z</cp:lastPrinted>
  <dcterms:modified xsi:type="dcterms:W3CDTF">2015-06-17T00:22:00Z</dcterms:modified>
  <cp:revision>2</cp:revision>
  <dc:subject/>
  <dc:title/>
</cp:coreProperties>
</file>