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48"/>
      </w:tblGrid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ministrator Self-Assessment (from Green Mountain S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e the following RTI  indicators as a self-assessment tool. Rate as follow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= In place</w:t>
              <w:tab/>
              <w:tab/>
              <w:t>1 = Developing</w:t>
              <w:tab/>
              <w:tab/>
              <w:t>0 = Not i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velop action steps for any items rated 0 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s:                                                                                                                                                                                   Rating:</w:t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de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port for RTI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resources of staff, time, and materials to support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managerial leadership for a 3-Tier model for focused academic and discipline/student management process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rovides clear direction for assessment strategies, including determination for universal scree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actively with the RTI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keeps a focus on instructional improvement and student learning outcom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celebrates individual, team, and school successes, especially related to student learning outcome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Assuranc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routinely monitors the fidelity of ongoing RTI implement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systematically assesses RTI fidelity at least twice a year and prepares a summary report of findings and recommendation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monitors curriculum and classroom instruction regularl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ensures that all staff receives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principal participates in on-going RTI training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development for RTI is built into the school schedule for support staff as well as classroom teacher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staff members are trained and included in the RTI proces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and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TI Team Structur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RI Team includes a core membership of teachers and professional staff with various roles and expertise to provide critical input to the proces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s regularly and for a sufficient amount of time to conduct the business of the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operates with agendas and minutes for their meetings, and these documents are maintained in a file by a person designated by the team and also by the principa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core members consistently attend team meeting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RTI Team meetings include additional people with pertinent information about a particular student under review, such as parents, referring teacher, speech-language pathologist, gifted/talented, Title I, English language lear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49:00Z</dcterms:created>
  <dc:creator>Bruce Smith</dc:creator>
  <dc:description/>
  <cp:keywords/>
  <dc:language>en-US</dc:language>
  <cp:lastModifiedBy>University of Vermont College of Education and Social</cp:lastModifiedBy>
  <cp:lastPrinted>2012-05-08T07:24:00Z</cp:lastPrinted>
  <dcterms:modified xsi:type="dcterms:W3CDTF">2015-06-12T15:49:00Z</dcterms:modified>
  <cp:revision>2</cp:revision>
  <dc:subject/>
  <dc:title/>
</cp:coreProperties>
</file>