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ALS 001/183 Formal Introduction Grading she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___________________________________________  Date: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ok:</w:t>
        <w:tab/>
        <w:tab/>
        <w:tab/>
        <w:t>(poor)</w:t>
        <w:tab/>
        <w:t>1----2----3----4----5----6----7----8----9----10   (excellen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ice Loud and clear:</w:t>
        <w:tab/>
        <w:tab/>
        <w:t>1----2----3----4----5----6----7----8----9---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cing:</w:t>
        <w:tab/>
        <w:t>Too slow------------------------Just right---------------------------Too fa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use for effect?</w:t>
        <w:tab/>
        <w:tab/>
        <w:t>No</w:t>
        <w:tab/>
        <w:tab/>
        <w:tab/>
        <w:tab/>
        <w:t>Yes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ller words (um, like, ah, etc.)   </w:t>
        <w:tab/>
        <w:t>1----2----3----4----5----6----7----8----9---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ye contact with whole audience:</w:t>
        <w:tab/>
        <w:t>1----2----3----4----5----6----7----8----9---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ised, body language, gestures:</w:t>
        <w:tab/>
        <w:t>1----2----3----4----5----6----7----8----9---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d not read extensively from notes:</w:t>
        <w:tab/>
        <w:t>1----2----3----4----5----6----7----8----9---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ssion and Enthusiasm:</w:t>
        <w:tab/>
        <w:tab/>
        <w:tab/>
        <w:t>1----2----3----4----5----6----7----8----9---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 Name stated clearly and slow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 Family background covered (brief mother and father history, names of sibs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d what they are doing now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 Where you grew up (describe the culture as well as the location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 Academic Major</w:t>
        <w:tab/>
        <w:tab/>
        <w:t xml:space="preserve">          ______ Why you choose UV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 Interests and hobbies</w:t>
        <w:tab/>
        <w:tab/>
        <w:t>______ Plans after UV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 Something about yourself that no one in the room know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ished on time (2-3 min.)     Too Short-------------Just right--------------Too L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her comment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ade: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5:36:00Z</dcterms:created>
  <dc:creator>Jonathan Leonard</dc:creator>
  <dc:description/>
  <cp:keywords/>
  <dc:language>en-US</dc:language>
  <cp:lastModifiedBy>Jonathan Leonard</cp:lastModifiedBy>
  <cp:lastPrinted>2009-05-29T11:28:00Z</cp:lastPrinted>
  <dcterms:modified xsi:type="dcterms:W3CDTF">2010-05-24T15:36:00Z</dcterms:modified>
  <cp:revision>2</cp:revision>
  <dc:subject/>
  <dc:title> </dc:title>
</cp:coreProperties>
</file>