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Ec11 Final Spring 2005  Prof. Woolf</w:t>
        <w:tab/>
        <w:tab/>
        <w:tab/>
        <w:tab/>
        <w:t>Name:_______________</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keepLines/>
        <w:suppressAutoHyphens w:val="true"/>
        <w:autoSpaceDE w:val="false"/>
        <w:ind w:left="-1080" w:hanging="0"/>
        <w:rPr>
          <w:color w:val="000000"/>
          <w:sz w:val="20"/>
          <w:szCs w:val="20"/>
        </w:rPr>
      </w:pPr>
      <w:r>
        <w:rPr>
          <w:color w:val="000000"/>
          <w:sz w:val="20"/>
          <w:szCs w:val="20"/>
        </w:rPr>
      </w:r>
    </w:p>
    <w:p>
      <w:pPr>
        <w:pStyle w:val="Normal"/>
        <w:keepLines/>
        <w:suppressAutoHyphens w:val="true"/>
        <w:autoSpaceDE w:val="false"/>
        <w:ind w:left="-1080" w:hanging="0"/>
        <w:rPr>
          <w:color w:val="000000"/>
          <w:sz w:val="2"/>
          <w:szCs w:val="2"/>
        </w:rPr>
      </w:pPr>
      <w:r>
        <w:rPr>
          <w:i/>
          <w:iCs/>
          <w:color w:val="000000"/>
          <w:sz w:val="22"/>
          <w:szCs w:val="22"/>
        </w:rPr>
        <w:t>Write your name on the answer key and on the first page of the test questions.  You may remove the answer key from the test questions.   Identify the letter of the choice that best completes the statement or answers the question and put that letter on the answer shee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w:t>
        <w:tab/>
        <w:t>Which of the following would be consistent with an increase in the U.S. real interest 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Swiss bank purchases a U.S. bond instead of the German bond they had considered purcha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irms decide since interest rates are higher to do more investment spend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rad decides to put less money in his savings account than he had planned to.</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nsist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w:t>
        <w:tab/>
        <w:t>Price control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stablished by firms with monopoly pow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early always effective in eliminating inequ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ed to make markets more effici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sually enacted when policymakers believe that the market price of a good or service is unfair to buyers or sell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w:t>
        <w:tab/>
        <w:t>Which of the following is an example of U.S. foreign portfolio invest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bert, a German citizen, buys stock in a U.S. computer compan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arry, a citizen of Ireland, opens a fish and chips restaurant in the United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uth, a U.S. citizen, buys bonds issued by a German corpo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ustin, a U.S. citizen, opens a country-western tavern in New Zeal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w:t>
        <w:tab/>
        <w:t>If the Fed sells government bonds to the public, bank reserves ten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crease and the money supply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crease and the money supply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 and the money supply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crease and the money supply in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w:t>
        <w:tab/>
        <w:t>Suppose that a country exports $100 million of goods and services and imports $75 million of goods and services, what is the value of net expo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00 mill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5 mill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75 mill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5 mill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w:t>
        <w:tab/>
        <w:t>Suppose that lawn mowers are part of the market basket used to compute the CPI. Then suppose that the quality of lawn mowers improves while the price of lawn mowers stays the same. If the Bureau of Labor Statistics precisely adjusts the CPI for the improvement in quality, then, other things equ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CPI will stay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CPI will fa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awn mowers will no longer be included in the market bask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PI will ri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w:t>
        <w:tab/>
        <w:t>When binding price ceilings are imposed to benefit buy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very buyer in the market benefits because of lower pr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me buyers will not be able to buy any of the produ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quantity sellers want to sell will equal the quantity buyers want to bu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lers in the market will equally benefit from a price ceilin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8.</w:t>
        <w:tab/>
        <w:t>The primary advantage of mutual funds is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ways make a return that "beats the marke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ow people with small amounts of money to diversif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rovide customers with a medium of exchan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9.</w:t>
        <w:tab/>
        <w:t>When the real exchange rate for the dollar appreciates, U.S. goods beco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ss expensive relative to foreign goods, which makes exports fall and imports ri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ore expensive relative to foreign goods, which makes exports fall and imports ri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ess expensive relative to foreign goods, which makes exports rise and imports fa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ore expensive relative to foreign goods, which makes exports rise and imports fa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0.</w:t>
        <w:tab/>
        <w:t>A market economy differs from a communist economy in that economic decisions are made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central pla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imarily the gover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arge corpor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illions of firms and househol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1.</w:t>
        <w:tab/>
        <w:t>For society, a good is not scarce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ose who have enough income can buy all they want of the go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t least one individual in society can obtain all he or she wants of the go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irms are producing at full capac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members of society can have all they want of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2.</w:t>
        <w:tab/>
        <w:t>If U.S. citizens decide to save a smaller fraction of their incomes, U.S. domestic invest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creases, and U.S. net capital outflow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reases, and U.S. net capital outflow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s, and U.S. net capital outflow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creases, and U.S. net capital outflow de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3.</w:t>
        <w:tab/>
        <w:t>Capital flight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ability of investment expenditures to lift a country out of pover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movement of workers across international borders in response to exchange rate chang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ovement of funds between financial intermediaries when interest rates chan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large and sudden movement of funds out of a count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4.</w:t>
        <w:tab/>
        <w:t>An assistant professor of economics gets a $100 a month raise, but then she figures that with her current monthly salary she can't buy as many goods as she could last ye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r real and nominal wage have fall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r real wage has risen and her nominal wage has fall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r real wage has fallen and her nominal wage has ris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r real and nominal salary have ris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5.</w:t>
        <w:tab/>
        <w:t>According to purchasing-power parity theory, if a McDonald's Big Mac cost $2.50 in the United States and 5 euros in France, then the nominal exchange rate sh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2 euros per dolla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1euro per dolla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1/2 euro per dolla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e of the above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6.</w:t>
        <w:tab/>
        <w:t>The law of one price stat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good cannot sell for a price greater than the legal price cei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omestic producers of a good are guaranteed a subsidy by la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good must sell at the price fixed by la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good must sell at the same price at all loc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7.</w:t>
        <w:tab/>
        <w:t>The nominal exchange rate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minal interest rate in one country divided by the nominal interest rate in the other count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ate at which a person can trade the currency of one country for the currency of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ice of a good in one country divided by the price of the same good in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goods a person can trade for a similar good in another count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8.</w:t>
        <w:tab/>
        <w:t xml:space="preserve">In 2001, the United States was in recession. Which of the following things would you expect </w:t>
      </w:r>
      <w:r>
        <w:rPr>
          <w:i/>
          <w:iCs/>
          <w:color w:val="000000"/>
          <w:sz w:val="22"/>
          <w:szCs w:val="22"/>
        </w:rPr>
        <w:t>not</w:t>
      </w:r>
      <w:r>
        <w:rPr>
          <w:color w:val="000000"/>
          <w:sz w:val="22"/>
          <w:szCs w:val="22"/>
        </w:rPr>
        <w:t xml:space="preserve"> to have happen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creased claims for unemployment insur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higher rate of bankrupt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d investment spen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yoffs and fir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9.</w:t>
        <w:tab/>
        <w:t>The People's Republic of China has had a large trade surplus in recent years. Which of the following is the most likely explanation of this surpl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ina has many trade barriers, which restrict the ability of other countries to sell their products in Chi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hina has a large supply of labor, so low wages give it a competitive ed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ina has a high rate of inflation, which reduces the value of its curre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ina has a large amount of saving relative to domestic inves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0.</w:t>
        <w:tab/>
        <w:t>If the minimum wage is above the equilibrium w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quantity demanded of labor will be greater than the quantity suppl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quantity demanded of labor will be less than the quantity suppl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quantity demanded of labor will equal the quantity suppl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yone who wants a job at the minimum wage can find 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1.</w:t>
        <w:tab/>
        <w:t>A decrease in the price level makes the dollars people hold wor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ss, so they spend mo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ss, so they spend l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ore, so they spend mo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ore, so they spend l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2.</w:t>
        <w:tab/>
        <w:t>Mia puts money into a piggy bank so she can spend it later. What function of money does this illust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tore of valu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edium of exchan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unit of accou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e of the above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3.</w:t>
        <w:tab/>
        <w:t>In the open-economy macroeconomic model, if the supply of loanable funds increases, the interest 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creases and the real exchange rate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d the real exchange rate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creases and the real exchange rate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d the real exchange rate de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4.</w:t>
        <w:tab/>
        <w:t>If the United States imposes an import quota on clothing, U.S. expo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crease, U.S. imports decrease, and U.S. net exports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crease, U.S. imports decrease, and U.S. net exports are unchang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 U.S. imports increase, and U.S. net exports are unchang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crease, U.S. imports increase, and U.S. net exports de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5.</w:t>
        <w:tab/>
        <w:t>What would happen in the market for loanable funds if the government were to decrease the tax on interest inco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re would be a reduction in the amount of loanable funds borrow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re would be no change in the amount of loanable funds borrow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re would be an increase in the amount of loanable funds borrow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hange in loanable funds borrowed would be ambigu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6.</w:t>
        <w:tab/>
        <w:t>Suppose a stock market crash makes people feel poorer. This decrease in wealth would induce peop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crease consumption, which shifts aggregate supply 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rease consumption, which shifts aggregate demand 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crease consumption, which shifts aggregate supply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crease consumption, which shifts aggregate demand le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7.</w:t>
        <w:tab/>
        <w:t>If the exchange rate changes from 150 yen per dollar to 100 yen per dollar, the dollar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preciated and so buys fewer Japanese g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ppreciated and so buys more Japanese g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ppreciated and so buys fewer Japanese g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preciated and so buys more Japanese go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8.</w:t>
        <w:tab/>
        <w:t>The simple circular-flow diagram illustrat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roduction generates income so that income and production are the sam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economy's income exceeds its produ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production of an economy exceeds its incom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e of the above are necessarily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9.</w:t>
        <w:tab/>
        <w:t>Which of the following would be U.S. foreign direct invest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Bolivian bank buys U.S. corporate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olish company opens a shipbuilding plant in the United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U.S. bank buys Bolivian corporate bo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U.S. canning factory opens a plant in Ecuad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0.</w:t>
        <w:tab/>
        <w:t>The government enforces property right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lowing people to decide whether or not they wish to own proper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viding police and cou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quiring property owners to pay property tax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oviding a system of recording property dee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1.</w:t>
        <w:tab/>
        <w:t>President Bush has proposed what progressive indexation of Social Security benefits.  If this is enacted into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pared to current law, Social Security benefits will be higher for low income workers and lower for higher income retir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nlike the current system, Social Security benefits will be indexed to inflation, as measured by the CP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will mean the Social Security system will run out of money earlier than exp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ople will have to retire at progressively later ages in future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2.</w:t>
        <w:tab/>
        <w:t>The downward slope of the aggregate demand curve shows that an increase in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ice level causes the aggregate quantity of goods and services demanded to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oney supply causes the aggregate quantity of goods and services demanded to de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oney supply causes the aggregate quantity of goods and services demanded to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ice level causes the aggregate quantity of goods and services demanded to de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3.</w:t>
        <w:tab/>
        <w:t>The United States could benefit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moting imports and restricting expo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t restricting tra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stricting both imports and expo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stricting imports and promoting expor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4.</w:t>
        <w:tab/>
        <w:t>After the terrorist attack on September 11, governments raised expenditures to increase security at airports. These purchases of goods and servic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cluded in GDP only to the extent that the Federal, and not state or local governments, paid for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luded in GDP since government expenditures are included in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included in GDP since they are not produ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t included in GDP since the government will have to raise taxes to pay for th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5.</w:t>
        <w:tab/>
        <w:t>In the mid-1970s the price of oil rose dramatically. Th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hifted aggregate supply lef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aused U.S. prices to fa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as the consequence of OPEC increasing oil produ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6.</w:t>
        <w:tab/>
        <w:t>There was hyperinf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uring 1880-1896 in the United Stat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 post-World War I German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uring the 1970s in the United Stat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7.</w:t>
        <w:tab/>
        <w:t>If the nominal interest rate is 5 percent and the rate of inflation is 2 percent, then the real interest rat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5 perc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3 perc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5 perc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7 perc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8.</w:t>
        <w:tab/>
        <w:t>Which of the following is not included in aggregate dem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urchases by foreigners of consumer goods produced in the United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urchases of services such as visits to the doc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urchases of capital goods such as equipment in a fact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urchases of stock and b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9.</w:t>
        <w:tab/>
        <w:t>If the consumer price index was 100 in the base year and 107 the following year, the inflation rat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107 perc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10.7 perc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7 perc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e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0.</w:t>
        <w:tab/>
        <w:t>Credit card balances are includ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either M1 nor M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2 but not M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1 and M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1 but not M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1.</w:t>
        <w:tab/>
        <w:t>Which of the following could be a consequence of an appreciation of the U.S. real exchange 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John, a French citizen, decides that Iowa pork has become too expensive and cancels his ord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ick, a U.S. citizen, decides that his trip to Nepal would be too costly and cancels his trip.</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oberta, a U.S. citizen, decides to import fewer windshield wipers for her auto parts compan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2.</w:t>
        <w:tab/>
        <w:t>An open economy's GDP is given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Y</w:t>
            </w:r>
            <w:r>
              <w:rPr>
                <w:color w:val="000000"/>
                <w:sz w:val="22"/>
                <w:szCs w:val="22"/>
              </w:rPr>
              <w:t xml:space="preserve"> = </w:t>
            </w:r>
            <w:r>
              <w:rPr>
                <w:i/>
                <w:iCs/>
                <w:color w:val="000000"/>
                <w:sz w:val="22"/>
                <w:szCs w:val="22"/>
              </w:rPr>
              <w:t>C</w:t>
            </w:r>
            <w:r>
              <w:rPr>
                <w:color w:val="000000"/>
                <w:sz w:val="22"/>
                <w:szCs w:val="22"/>
              </w:rPr>
              <w:t xml:space="preserve"> + </w:t>
            </w:r>
            <w:r>
              <w:rPr>
                <w:i/>
                <w:iCs/>
                <w:color w:val="000000"/>
                <w:sz w:val="22"/>
                <w:szCs w:val="22"/>
              </w:rPr>
              <w:t>I</w:t>
            </w:r>
            <w:r>
              <w:rPr>
                <w:color w:val="000000"/>
                <w:sz w:val="22"/>
                <w:szCs w:val="22"/>
              </w:rPr>
              <w:t xml:space="preserve"> + </w:t>
            </w:r>
            <w:r>
              <w:rPr>
                <w:i/>
                <w:iCs/>
                <w:color w:val="000000"/>
                <w:sz w:val="22"/>
                <w:szCs w:val="22"/>
              </w:rPr>
              <w:t>G</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i/>
                <w:iCs/>
                <w:color w:val="000000"/>
                <w:sz w:val="22"/>
                <w:szCs w:val="22"/>
              </w:rPr>
              <w:t>Y</w:t>
            </w:r>
            <w:r>
              <w:rPr>
                <w:color w:val="000000"/>
                <w:sz w:val="22"/>
                <w:szCs w:val="22"/>
              </w:rPr>
              <w:t xml:space="preserve"> = </w:t>
            </w:r>
            <w:r>
              <w:rPr>
                <w:i/>
                <w:iCs/>
                <w:color w:val="000000"/>
                <w:sz w:val="22"/>
                <w:szCs w:val="22"/>
              </w:rPr>
              <w:t>C</w:t>
            </w:r>
            <w:r>
              <w:rPr>
                <w:color w:val="000000"/>
                <w:sz w:val="22"/>
                <w:szCs w:val="22"/>
              </w:rPr>
              <w:t xml:space="preserve"> +</w:t>
            </w:r>
            <w:r>
              <w:rPr>
                <w:i/>
                <w:iCs/>
                <w:color w:val="000000"/>
                <w:sz w:val="22"/>
                <w:szCs w:val="22"/>
              </w:rPr>
              <w:t xml:space="preserve"> I</w:t>
            </w:r>
            <w:r>
              <w:rPr>
                <w:color w:val="000000"/>
                <w:sz w:val="22"/>
                <w:szCs w:val="22"/>
              </w:rPr>
              <w:t xml:space="preserve"> + </w:t>
            </w:r>
            <w:r>
              <w:rPr>
                <w:i/>
                <w:iCs/>
                <w:color w:val="000000"/>
                <w:sz w:val="22"/>
                <w:szCs w:val="22"/>
              </w:rPr>
              <w:t>G</w:t>
            </w:r>
            <w:r>
              <w:rPr>
                <w:color w:val="000000"/>
                <w:sz w:val="22"/>
                <w:szCs w:val="22"/>
              </w:rPr>
              <w:t xml:space="preserve"> + </w:t>
            </w:r>
            <w:r>
              <w:rPr>
                <w:i/>
                <w:iCs/>
                <w:color w:val="000000"/>
                <w:sz w:val="22"/>
                <w:szCs w:val="22"/>
              </w:rPr>
              <w:t>NX</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i/>
                <w:iCs/>
                <w:color w:val="000000"/>
                <w:sz w:val="22"/>
                <w:szCs w:val="22"/>
              </w:rPr>
              <w:t>Y</w:t>
            </w:r>
            <w:r>
              <w:rPr>
                <w:color w:val="000000"/>
                <w:sz w:val="22"/>
                <w:szCs w:val="22"/>
              </w:rPr>
              <w:t xml:space="preserve"> = </w:t>
            </w:r>
            <w:r>
              <w:rPr>
                <w:i/>
                <w:iCs/>
                <w:color w:val="000000"/>
                <w:sz w:val="22"/>
                <w:szCs w:val="22"/>
              </w:rPr>
              <w:t>C</w:t>
            </w:r>
            <w:r>
              <w:rPr>
                <w:color w:val="000000"/>
                <w:sz w:val="22"/>
                <w:szCs w:val="22"/>
              </w:rPr>
              <w:t xml:space="preserve"> + </w:t>
            </w:r>
            <w:r>
              <w:rPr>
                <w:i/>
                <w:iCs/>
                <w:color w:val="000000"/>
                <w:sz w:val="22"/>
                <w:szCs w:val="22"/>
              </w:rPr>
              <w:t>I</w:t>
            </w:r>
            <w:r>
              <w:rPr>
                <w:color w:val="000000"/>
                <w:sz w:val="22"/>
                <w:szCs w:val="22"/>
              </w:rPr>
              <w:t xml:space="preserve"> + </w:t>
            </w:r>
            <w:r>
              <w:rPr>
                <w:i/>
                <w:iCs/>
                <w:color w:val="000000"/>
                <w:sz w:val="22"/>
                <w:szCs w:val="22"/>
              </w:rPr>
              <w:t>G</w:t>
            </w:r>
            <w:r>
              <w:rPr>
                <w:color w:val="000000"/>
                <w:sz w:val="22"/>
                <w:szCs w:val="22"/>
              </w:rPr>
              <w:t xml:space="preserve"> + </w:t>
            </w:r>
            <w:r>
              <w:rPr>
                <w:i/>
                <w:iCs/>
                <w:color w:val="000000"/>
                <w:sz w:val="22"/>
                <w:szCs w:val="22"/>
              </w:rPr>
              <w:t>T</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i/>
                <w:iCs/>
                <w:color w:val="000000"/>
                <w:sz w:val="22"/>
                <w:szCs w:val="22"/>
              </w:rPr>
              <w:t>Y</w:t>
            </w:r>
            <w:r>
              <w:rPr>
                <w:color w:val="000000"/>
                <w:sz w:val="22"/>
                <w:szCs w:val="22"/>
              </w:rPr>
              <w:t xml:space="preserve"> = </w:t>
            </w:r>
            <w:r>
              <w:rPr>
                <w:i/>
                <w:iCs/>
                <w:color w:val="000000"/>
                <w:sz w:val="22"/>
                <w:szCs w:val="22"/>
              </w:rPr>
              <w:t>C</w:t>
            </w:r>
            <w:r>
              <w:rPr>
                <w:color w:val="000000"/>
                <w:sz w:val="22"/>
                <w:szCs w:val="22"/>
              </w:rPr>
              <w:t xml:space="preserve"> + </w:t>
            </w:r>
            <w:r>
              <w:rPr>
                <w:i/>
                <w:iCs/>
                <w:color w:val="000000"/>
                <w:sz w:val="22"/>
                <w:szCs w:val="22"/>
              </w:rPr>
              <w:t>I</w:t>
            </w:r>
            <w:r>
              <w:rPr>
                <w:color w:val="000000"/>
                <w:sz w:val="22"/>
                <w:szCs w:val="22"/>
              </w:rPr>
              <w:t xml:space="preserve"> + </w:t>
            </w:r>
            <w:r>
              <w:rPr>
                <w:i/>
                <w:iCs/>
                <w:color w:val="000000"/>
                <w:sz w:val="22"/>
                <w:szCs w:val="22"/>
              </w:rPr>
              <w:t>G</w:t>
            </w:r>
            <w:r>
              <w:rPr>
                <w:color w:val="000000"/>
                <w:sz w:val="22"/>
                <w:szCs w:val="22"/>
              </w:rPr>
              <w:t xml:space="preserve"> +</w:t>
            </w:r>
            <w:r>
              <w:rPr>
                <w:i/>
                <w:iCs/>
                <w:color w:val="000000"/>
                <w:sz w:val="22"/>
                <w:szCs w:val="22"/>
              </w:rPr>
              <w:t xml:space="preserve"> S</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3.</w:t>
        <w:tab/>
        <w:t>If countries that imported from the United States went into recession, we would expect that U.S. net exports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ise, making aggregate demand shift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ise, making aggregate demand shift 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all, making aggregate demand shift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all, making aggregate demand shift r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4.</w:t>
        <w:tab/>
        <w:t>Which of the following people purchased the correct asset to meet their obj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ichelle wanted to be a part owner of Mamma Rosa's Pizza, so she purchased a bond issued by Mamma Rosa's Pizza.</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im wanted a high return, even if it meant taking some risk, so he purchased stock issued by Specific Electric instead of bonds issued by Specific Electric.</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Jennifer wanted to buy equity in Honda, so she purchased bonds sold by Honda.</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5.</w:t>
        <w:tab/>
        <w:t>If France is better than Belarus at producing wine, but Belarus is better than France at producing cryst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larus should sell crystal to France, and should buy French w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larus should impose a tariff on French wine in order to protect jobs in the Belarusian crystal indust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larus should put a quota on the amount of French wine impor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elarus should subsidize its wine industry so that it can compete with French w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6.</w:t>
        <w:tab/>
        <w:t>The Federal Reserve does all except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trol the supply of mon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gulate the banking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trol the value of mon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ke loans to individu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7.</w:t>
        <w:tab/>
        <w:t>Printing money to finance government expendi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auses the value of money to ris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mposes a tax on everyone who holds mone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s the principle method by which the U.S. government finances its expenditur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e of the above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8.</w:t>
        <w:tab/>
        <w:t>Currency held by the publ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d by banks is part of the money supp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part of the money supply, but currency held by banks is no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not part of the money supply, but currency held by banks 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r banks is not part of the money supply since it is not included in M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9.</w:t>
        <w:tab/>
        <w:t>Alyssa rents 5 movies per month when the price is $3.00 each and 7 movies per month when the price is $2.50. Alyssa has demonstrat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ctions of an irrational consu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aw of supp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aw of pr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w of dem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0.</w:t>
        <w:tab/>
        <w:t>Over time people have come to rely more on market-produced goods and less on goods that they produce for themselves. For example people eat at restaurants relatively more and prepare their own meals at home relatively less. By itself this change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t make any change in GDP over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ke GDP fall over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ange GDP, but in an uncertain dire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ke GDP rise over time.</w:t>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1.</w:t>
        <w:tab/>
        <w:t>When the Fed wants to change the money supply, it most frequent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anges the discount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sues Federal Reserve no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ducts open market oper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anges the reserve requir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2.</w:t>
        <w:tab/>
        <w:t>In 2004, the United States had negative net exports; therefor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ought more abroad than it sold abroad and had a trade defic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ld more abroad than it purchased abroad and has a trade defic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ught more abroad than it sold abroad and had a trade surpl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old more abroad than it purchased abroad and has a trade surp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3.</w:t>
        <w:tab/>
        <w:t>The most recent report of GDP growth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howed an economy that is still in rec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howed an economy teetering on the edge of rec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howed an economy with rising GDP growth rates over the past two yea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howed an economy with GDP growth at about its long run ave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4.</w:t>
        <w:tab/>
        <w:t>The Fed can increase the money supply by conducting open mark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urchases and raising the discount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urchases and lowering the discount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les and raising the discount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ales and lowering the discount 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5.</w:t>
        <w:tab/>
        <w:t>The primary determinant of a country's standard of liv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s ability to produce goods and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total supply of money in the econom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ability to reduce foreign competi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verage age of the country's labor fo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6.</w:t>
        <w:tab/>
        <w:t>Mallory decides to spend 3 hours working overtime rather than watching a video with her friends. She earns $8 an hour. Her opportunity cost of work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24 she earns wor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thing, since she would have received less than $24 of enjoyment from the vide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enjoyment she would have received had she watched the vide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24 minus the enjoyment she would have received from watching the vide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7.</w:t>
        <w:tab/>
        <w:t>Greta puts money in a savings account at her bank earning 4.5 percent. One year later she takes her money out and notes that while her money was earning interest, prices rose 2.5 percent. Greta now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7 percent more money with which she can purchase 7 percent more g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4.5 percent more money with which she can purchase 2 percent more g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7 percent more money with which she can purchase 2 percent fewer g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4.5 percent more money with which she can purchase 7 percent more go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8.</w:t>
        <w:tab/>
        <w:t>If the economy unexpectedly went from inflation to def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btors and creditors would both have reduced real weal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btors would gain at the expense of credi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reditors would gain at the expense of deb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btors and creditors would both have increased real weal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9.</w:t>
        <w:tab/>
        <w:t>All else equal, which of the following would tend to cause GDP per person to ri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high population growth</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vestment in human capit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apid growth in the number of work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0.</w:t>
        <w:tab/>
        <w:t>Henry buys a bond issued by Ralston Purina, which uses the funds to buy new machinery for one of its facto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nry and Ralston Purina are both sav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nry and Ralston Purina are both inves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nry is investing; Ralston Purina is sav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nry is saving; Ralston Purina is inves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1.</w:t>
        <w:tab/>
        <w:t>Fiat curren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any close substitute for currency such as checkable deposi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s no intrinsic val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backed by go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as intrinsic value equal to its value in exchan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2.</w:t>
        <w:tab/>
        <w:t>Alfred's income exceeds his expenditures. Alfred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orrower who demands money from the financial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aver who demands money from the financial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ver who supplies money to the financial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rrower who demands money from the financial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3.</w:t>
        <w:tab/>
        <w:t>Which list ranks assets from most to least liqui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ine art, stocks, curre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urrency, fine art, stoc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ine art, currency, stoc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urrency, stocks, fine a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4.</w:t>
        <w:tab/>
        <w:t>An increase in the real interest 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ncourages people to save and so decreases the quantity of loanable funds suppl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scourages people from saving and so decreases the quantity of loanable funds demand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scourages people from saving and so increases the quantity of loanable funds demand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ncourages people to save and so increases the quantity of loanable funds suppli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5.</w:t>
        <w:tab/>
        <w:t>Under a fractional reserve banking system, bank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hold more reserves than deposi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enerally lend out a majority of the funds deposit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ause the money supply to fall by lending out reserv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6.</w:t>
        <w:tab/>
        <w:t>When the price level falls, the number of dollars needed to buy a representative basket of goo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creases, so the value of money fa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creases, so the value of money ri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s, so the value of money ri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creases, so the value of money fa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7.</w:t>
        <w:tab/>
        <w:t>If you deposit $100 into a demand deposit at a bank, this action by itsel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creases the money supp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s an indeterminate effect on the money supp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creases the money supp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oes not change the money supp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8.</w:t>
        <w:tab/>
        <w:t>If total spending rises from one year to the next, t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ices at which goods and services are sold must be hig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economy must be producing a larger output of goods and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ither the economy must be producing a larger output of goods and services, or the prices at which goods and services are sold must be higher, or bo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mployment or productivity must be rising.</w:t>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9.</w:t>
        <w:tab/>
        <w:t>The long-run aggregate supply curve would shift right if the government wer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crease the minimum-wage law.</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ke unemployment benefits more generou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aise taxes on investment spend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e of the above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0.</w:t>
        <w:tab/>
        <w:t>When economists talk about growth in the economy, they measure that growth with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rcentage change in nominal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ercentage change in real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bsolute change in nominal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bsolute change in real GD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1.</w:t>
        <w:tab/>
        <w:t>In an open economy the supply of loanable funds comes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ional savings. Demand comes from only domestic invest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omestic investment and net capital outflow. Demand for loanable funds comes from national sav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nly net capital outflow. Demand for loanable funds comes from national sav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ational savings. Demand comes from domestic investment and net capital outfl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2.</w:t>
        <w:tab/>
        <w:t>Regan grows flowers and makes ceramic vases. Jayson also grows flowers and makes vases, but Regan is better at producing both. In this case, trade c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nefit both Jayson and Reg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t benefit Jayson nor Reg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nefit Jayson, but not Reg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enefit Regan, but not Jay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3.</w:t>
        <w:tab/>
        <w:t>The Fed can directly protect a bank during a bank run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creasing reserve requiremen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elling government bonds to the ban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lending reserves to the ban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oing any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283718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7180" cy="18173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74.</w:t>
        <w:tab/>
        <w:t xml:space="preserve">When the money supply curve shifts from </w:t>
      </w:r>
      <w:r>
        <w:rPr>
          <w:i/>
          <w:iCs/>
          <w:color w:val="000000"/>
          <w:sz w:val="22"/>
          <w:szCs w:val="22"/>
        </w:rPr>
        <w:t>MS</w:t>
      </w:r>
      <w:r>
        <w:rPr>
          <w:color w:val="000000"/>
          <w:sz w:val="22"/>
          <w:szCs w:val="22"/>
          <w:vertAlign w:val="subscript"/>
        </w:rPr>
        <w:t>1</w:t>
      </w:r>
      <w:r>
        <w:rPr>
          <w:color w:val="000000"/>
          <w:sz w:val="22"/>
          <w:szCs w:val="22"/>
        </w:rPr>
        <w:t xml:space="preserve"> to </w:t>
      </w:r>
      <w:r>
        <w:rPr>
          <w:i/>
          <w:iCs/>
          <w:color w:val="000000"/>
          <w:sz w:val="22"/>
          <w:szCs w:val="22"/>
        </w:rPr>
        <w:t>MS</w:t>
      </w:r>
      <w:r>
        <w:rPr>
          <w:color w:val="000000"/>
          <w:sz w:val="22"/>
          <w:szCs w:val="22"/>
          <w:vertAlign w:val="subscript"/>
        </w:rPr>
        <w:t>2</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equilibrium price level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economy's ability to produce goods and services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equilibrium value of money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demand for goods and services de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5.</w:t>
        <w:tab/>
        <w:t>Suppose a shift in aggregate demand creates an economic contraction. If policymakers can respond with sufficient speed and precision, they can offset the initial shift by shif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ggregate demand 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ggregate supply 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ggregate supply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ggregate demand le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6.</w:t>
        <w:tab/>
        <w:t>The money supply in Freedonia is $100 billion. Nominal GDP is $800 billion and real GDP is $200 billion. What are the price level and velocity in Freedon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re is insufficient information to answer the ques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elocity is 8 and the price level is 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elocity is 4 and the price level is 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Velocity is 2 and the price level is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7.</w:t>
        <w:tab/>
        <w:t>A country has $100 million of net exports and $170 million of saving. Net capital outflow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70 million and domestic investment is $170 mill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70 million and domestic investment is $270 mill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100 million and domestic investment is $70 mill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e of the above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8.</w:t>
        <w:tab/>
        <w:t>The velocity of mone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average number of times per year a dollar is sp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rate at which the Fed puts money into the econom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oney supply divided by nominal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ame thing as the long-term growth rate of the money supp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79.</w:t>
        <w:tab/>
        <w:t>The sticky wage theory of the short-run aggregate supply curve says that when the price level rises more than expected, the real w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ises, so employment fa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alls, so employment fa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alls, so employment ri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ises, so employment ri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80.</w:t>
        <w:tab/>
        <w:t>The notion put forward by Federal Reserve Board member Ben Bernanke that there is a global savings gl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eans that interest rates in the world are higher than they would be if there was not a global savings glu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kes no sense given current world trading imbala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n explain the large trade deficit that the U.S. currently experi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primarily due to the excess savings in the U.S. econom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81.</w:t>
        <w:tab/>
        <w:t>At the equilibrium pr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is possible for there to be a short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veryone in the market has been satisf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uyers have an incentive to buy mo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irms have an incentive to increase pro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82.</w:t>
        <w:tab/>
        <w:t>Lead is an important input in the production of crystal. If the price of lead decreases, all else equal, we would expect the suppl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rystal to be unaff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ad to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rystal to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rystal to de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83.</w:t>
        <w:tab/>
        <w:t>If a country went from a government budget deficit to a surpl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ional savings would decrease shifting the demand for loanable funds 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ational savings would increase shifting the supply of loanable funds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ational savings would decrease shifting the demand for loanable funds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ational savings would increase shifting the supply of loanable funds r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84.</w:t>
        <w:tab/>
        <w:t>The aggregate supply curve is vertical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ong run, but not the short ru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either the short nor long ru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hort run, but not the long ru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hort and long ru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85.</w:t>
        <w:tab/>
        <w:t>The overall price level is measur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ate of def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PI or the GDP defl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ice of some particular commodity or serv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ate of inflation.</w:t>
            </w:r>
          </w:p>
        </w:tc>
      </w:tr>
    </w:tbl>
    <w:p>
      <w:pPr>
        <w:pStyle w:val="Normal"/>
        <w:widowControl w:val="false"/>
        <w:suppressAutoHyphens w:val="true"/>
        <w:autoSpaceDE w:val="false"/>
        <w:rPr/>
      </w:pPr>
      <w:r>
        <w:rPr/>
      </w:r>
    </w:p>
    <w:sectPr>
      <w:footerReference w:type="default" r:id="rId3"/>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26:00Z</dcterms:created>
  <dc:creator>Arthur Woolf</dc:creator>
  <dc:description/>
  <dc:language>en-US</dc:language>
  <cp:lastModifiedBy>Art Woolf</cp:lastModifiedBy>
  <dcterms:modified xsi:type="dcterms:W3CDTF">2009-12-04T19:26:00Z</dcterms:modified>
  <cp:revision>2</cp:revision>
  <dc:subject/>
  <dc:title>Ec11 Final Spring 2005  Prof</dc:title>
</cp:coreProperties>
</file>