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ALS 183 Dramatic Reading Grading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_______  Date: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ding Title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hor: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ess neat &amp; clean:  (poor) 1---2---3---4---5---6---7---8---9---10 (excell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Name, Title and Author stated clearly and slowly?     Yes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ok:</w:t>
        <w:tab/>
        <w:tab/>
        <w:tab/>
        <w:t>(poor)</w:t>
        <w:tab/>
        <w:t>1----2----3----4----5----6----7----8----9----10   (excell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ice Loud and clear:</w:t>
        <w:tab/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ng:</w:t>
        <w:tab/>
        <w:t>Too slow------------------------Just right---------------------------Too f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se for effect?</w:t>
        <w:tab/>
        <w:tab/>
        <w:t>No</w:t>
        <w:tab/>
        <w:tab/>
        <w:tab/>
        <w:tab/>
        <w:t>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ller words (um, like, ah, etc.)   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ye contact with whole audience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sed, body language, gestures:</w:t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ssion and Enthusiasm:</w:t>
        <w:tab/>
        <w:tab/>
        <w:tab/>
        <w:t>1----2----3----4----5----6----7----8----9---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ished on time (5-10 min.)   Too Short-------------Just right--------------Too L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ated Questions at end so all could hear?       Yes        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comm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de: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19:00Z</dcterms:created>
  <dc:creator>Jonathan Leonard</dc:creator>
  <dc:description/>
  <cp:keywords/>
  <dc:language>en-US</dc:language>
  <cp:lastModifiedBy>UVM Affiliate</cp:lastModifiedBy>
  <cp:lastPrinted>2007-07-24T08:18:00Z</cp:lastPrinted>
  <dcterms:modified xsi:type="dcterms:W3CDTF">2007-07-24T12:19:00Z</dcterms:modified>
  <cp:revision>2</cp:revision>
  <dc:subject/>
  <dc:title> </dc:title>
</cp:coreProperties>
</file>